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ритериев оценки результатов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дагогов организаторов общеобразователь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>, претендующих на категорию (первую или высшу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ли «0» или «1» или «2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1. Р</w:t>
            </w:r>
            <w:r>
              <w:rPr>
                <w:rFonts w:cs="Times New Roman" w:ascii="Times New Roman" w:hAnsi="Times New Roman"/>
              </w:rPr>
              <w:t xml:space="preserve">езультаты педагогического мониторинга развития гражданско-патриотических качеств, обучающихс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eastAsia="Batang;바탕" w:cs="Times New Roman" w:ascii="Times New Roman" w:hAnsi="Times New Roman"/>
              </w:rPr>
              <w:t>. 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нравственных основ личности и духовной культуры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eastAsia="Batang;바탕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экологической культуры, культуры здорового и безопасного образа жизни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3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езультаты педагогического мониторинга развития ученического самоуправл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4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eastAsia="Batang;바탕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эстетической культуры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5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34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ивность деятельности педагога-организатора по сплочению детского объединения / орган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6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 Результативность деятельности педагога-организатора по развитию самоопределения обучающих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2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7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 Вовлечение обучающихся в социально-культурные практи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не представл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о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7а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Результативность деятельности педагога-организатора по взаимодействию с участниками образовательных отношений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8)</w:t>
            </w:r>
          </w:p>
        </w:tc>
      </w:tr>
      <w:tr>
        <w:trPr>
          <w:trHeight w:val="21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5. Сведения об удовлетворенности потребителей образовательных услуг результатами внеклассной деятельно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ослеживаются стабиль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ослеживается позитивная динамика (или 100%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8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41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 Деятельность педагога-организатора по выявлен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9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 Результативность деятельности педагога-организатора по развит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ется стаби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0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муницип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3.3 - 3.5, оформляетс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а 1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регион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всероссийском (международном)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Личный вклад педагогического работника в повышение качества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зультативность использовани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ных технологи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отрицательная динами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являются стаби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2)</w:t>
            </w:r>
          </w:p>
        </w:tc>
      </w:tr>
      <w:tr>
        <w:trPr>
          <w:trHeight w:val="14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2. Личный вклад педагога-организатора в совершенствование форм, методов и приемов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3)</w:t>
            </w:r>
          </w:p>
        </w:tc>
      </w:tr>
      <w:tr>
        <w:trPr>
          <w:trHeight w:val="11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исследовательской (инновационной) деятельности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4)</w:t>
            </w:r>
          </w:p>
        </w:tc>
      </w:tr>
      <w:tr>
        <w:trPr>
          <w:trHeight w:val="142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4.</w:t>
            </w:r>
            <w:r>
              <w:rPr>
                <w:rFonts w:eastAsia="Batang;바탕" w:cs="Times New Roman" w:ascii="Times New Roman" w:hAnsi="Times New Roman"/>
              </w:rPr>
              <w:t xml:space="preserve"> Участие </w:t>
            </w:r>
            <w:r>
              <w:rPr>
                <w:rFonts w:cs="Times New Roman" w:ascii="Times New Roman" w:hAnsi="Times New Roman"/>
              </w:rPr>
              <w:t xml:space="preserve">педагога-организатора </w:t>
            </w:r>
            <w:r>
              <w:rPr>
                <w:rFonts w:eastAsia="Batang;바탕" w:cs="Times New Roman" w:ascii="Times New Roman" w:hAnsi="Times New Roman"/>
              </w:rPr>
              <w:t>в работе творческих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групп, жюри профессиона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муниципальном,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5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5. Публикации педагога-организатора по проблемам развития, воспитания,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убликациях не представ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ены на сайте образовательной организации, в которой работа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агогический работник или в сети Интернет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меются публикации в сборниках конференций, периодических педагогических  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даниях, зарегистрированных печатных изданиях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6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ранслирование опыта практических результатов своей профессиональ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 и распространение опыта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в том числе инновационной, исследовательск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5.1. - 5.5, оформляется в таблице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Форма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1.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открытые уроки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м </w:t>
            </w:r>
            <w:r>
              <w:rPr>
                <w:rFonts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3.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региональном </w:t>
            </w:r>
            <w:r>
              <w:rPr>
                <w:rFonts w:eastAsia="Batang;바탕"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На 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  <w:t xml:space="preserve">всероссийском </w:t>
            </w:r>
            <w:r>
              <w:rPr>
                <w:rFonts w:eastAsia="TimesNewRoman;MS Mincho" w:cs="Times New Roman" w:ascii="Times New Roman" w:hAnsi="Times New Roman"/>
                <w:bCs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5.5. Распространение опыта через участие в реализации дополнительных профессиональн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представлена о периодическом учас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систематическом у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7"/>
        <w:gridCol w:w="2125"/>
        <w:gridCol w:w="1417"/>
        <w:gridCol w:w="1700"/>
      </w:tblGrid>
      <w:tr>
        <w:trPr>
          <w:trHeight w:val="4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частие в работе методических объедин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1. Участие в работе методических (профессиональных) объединений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ям 6.1. - 6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8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2. Участие в работе методических (профессиональных) объединений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муниципальном</w:t>
            </w:r>
            <w:r>
              <w:rPr>
                <w:rFonts w:eastAsia="Batang;바탕"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  <w:r>
              <w:rPr>
                <w:rFonts w:eastAsia="Batang;바탕" w:cs="Times New Roman" w:ascii="Times New Roman" w:hAnsi="Times New Roman"/>
              </w:rPr>
              <w:t xml:space="preserve"> Участие в профессиональных объединениях педагогических работников на </w:t>
            </w:r>
            <w:r>
              <w:rPr>
                <w:rFonts w:cs="Times New Roman" w:ascii="Times New Roman" w:hAnsi="Times New Roman"/>
                <w:b/>
                <w:i/>
              </w:rPr>
              <w:t>региональном</w:t>
            </w:r>
            <w:r>
              <w:rPr>
                <w:rFonts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личие образовательных продуктов, прошедших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муниципальном, региональном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9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. Результативность участ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мых не отраслев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х отраслевыми органами управления образованием либо совместно с отраслевыми органами управления образовани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0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сумма баллов для определения квалификационной категории</w:t>
            </w:r>
            <w:r>
              <w:rPr>
                <w:rFonts w:cs="Times New Roman" w:ascii="Times New Roman" w:hAnsi="Times New Roman"/>
              </w:rPr>
              <w:t xml:space="preserve"> по результатам всестороннего анализа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1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−4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−6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еймовая структура аттестацион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ов-организаторов обще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>, претендующих на категорию (первую или высшую)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Style16"/>
        <w:numPr>
          <w:ilvl w:val="1"/>
          <w:numId w:val="2"/>
        </w:numPr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педагогического мониторинга развития 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атриотических качеств обучающихся 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7"/>
        <w:gridCol w:w="1709"/>
        <w:gridCol w:w="1551"/>
        <w:gridCol w:w="2399"/>
        <w:gridCol w:w="2420"/>
        <w:gridCol w:w="1560"/>
        <w:gridCol w:w="1559"/>
        <w:gridCol w:w="1559"/>
      </w:tblGrid>
      <w:tr>
        <w:trPr>
          <w:trHeight w:val="7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самоопределение (внутренняя позиция обучающегося); смыслообразование (личностный смысл учения);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педагогического мониторинга развития нравственных основ личности </w:t>
      </w:r>
    </w:p>
    <w:p>
      <w:pPr>
        <w:pStyle w:val="Style16"/>
        <w:spacing w:before="0" w:after="120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и духовной культуры обучающихся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86"/>
        <w:gridCol w:w="1685"/>
        <w:gridCol w:w="1534"/>
        <w:gridCol w:w="2323"/>
        <w:gridCol w:w="2097"/>
        <w:gridCol w:w="1703"/>
        <w:gridCol w:w="1776"/>
        <w:gridCol w:w="1629"/>
      </w:tblGrid>
      <w:tr>
        <w:trPr>
          <w:trHeight w:val="7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и личностного 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смыслообразование (личностный смысл учени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морально-этическая ориентация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106" w:footer="709" w:bottom="1440"/>
          <w:pgNumType w:start="12"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зультаты педагогического мониторинга развития экологической культуры,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здорового и безопасного образа жизни обучающихся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5"/>
        <w:gridCol w:w="1705"/>
        <w:gridCol w:w="1548"/>
        <w:gridCol w:w="2387"/>
        <w:gridCol w:w="2270"/>
        <w:gridCol w:w="1556"/>
        <w:gridCol w:w="1556"/>
        <w:gridCol w:w="1534"/>
      </w:tblGrid>
      <w:tr>
        <w:trPr>
          <w:trHeight w:val="7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и личностного 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педагогического мониторинга развития ученического самоуправления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0"/>
        <w:gridCol w:w="1709"/>
        <w:gridCol w:w="1586"/>
        <w:gridCol w:w="2126"/>
        <w:gridCol w:w="2410"/>
        <w:gridCol w:w="1488"/>
        <w:gridCol w:w="1488"/>
        <w:gridCol w:w="1488"/>
      </w:tblGrid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и личностного 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езультаты педагогического мониторинга развития эстетической культуры обучающихся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89"/>
        <w:gridCol w:w="1705"/>
        <w:gridCol w:w="1688"/>
        <w:gridCol w:w="2387"/>
        <w:gridCol w:w="2131"/>
        <w:gridCol w:w="1556"/>
        <w:gridCol w:w="1556"/>
        <w:gridCol w:w="1534"/>
      </w:tblGrid>
      <w:tr>
        <w:trPr>
          <w:trHeight w:val="73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обучающимися образовательных программ </w:t>
      </w:r>
    </w:p>
    <w:p>
      <w:pPr>
        <w:pStyle w:val="Style16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мониторинга системы образования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зультативность деятельности педагога-организатора по сплочению детского объединения / организаци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сплочению детского объединения / организации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еятельности педагога-организатора по развитию самоопределения обучающихс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самоопределения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овлечение обучающихся в социально-культурные практик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овлечению обучающихся в социально-культурные практики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8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Результативность деятельности педагога-организатора по взаимодействию </w:t>
      </w:r>
    </w:p>
    <w:p>
      <w:pPr>
        <w:pStyle w:val="Style17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никами образовательных отношений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>
          <w:trHeight w:val="5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циальных партнеров (агентов воспитания и социализации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денных мероприятий по привлечению социальных партнеров (агентов воспитания и социализации) к организации жизнедеятельности ученического коллектива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циальных партнеров (агентов воспитания и социализации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орма 8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Сведения об удовлетворенности потребителей образовательных услуг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и внеклассной деятельност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83"/>
        <w:gridCol w:w="1641"/>
        <w:gridCol w:w="1742"/>
        <w:gridCol w:w="2125"/>
        <w:gridCol w:w="2248"/>
        <w:gridCol w:w="1620"/>
        <w:gridCol w:w="1621"/>
        <w:gridCol w:w="1568"/>
      </w:tblGrid>
      <w:tr>
        <w:trPr>
          <w:trHeight w:val="7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требителе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Показатели удовлетворенности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Удовлетворенность результатами внеклассной деятельности по каждой категории потребителей предоставляются отдельно.</w:t>
      </w:r>
      <w:r>
        <w:br w:type="page"/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и развитие у обучающихся способностей к научной (интеллектуальной), творческой, </w:t>
      </w:r>
    </w:p>
    <w:p>
      <w:pPr>
        <w:pStyle w:val="Style16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9</w:t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а-организатора по выявлению способностей обучающихся в рамках реализации программы / плана воспитательной рабо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ан мероприят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ограмма работы)</w:t>
            </w:r>
          </w:p>
        </w:tc>
      </w:tr>
      <w:tr>
        <w:trPr>
          <w:trHeight w:val="3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ыявлению способностей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ивность деятельности педагога-организатора по развитию способностей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/ плана воспитательной работы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6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ан мероприят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ограмма работы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способностей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–3.5. Участие и достижения обучающихся в олимпиадах, конкурсах, фестивалях, соревнованиях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направлен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6"/>
        <w:gridCol w:w="2761"/>
        <w:gridCol w:w="3669"/>
        <w:gridCol w:w="1782"/>
        <w:gridCol w:w="1604"/>
        <w:gridCol w:w="1985"/>
      </w:tblGrid>
      <w:tr>
        <w:trPr>
          <w:trHeight w:val="1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муниципальный, региональный, всероссийский/международ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со ссыл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3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ый вклад педагога в повышение качества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Результативность использования воспитательных технологий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4"/>
        <w:gridCol w:w="1635"/>
        <w:gridCol w:w="2334"/>
        <w:gridCol w:w="2977"/>
        <w:gridCol w:w="1559"/>
        <w:gridCol w:w="1418"/>
        <w:gridCol w:w="2835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ающихс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спользуемые воспит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назв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и применения воспитательных технологий в практиче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ровень воспитан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иагно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конспектов уроков и (или) технологических к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основанием актуальности использования образовательных технологий и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45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pacing w:before="0" w:after="0"/>
        <w:ind w:left="45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  <w:vertAlign w:val="superscript"/>
        </w:rPr>
      </w:pPr>
      <w:r>
        <w:rPr>
          <w:i/>
        </w:rPr>
        <w:t xml:space="preserve">Примечание: </w:t>
      </w:r>
      <w:r>
        <w:rPr>
          <w:i/>
          <w:vertAlign w:val="superscript"/>
        </w:rPr>
        <w:t>1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>Названия воспитательных технологий необходимо указывать в соответствии с общепринятыми в педагогике наименованиями: технология коллективного творческого воспитания И.П. Иванова, гуманно-личностная технология Ш.А. Амонашвили, технология создания ситуации успеха, педагогика сотрудничества и другие.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3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педагога-организатора в совершенствование форм, методов и приемов воспит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4"/>
      </w:tblGrid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</w:tc>
      </w:tr>
      <w:tr>
        <w:trPr>
          <w:trHeight w:val="30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(формы и (или) методы и (или) приемы) воспитания, которые подверглись совершенствован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изменений в контексте воспитательной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учающимис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количество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план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в рамках которой проводилась работа (выходные данные докумен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 изменений в контексте воспитательной работы с обучающимися: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менты (формы и (или) методы и (или) приемы) воспитания, которые подверглись совершенствовани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о которым отслеживалась эффективность изменения (совершенствования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пользования (стартовая и итоговая диагности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  <w:vertAlign w:val="superscript"/>
        </w:rPr>
      </w:pPr>
      <w:r>
        <w:rPr>
          <w:i/>
        </w:rPr>
        <w:t xml:space="preserve">Примечание: </w:t>
      </w:r>
      <w:r>
        <w:rPr>
          <w:i/>
          <w:vertAlign w:val="superscript"/>
        </w:rPr>
        <w:t>1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/>
        </w:rPr>
        <w:t>При определении</w:t>
      </w:r>
      <w:r>
        <w:rPr>
          <w:i/>
          <w:vertAlign w:val="superscript"/>
        </w:rPr>
        <w:t xml:space="preserve"> </w:t>
      </w:r>
      <w:r>
        <w:rPr>
          <w:i/>
        </w:rPr>
        <w:t>названия программы (плана) следует указывать конкретный ожидаемый результат, полученный за счет совершенствования тех или иных форм, методов или приемов воспит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педагога-организатора в исследовательской (инновационной) деятельности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985"/>
        <w:gridCol w:w="2976"/>
        <w:gridCol w:w="2977"/>
        <w:gridCol w:w="2137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на уровне образовательной организации, муниципальном уровне или на региональном, всероссийском уров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ень уча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чень функ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а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5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педагога-организатора в работе творческих групп, жюри профессиональных конкурс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  <w:gridCol w:w="5245"/>
      </w:tblGrid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ас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 данные докумен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идам деятельности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казы, протоколы заседаний оргкомитетов профессиональных конкурс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разовательной организа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, региональный, всероссийск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Публикации педагога-организатора по проблемам развития, воспитания, образ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40"/>
        <w:gridCol w:w="5670"/>
        <w:gridCol w:w="6237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ых материалов (педагогический опы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образовательной организа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которой работает педагог или в сети 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ыходные данные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 ссылкой на интернет-ресур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к публ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борниках конференций, </w:t>
              <w:br/>
              <w:t xml:space="preserve">периодических педагогических изданиях (в том числе электронные издания, зарегистрированные как СМ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опубликованных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рактических результатов своей профессиональ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7</w:t>
      </w:r>
    </w:p>
    <w:p>
      <w:pPr>
        <w:pStyle w:val="Style16"/>
        <w:numPr>
          <w:ilvl w:val="1"/>
          <w:numId w:val="4"/>
        </w:numPr>
        <w:spacing w:before="120" w:after="0"/>
        <w:ind w:left="567" w:hanging="425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 w:val="28"/>
          <w:szCs w:val="24"/>
        </w:rPr>
        <w:t>–</w:t>
      </w:r>
      <w:r>
        <w:rPr>
          <w:rFonts w:eastAsia="Batang;바탕"/>
          <w:b/>
          <w:sz w:val="28"/>
          <w:szCs w:val="24"/>
        </w:rPr>
        <w:t>5.5. Обобщение и распространение опыта работы (в том числе инновационной, исследовательско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7"/>
        <w:gridCol w:w="1984"/>
        <w:gridCol w:w="1843"/>
        <w:gridCol w:w="241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 xml:space="preserve">Условия получения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опыта рабо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Уровень обобщения и распространения опыта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Распространение опыта через участие в реализации дополнительных профессиональных программ</w:t>
            </w:r>
          </w:p>
        </w:tc>
      </w:tr>
      <w:tr>
        <w:trPr>
          <w:trHeight w:val="6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россий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  <w:szCs w:val="24"/>
              </w:rPr>
              <w:t>Формулировка педагогической проблемы. Новизна в опы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ов со ссылкой на интернет-ресурс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  <w:szCs w:val="24"/>
              </w:rPr>
              <w:t>Основные результаты (тезис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а</w:t>
            </w:r>
          </w:p>
          <w:p>
            <w:pPr>
              <w:pStyle w:val="Style16"/>
              <w:spacing w:before="0" w:after="0"/>
              <w:ind w:left="0" w:hanging="0"/>
              <w:jc w:val="left"/>
              <w:rPr/>
            </w:pPr>
            <w:r>
              <w:rPr>
                <w:rFonts w:eastAsia="Batang;바탕"/>
                <w:b/>
                <w:szCs w:val="24"/>
              </w:rPr>
              <w:t>об обобщении и распространении опыта работы</w:t>
            </w:r>
            <w:r>
              <w:rPr>
                <w:rFonts w:eastAsia="Batang;바탕"/>
                <w:szCs w:val="24"/>
              </w:rPr>
              <w:t xml:space="preserve"> (по уровню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сылка на интернет-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де размещены копии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b/>
                <w:szCs w:val="24"/>
              </w:rPr>
              <w:t>о внесении актуального педагогического опыта в банк данных</w:t>
            </w:r>
            <w:r>
              <w:rPr>
                <w:rFonts w:eastAsia="Batang;바탕"/>
                <w:szCs w:val="24"/>
              </w:rPr>
              <w:t xml:space="preserve"> (по уровню) </w:t>
            </w:r>
            <w:r>
              <w:rPr/>
              <w:t>или о наличии отраслевых наград (региональный и/или всероссийский уровень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сылка на Интернет 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де размещены копии документов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боте методических объединений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Форма 18</w:t>
      </w:r>
    </w:p>
    <w:p>
      <w:pPr>
        <w:pStyle w:val="Style16"/>
        <w:spacing w:before="0" w:after="120"/>
        <w:ind w:left="72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6.1.–6.3. Участие в работе методических (профессиональных) объединений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84"/>
      </w:tblGrid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вень участия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ное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9</w:t>
      </w:r>
    </w:p>
    <w:p>
      <w:pPr>
        <w:pStyle w:val="Normal"/>
        <w:tabs>
          <w:tab w:val="clear" w:pos="708"/>
          <w:tab w:val="center" w:pos="2592" w:leader="none"/>
        </w:tabs>
        <w:spacing w:before="0" w:after="120"/>
        <w:jc w:val="center"/>
        <w:rPr/>
      </w:pPr>
      <w:r>
        <w:rPr/>
        <w:t>6.4. Наличие образовательных продуктов, прошедших экспертизу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43"/>
        <w:gridCol w:w="6662"/>
      </w:tblGrid>
      <w:tr>
        <w:trPr>
          <w:trHeight w:val="4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олучения внешней оценки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ровне образовательн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муниципальном, региональном уровн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5. Результативность участия в конкурсах профессионального мастерства по профилю деятельност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42"/>
        <w:gridCol w:w="6662"/>
      </w:tblGrid>
      <w:tr>
        <w:trPr>
          <w:trHeight w:val="64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бедители (призеры) по профилю деятельности</w:t>
            </w:r>
          </w:p>
        </w:tc>
      </w:tr>
      <w:tr>
        <w:trPr>
          <w:trHeight w:val="6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ы, проводимые не отраслевыми организациями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, проводимые отраслевыми органами управления образованием либо совместно с отраслевыми органами управления образов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3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Batang;바탕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rFonts w:eastAsia="Batang;바탕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eastAsia="Batang;바탕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6:00Z</dcterms:created>
  <dc:creator>Владелец</dc:creator>
  <dc:description/>
  <cp:keywords/>
  <dc:language>en-US</dc:language>
  <cp:lastModifiedBy>Владелец</cp:lastModifiedBy>
  <dcterms:modified xsi:type="dcterms:W3CDTF">2018-11-02T09:47:00Z</dcterms:modified>
  <cp:revision>9</cp:revision>
  <dc:subject/>
  <dc:title/>
</cp:coreProperties>
</file>