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>
          <w:b/>
        </w:rPr>
        <w:t>КУРСЫ ПОВЫШЕНИЯ КВАЛИФИКАЦИ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СЕМИНАРЫ, КОНСУЛЬТАЦИИ В ТЕРРИТОРИЯХ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268"/>
        <w:gridCol w:w="1843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9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мплексные курсы повышения квалификации «Профессиональная компетентность учителя математики, физики, информатики в условиях стандартизации образования»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и преподавания предметов Е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ыганкова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язь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мплексные курсы повышения квалификации «Профессиональная компетентность учителя химии, биологии, географии в условиях стандартизаци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тодики преподавания предметов Е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мплексные курсы повышения квалификации «Начальное общее образование в условиях реализации требований ФГОС» (3, 4, 5, 6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ки и методики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щ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мя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мплексные курсы повышения квалификации «Профессиональная компетентность учителя русского языка и литературы в условиях стандартизаци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и преподавания предметов гуманитар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кин Б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мплексные курсы повышения квалификации «Начальное общее образование в условиях реализации требований ФГОС» (3, 4, 5, 6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ки и методики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И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щ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мплексные курсы повышения квалификации «Профессиональная компетентность учителя иностранного языка в условиях стандартизации образования» (1, 2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и преподавания предметов гуманитар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стовская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мплексные курсы повышения квалификации «Профессиональная компетентность учителя истории и обществознания в условиях стандартизаци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и преподавания предметов гуманитар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ей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мплексные курсы повышения квалификации «Профессиональная компетентность заместителя директора по воспитательной работе в условиях реализации требований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я развитием образователь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е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мплексные курсы повышения квалификации «Развитие профессиональной компетентности заместителя директора в условиях реализации ФГОС общего образования»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я развитием образователь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е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урсы профессиональной переподготовки «Дефектология» (3-й год обучения, 5-я се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ния и социализации детей и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це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Вяземская школа-интернат № 1 для обучающихся с ОВЗ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мплексные курсы повышения квалификации «Управление дошкольной образовательной организацией в условиях реализации ФГОС дошкольного образования» (для заведующих ДОО Дорогобужского и Сафоновского рай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я развитием образователь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е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рогобу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еминар «Работа с одаренными детьми в рамках требований ФГОС от дошкольного до подростков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о-педагогическ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та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угиская школа-интернат для одаренных детей «Феник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урсы профессиональной переподготовки «Психолого-педагогические основы образо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о-педагогическ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ребен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рогобу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Целевые курсы «Преподавание МХК на основе технологий развивающе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и преподавания предметов гуманитар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узов Б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мплексные курсы повышения квалификации «Профессиональная компетентность учителя физической культуры, преподавателя-организатора ОБЖ в условиях реализации требований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ния и социализации детей и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чергина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Целевые курсы повышения квалификации педагогов дополнительного образования «Профессиональная компетентность педагога дополнительного образования в условиях стандартизаци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ния и социализации детей и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чковска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еминар «Построение эффективной системы оценки качества образования»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о-педагогическ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роева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рогобу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еминар «От школьной библиотеки к информационно-библиотечному цент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и преподавания предметов гуманитар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ц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– 0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Курсы профессиональной переподготовки «Олигофренопедагогика»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(1-й год обучения,1-я се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ния и социализации детей и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фзали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Духовщинская школа-интерна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науке и проектированию                                                                                 И.А. Дид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>Начальник Центра ПК и ПП                                                                                                    С.А. Болотова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5:00Z</dcterms:created>
  <dc:creator>Владелец</dc:creator>
  <dc:description/>
  <dc:language>en-US</dc:language>
  <cp:lastModifiedBy>Алёнка</cp:lastModifiedBy>
  <cp:lastPrinted>2017-10-30T14:31:00Z</cp:lastPrinted>
  <dcterms:modified xsi:type="dcterms:W3CDTF">2017-11-02T05:55:00Z</dcterms:modified>
  <cp:revision>2</cp:revision>
  <dc:subject/>
  <dc:title/>
</cp:coreProperties>
</file>