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47" w:leader="none"/>
          <w:tab w:val="right" w:pos="10133" w:leader="none"/>
        </w:tabs>
        <w:spacing w:lineRule="auto" w:line="256"/>
        <w:ind w:left="-6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Экспертное заключение на программу по организации отдыха и оздоровления детей</w:t>
      </w:r>
    </w:p>
    <w:p>
      <w:pPr>
        <w:pStyle w:val="Style17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изаци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программ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(ы)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ы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2"/>
          <w:lang w:val="ru-RU"/>
        </w:rPr>
      </w:pPr>
      <w:r>
        <w:rPr>
          <w:sz w:val="22"/>
          <w:lang w:val="ru-RU"/>
        </w:rPr>
        <w:t>Программа получает положительное экспертное заключение при наборе не менее 16 баллов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568"/>
        <w:gridCol w:w="851"/>
        <w:gridCol w:w="112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итерии / показатели оце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а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9" w:firstLine="10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Пояснительная запи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9" w:firstLine="1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яснительная записка содержит описание нормативной базы Программы, направленности, контингента, актуальности, целей и задач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9" w:firstLine="1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яснительная записка составлена форма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9" w:firstLine="1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яснительная записка отсу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9" w:firstLine="10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Наличие в программе цели,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9" w:firstLine="1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цель сформулирована четко и доступно, задачи конкретизируют цель и представляют собой промежуточные этапы, необходимые для ее достижения. Цель соответствует образовательной политик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" w:leader="none"/>
              </w:tabs>
              <w:spacing w:before="0" w:after="17"/>
              <w:ind w:left="19" w:firstLine="10"/>
              <w:rPr/>
            </w:pPr>
            <w:r>
              <w:rPr>
                <w:sz w:val="20"/>
                <w:szCs w:val="20"/>
                <w:lang w:val="ru-RU"/>
              </w:rPr>
              <w:t>- цель сформулирована, имеет место не полное цели, задач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цель и задачи отсутству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9" w:firstLine="6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Актуа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9" w:firstLine="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ru-RU"/>
              </w:rPr>
              <w:t xml:space="preserve">Программа соответствует основным положениям государственной политики в сфере организации отдыха, оздоровления и образования де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9" w:firstLine="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 Программе прослеживаются основные положения государственной политики в сфере организации отдыха, оздоровления и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9" w:firstLine="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ограмма не отражает основных положений государственной политики в сфере организации отдыха, оздоровления и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9" w:firstLine="6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Целостность, логичность, полнота изложения содержания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9" w:firstLine="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ограмма структурирована, прослеживается логика и системность подачи материалов; содержит полное, подробное описание идей, смыслов, содержания, механизмов, средств и способов реализаци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9" w:firstLine="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ограмма структурирована, однако прослеживаются нарушения логики и целостности подачи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9" w:firstLine="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ограмма не структурирована; целостность и логика подачи материалов прослеживаются слаб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9" w:firstLine="6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Инноваци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9" w:firstLine="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 Программе присутствует новшество, обеспечивающее рост качества отдыха и  эффективности оздоровле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9" w:firstLine="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 Программе присутствуют элементы инновационности, но они не отражены в мероприятиях, предложенных для реализаци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9" w:firstLine="6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 Программе отсутствует инноваци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9" w:firstLine="6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М</w:t>
            </w:r>
            <w:r>
              <w:rPr>
                <w:b/>
                <w:i/>
                <w:sz w:val="20"/>
                <w:szCs w:val="20"/>
              </w:rPr>
              <w:t>етодическ</w:t>
            </w:r>
            <w:r>
              <w:rPr>
                <w:b/>
                <w:i/>
                <w:sz w:val="20"/>
                <w:szCs w:val="20"/>
                <w:lang w:val="ru-RU"/>
              </w:rPr>
              <w:t>ая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ru-RU"/>
              </w:rPr>
              <w:t>обоснованность содержания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9" w:firstLine="6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- Программа методически грамотно оформлена (охарактеризованы педагогические, психологические, организационные условия, необходимые для получения образовательного и оздоровительного результатов), соответствует заявленному уровню образования, содержит адекватные заявленной категории детей формы и методы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9" w:firstLine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Программа методически грамотно оформлена, соответствует заявленному уровню образования, однако используемые формы и методы работы частично соответствуют специфике работы с заявленной категорией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9" w:firstLine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Программа содержит методические ошибки, используемые формы и методы работы не соответствуют специфике работы с заявленной категорией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9" w:firstLine="6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>Учет возрастных, индивидуальных, этнокультурных и др. особенностей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9" w:firstLine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в содержании Программы учитываются возрастные, индивидуальные, этнокультурные и др. особенностей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9" w:firstLine="6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в содержании Программы учитываются только возрастные, особенности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9" w:firstLine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в содержании Программы не учитываются возрастные, индивидуальные, этнокультурные и др. особенности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9" w:firstLine="6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Результативность, степень социальной значимост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9" w:firstLine="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ограмма способствует социальной адаптации детей, ориентирована на достижение конкретных результатов, предлагаются механизмы для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х достижения и оце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9" w:firstLine="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ограмма способствует социальной адаптации детей, частично ориентирована на достижение конкретных результатов; механизмы достижения и оценки результатов прослеживаются слаб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9" w:firstLine="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ограмма не предполагает социальную адаптацию детей, не ориентирована на достижение конкретных резуль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9" w:firstLine="6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Ресурсное обеспечени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9" w:firstLine="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ресурсообеспеченность полностью соответствует целям, задачам и содержанию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9" w:firstLine="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ресурсообеспеченность не в полной мере соответствует целям, задачам и содержанию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9" w:firstLine="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ресурсообеспеченность в Программы не отраж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9" w:firstLine="6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Наличие методов контроля и оценки результатов реализаци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</w:tabs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- методы контроля и  оценки результатов реализации программы </w:t>
            </w:r>
          </w:p>
          <w:p>
            <w:pPr>
              <w:pStyle w:val="Normal"/>
              <w:tabs>
                <w:tab w:val="clear" w:pos="720"/>
                <w:tab w:val="left" w:pos="2567" w:leader="none"/>
              </w:tabs>
              <w:spacing w:before="0" w:after="17"/>
              <w:ind w:left="19" w:firstLine="43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зработаны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9" w:hanging="0"/>
              <w:rPr/>
            </w:pPr>
            <w:r>
              <w:rPr>
                <w:sz w:val="20"/>
                <w:szCs w:val="20"/>
                <w:lang w:val="ru-RU"/>
              </w:rPr>
              <w:t>- методы контроля и оценки результатов реализации программы представлены недостато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7"/>
              <w:ind w:left="19" w:firstLine="6"/>
              <w:rPr/>
            </w:pPr>
            <w:r>
              <w:rPr>
                <w:sz w:val="20"/>
                <w:szCs w:val="20"/>
                <w:lang w:val="ru-RU"/>
              </w:rPr>
              <w:t>- методы контроля и оценки результатов реализации программы 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озможность использования Программы в практ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9" w:firstLine="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одержание Программы возможно использовать в образовательной организации разного уровня и ведомственной принадле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9" w:firstLine="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одержание Программы возможно использовать в образовательной организации только конкретн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9" w:firstLine="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одержание Программы не носит практико-ориентированный харак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9" w:firstLine="6"/>
              <w:rPr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К</w:t>
            </w:r>
            <w:r>
              <w:rPr>
                <w:b/>
                <w:i/>
                <w:sz w:val="20"/>
                <w:szCs w:val="20"/>
              </w:rPr>
              <w:t>ультура оформления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9" w:firstLine="9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9" w:hanging="19"/>
              <w:jc w:val="left"/>
              <w:rPr/>
            </w:pPr>
            <w:r>
              <w:rPr>
                <w:sz w:val="20"/>
                <w:szCs w:val="20"/>
                <w:lang w:val="ru-RU"/>
              </w:rPr>
              <w:t>- текст представленной программы оформлен в соответствии с требованиями к локальным нормативным актам, соответствует правилам русской орфографии и пунк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9" w:firstLine="9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9" w:firstLine="1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текст представленной программы оформлен в соответствии с требованиями к локальным нормативным актам, содержит орфографические, пунктуационные, лексические и др. ошиб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9" w:firstLine="9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9" w:firstLine="1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текст представленной программы не соответствует требованиям к локальным нормативным актам, содержит орфографические, пунктуационные, лексические и др. ошиб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9" w:firstLine="9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 w:val="22"/>
          <w:u w:val="single"/>
          <w:lang w:val="ru-RU"/>
        </w:rPr>
      </w:pPr>
      <w:r>
        <w:rPr>
          <w:rFonts w:eastAsia="Calibri"/>
          <w:b/>
          <w:color w:val="000000"/>
          <w:sz w:val="22"/>
          <w:lang w:val="ru-RU"/>
        </w:rPr>
        <w:t>Общее количество баллов:</w:t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 w:val="22"/>
          <w:u w:val="single"/>
          <w:lang w:val="ru-RU"/>
        </w:rPr>
      </w:pPr>
      <w:r>
        <w:rPr>
          <w:rFonts w:eastAsia="Calibri"/>
          <w:color w:val="000000"/>
          <w:sz w:val="22"/>
          <w:u w:val="single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 w:val="22"/>
          <w:lang w:val="ru-RU"/>
        </w:rPr>
      </w:pPr>
      <w:r>
        <w:rPr>
          <w:rFonts w:eastAsia="Calibri"/>
          <w:color w:val="000000"/>
          <w:sz w:val="22"/>
          <w:lang w:val="ru-RU"/>
        </w:rPr>
        <w:t>Комментарии эксперта:</w:t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 w:val="22"/>
          <w:lang w:val="ru-RU"/>
        </w:rPr>
      </w:pPr>
      <w:r>
        <w:rPr>
          <w:rFonts w:eastAsia="Calibri"/>
          <w:color w:val="000000"/>
          <w:sz w:val="22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 w:val="22"/>
          <w:lang w:val="ru-RU"/>
        </w:rPr>
      </w:pPr>
      <w:r>
        <w:rPr>
          <w:rFonts w:eastAsia="Calibri"/>
          <w:color w:val="000000"/>
          <w:sz w:val="22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 w:val="22"/>
          <w:lang w:val="ru-RU"/>
        </w:rPr>
      </w:pPr>
      <w:r>
        <w:rPr>
          <w:rFonts w:eastAsia="Calibri"/>
          <w:color w:val="000000"/>
          <w:sz w:val="22"/>
          <w:lang w:val="ru-RU"/>
        </w:rPr>
        <w:t>Заключение эксперта:</w:t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 w:val="22"/>
          <w:lang w:val="ru-RU"/>
        </w:rPr>
      </w:pPr>
      <w:r>
        <w:rPr>
          <w:rFonts w:eastAsia="Calibri"/>
          <w:color w:val="000000"/>
          <w:sz w:val="22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 w:val="22"/>
          <w:lang w:val="ru-RU"/>
        </w:rPr>
      </w:pPr>
      <w:r>
        <w:rPr>
          <w:rFonts w:eastAsia="Calibri"/>
          <w:color w:val="000000"/>
          <w:sz w:val="22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 w:val="22"/>
          <w:lang w:val="ru-RU"/>
        </w:rPr>
      </w:pPr>
      <w:r>
        <w:rPr>
          <w:rFonts w:eastAsia="Calibri"/>
          <w:color w:val="000000"/>
          <w:sz w:val="22"/>
          <w:lang w:val="ru-RU"/>
        </w:rPr>
        <w:t>Дата:</w:t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 w:val="22"/>
          <w:lang w:val="ru-RU"/>
        </w:rPr>
      </w:pPr>
      <w:r>
        <w:rPr>
          <w:rFonts w:eastAsia="Calibri"/>
          <w:color w:val="000000"/>
          <w:sz w:val="22"/>
          <w:lang w:val="ru-RU"/>
        </w:rPr>
        <w:t xml:space="preserve">Председатель экспертной комиссии, </w:t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 w:val="22"/>
          <w:lang w:val="ru-RU"/>
        </w:rPr>
      </w:pPr>
      <w:r>
        <w:rPr>
          <w:rFonts w:eastAsia="Calibri"/>
          <w:color w:val="000000"/>
          <w:sz w:val="22"/>
          <w:lang w:val="ru-RU"/>
        </w:rPr>
        <w:t>ректор ГАУ ДПО СОИРО                                                                                                О.С. Кольц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0" w:right="566" w:gutter="0" w:header="426" w:top="1104" w:footer="1185" w:bottom="12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7"/>
      <w:ind w:left="19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" w:hanging="0"/>
      <w:outlineLvl w:val="0"/>
    </w:pPr>
    <w:rPr>
      <w:rFonts w:ascii="Times New Roman" w:hAnsi="Times New Roman" w:eastAsia="Times New Roman" w:cs="Times New Roman"/>
      <w:color w:val="000000"/>
      <w:sz w:val="3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192"/>
      <w:ind w:left="10" w:hanging="10"/>
      <w:outlineLvl w:val="1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21:00Z</dcterms:created>
  <dc:creator>word2</dc:creator>
  <dc:description/>
  <cp:keywords/>
  <dc:language>en-US</dc:language>
  <cp:lastModifiedBy>Ольга</cp:lastModifiedBy>
  <cp:lastPrinted>2020-02-17T09:27:00Z</cp:lastPrinted>
  <dcterms:modified xsi:type="dcterms:W3CDTF">2022-05-23T09:58:00Z</dcterms:modified>
  <cp:revision>47</cp:revision>
  <dc:subject/>
  <dc:title/>
</cp:coreProperties>
</file>