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рочитайте текст и выполните задания.</w:t>
        <w:br/>
      </w:r>
      <w:r>
        <w:rPr>
          <w:iCs/>
          <w:color w:val="000000"/>
          <w:sz w:val="28"/>
          <w:szCs w:val="28"/>
        </w:rPr>
        <w:t xml:space="preserve">              Тяжелейшим испытанием для всех смолян, как и для страны в целом, стала Великая Отечественная война. Уже в первые недели войны в «Смоленские ворота» (междуречье Днепра и Западной Двины) устремились фашистские силы группы армий «Центр». 13 июля 1941 года фашистские войска вступили в пределы Смоленской области. </w:t>
      </w:r>
      <w:r>
        <w:rPr>
          <w:sz w:val="28"/>
          <w:szCs w:val="28"/>
        </w:rPr>
        <w:t>Для нападения на СССР было выделено 190 дивизий Германии и её союзников, в том числе 19 танковых и 14 моторизованных. Общее число войск составляло 5,5 млн.  человек, на вооружении которых находилось около 40 300 танков, 47 200 орудий и мино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этот период на территории западных приграничных военных округов Советского Союза находилось 167 дивизий и 9 бригад, общей численностью 2 млн. 900 тыс. человек. На вооружении этой группировки войск Красной Армии насчитывалось 38 000 орудий и минометов, 14 200 танков различных типов.</w:t>
      </w:r>
    </w:p>
    <w:p>
      <w:pPr>
        <w:pStyle w:val="NormalWeb"/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Уже в начале июля на территории области началось строительство оборонительных сооружений. По берегам Днепра и вдоль других естественных преград возводили противотанковые рвы, линии окопов, огневые точки. На лесных дорогах делали завалы. Жители Смоленска опоясали свой город с юго-запада 10-километровой полосой земляных укреплений, оборудовали узлы сопротивления на улицах города. Часто приходилось работать под бомбежками, а иногда под артиллерийским и минометным огнем. Все это – подвиг во имя Отечества, во имя свободы и независимости.</w:t>
      </w:r>
    </w:p>
    <w:p>
      <w:pPr>
        <w:pStyle w:val="NormalWeb"/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24 июня 1941 г. гитлеровская авиация совершила первый налет на город, затем они стали систематическими. В ночь на 29 июня при массированном налете на Смоленск было сброшено около 2 тысяч зажигательных и 100 крупных фугасных бомб, разрушена центральная часть города, сгорело свыше 600 жилых домов.</w:t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 июля немецко-фашистское командование поставило группе армий "Центр" задачу окружить советские войска, оборонявшие западный рубеж Двины и Днепра, овладеть городами Орша, Смоленск, Витебск и открыть кратчайший путь к Москве.</w:t>
        <w:br/>
        <w:t>Противник превосходил войска Западного фронта в живой силе, артиллерии и самолетах в два раза, а в танках в четыре раза. С целью не допустить прорыва немецко-фашистских войск к Москве 10 июля началось Смоленское сражение, которое продолжалась до 10 сентября 1941 г. Людские потери в Смоленском сражении представлены в Таблице</w:t>
      </w:r>
    </w:p>
    <w:tbl>
      <w:tblPr>
        <w:tblW w:w="10662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4"/>
        <w:gridCol w:w="9"/>
        <w:gridCol w:w="3554"/>
        <w:gridCol w:w="3555"/>
      </w:tblGrid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объединений и сроки их участия в операции</w:t>
            </w:r>
          </w:p>
        </w:tc>
        <w:tc>
          <w:tcPr>
            <w:tcW w:w="71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юдские потери в операции (чел.)</w:t>
            </w:r>
          </w:p>
        </w:tc>
      </w:tr>
      <w:tr>
        <w:trPr/>
        <w:tc>
          <w:tcPr>
            <w:tcW w:w="355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езвозвратные (убитые)</w:t>
            </w:r>
          </w:p>
        </w:tc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анитарные (раненые)</w:t>
            </w:r>
          </w:p>
        </w:tc>
      </w:tr>
      <w:tr>
        <w:trPr/>
        <w:tc>
          <w:tcPr>
            <w:tcW w:w="35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дный фронт (весь период)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9959</w:t>
            </w:r>
          </w:p>
        </w:tc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625</w:t>
            </w:r>
          </w:p>
        </w:tc>
      </w:tr>
      <w:tr>
        <w:trPr/>
        <w:tc>
          <w:tcPr>
            <w:tcW w:w="35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тральный фронт (26.7 -- 25.8.41 г.)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216</w:t>
            </w:r>
          </w:p>
        </w:tc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9</w:t>
            </w:r>
          </w:p>
        </w:tc>
      </w:tr>
      <w:tr>
        <w:trPr/>
        <w:tc>
          <w:tcPr>
            <w:tcW w:w="35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й фронт (30.7 -- 10.9.41 г.)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74</w:t>
            </w:r>
          </w:p>
        </w:tc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373</w:t>
            </w:r>
          </w:p>
        </w:tc>
      </w:tr>
      <w:tr>
        <w:trPr/>
        <w:tc>
          <w:tcPr>
            <w:tcW w:w="35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янский фронт (16.8 -- 10.9.41 г.)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972</w:t>
            </w:r>
          </w:p>
        </w:tc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03</w:t>
            </w:r>
          </w:p>
        </w:tc>
      </w:tr>
      <w:tr>
        <w:trPr/>
        <w:tc>
          <w:tcPr>
            <w:tcW w:w="35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нская военная флотилия (весь период)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</w:t>
            </w:r>
          </w:p>
        </w:tc>
      </w:tr>
    </w:tbl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ожесточенных боев в ночь на 29 июля советские войска оставили город. Гитлеровцы установили в Смоленске жестокий оккупационный режим, создали несколько концлагерей и гетто. За время оккупации Смоленска уничтожили в городе и его окрестностях свыше 135 тысяч советских военнопленных и мирных жителей. Свыше 80 тысяч советских граждан было угнано на принудительные работы в Германию.</w:t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 года и 3 месяца на смоленской земле полыхал огонь войны. Партизаны и подпольщики начали вооруженную борьбу с первых дней оккупации. К концу июля 1941 г. в области было сформировано 54 партизанских отряда общей численностью 1160 бойцов. В годы оккупации было сожжено и разрушено 1880 школ на 260 тыс. мест, 73 больницы на 4056 коек, 115 амбулаторий и поликлиник. Уничтожены библиотеки, дома культуры, избы-читальни, клубы, 155 зданий детсадов, театры, кинотеатры, музеи, здания ВУЗов, памятники старины, русского церковного зодчества.</w:t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итлеровцы на Смоленщине расстреляли, повесили, сожгли, отравили газом в «душегубках», взорвали на минных полях 151319 чел., угнали в рабство 169630 чел. От рук фашистов на Смоленщине погибли 230137 военнопленных.</w:t>
      </w:r>
    </w:p>
    <w:p>
      <w:pPr>
        <w:pStyle w:val="NormalWeb"/>
        <w:spacing w:lineRule="auto" w:line="24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с 7 августа по 2 октября 1943 года войска Западного и левого крыла Калининского фронта провели наступательную операцию с целью разгромить левое крыло немецкой группы армий «Центр», воспрепятствовать переброске ее сил на юго-западное направление и освободить Смоленск.</w:t>
      </w:r>
    </w:p>
    <w:p>
      <w:pPr>
        <w:pStyle w:val="NormalWeb"/>
        <w:spacing w:lineRule="auto" w:line="24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Смоленской операция были разгромлены 7 дивизий противника и 14 потерпели тяжелое поражение. Советские войска продвинулись на запад на 250 км в полосе шириной до 400 км и очистили от немецкой оккупации часть Калининской и Смоленскую область, положили начало освобождению Белоруссии. Проведение Смоленской операции сковало значительные силы противника, что способствовало успешному завершению контрнаступления советских войск в Курской битве.</w:t>
      </w:r>
    </w:p>
    <w:p>
      <w:pPr>
        <w:pStyle w:val="NormalWeb"/>
        <w:spacing w:lineRule="auto" w:line="24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тояние от Бреста до Москвы 1067 км. От Москвы до Берлина на 780 км больше. Советские солдаты, освобождая свою Родину, километр за километром за 4 года преодолели этот путь. </w:t>
      </w:r>
    </w:p>
    <w:p>
      <w:pPr>
        <w:pStyle w:val="NormalWeb"/>
        <w:spacing w:lineRule="auto" w:line="24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9мая 1945года в честь народа-победителя в Москве был дан салют 30 залпами из 1000 орудий. </w:t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7:00Z</dcterms:created>
  <dc:creator>777</dc:creator>
  <dc:description/>
  <cp:keywords/>
  <dc:language>en-US</dc:language>
  <cp:lastModifiedBy>Алёнка</cp:lastModifiedBy>
  <cp:lastPrinted>2015-04-10T15:57:00Z</cp:lastPrinted>
  <dcterms:modified xsi:type="dcterms:W3CDTF">2015-06-29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