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536" w:right="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88"/>
        <w:ind w:left="4536" w:right="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курсной комиссии,</w:t>
      </w:r>
    </w:p>
    <w:p>
      <w:pPr>
        <w:pStyle w:val="Normal"/>
        <w:spacing w:lineRule="auto" w:line="288"/>
        <w:ind w:left="4536" w:right="37" w:hanging="0"/>
        <w:rPr/>
      </w:pPr>
      <w:r>
        <w:rPr>
          <w:color w:val="000000"/>
          <w:sz w:val="28"/>
          <w:szCs w:val="28"/>
        </w:rPr>
        <w:t>начальник Департамента Смоленской</w:t>
      </w:r>
    </w:p>
    <w:p>
      <w:pPr>
        <w:pStyle w:val="Normal"/>
        <w:spacing w:lineRule="auto" w:line="288"/>
        <w:ind w:left="4536" w:right="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по образованию и науке</w:t>
      </w:r>
    </w:p>
    <w:p>
      <w:pPr>
        <w:pStyle w:val="Normal"/>
        <w:spacing w:lineRule="auto" w:line="288"/>
        <w:ind w:left="4536" w:right="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Л.Б. Иваниченко</w:t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ие рекоменд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7" w:right="57" w:hanging="0"/>
        <w:jc w:val="center"/>
        <w:rPr/>
      </w:pPr>
      <w:r>
        <w:rPr>
          <w:b/>
          <w:caps/>
          <w:color w:val="000000"/>
          <w:sz w:val="28"/>
          <w:szCs w:val="28"/>
        </w:rPr>
        <w:t>для общественных экспер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 xml:space="preserve">по использованию критериев конкурсного отбора на получение денежного поощрения лучшими учителями в рамках </w:t>
      </w:r>
    </w:p>
    <w:p>
      <w:pPr>
        <w:pStyle w:val="Normal"/>
        <w:spacing w:lineRule="auto" w:line="288"/>
        <w:ind w:left="57" w:right="57" w:hanging="0"/>
        <w:jc w:val="center"/>
        <w:rPr/>
      </w:pPr>
      <w:r>
        <w:rPr>
          <w:b/>
          <w:color w:val="000000"/>
          <w:sz w:val="28"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ОЛЕНСК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</w:rPr>
        <w:t>2013 год</w:t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1 критерий</w:t>
      </w:r>
      <w:r>
        <w:rPr>
          <w:b/>
          <w:i/>
          <w:color w:val="000000"/>
          <w:sz w:val="28"/>
          <w:szCs w:val="28"/>
        </w:rPr>
        <w:t xml:space="preserve"> «Высокие результаты учебных достижений обучающихся при их позитивной динамике за последние три года</w:t>
      </w:r>
      <w:r>
        <w:rPr/>
        <w:t>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итивная динамика уровня обученности учащихся за последние три год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3-х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ы количествен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00" w:hanging="0"/>
              <w:rPr/>
            </w:pPr>
            <w:r>
              <w:rPr>
                <w:color w:val="000000"/>
                <w:sz w:val="28"/>
                <w:szCs w:val="28"/>
              </w:rPr>
              <w:t>представлена характеристика условий, в которых работает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итивная динамика «качества знаний» учащихся за последние три год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3"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3-х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ы количествен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 интерпретация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щихся (в процентах), принимающих участие в предметных олимпиадах муниципального, регионального, федерального и международного уровней и результа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1-го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 повышение качества творческих работ учащихся по данному предмету (проектов, исследований и др.), представленных на конкурсы муниципального, регионального, федерального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1-го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обедителей олимпиад,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1-го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ст мотивации к изучению предмета (увеличение процента учащихся в классе, испытывающих интерес к изучению данного предм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до 1-го балла</w:t>
            </w:r>
          </w:p>
        </w:tc>
      </w:tr>
    </w:tbl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Подтвержд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вые три показателя подтверждаются традиционными способами: отметками в учебных журналах, результатами аттестации (ЕГЭ и другие формы итоговой аттестации), заверенными работодателем сводными данными по успеваемости и качеству знаний, списками участников предметных олимпиа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учащихся, представивших за последние три года творческие работы (показатель № 4), также поддается фиксации. Оценка повышения качества этих работ может быть проведена выборочно на примере отдельных учащихся. Это могут сделать представители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ост мотивации (интереса) к изучению предмета (показатель № 5) подтверждается результатами регулярного анкетирования (проводится психологом школы или самим учителем) учащихся и их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ебные результаты следует рассматривать как высокие, учитывая обстоятельства в которых работает учитель. Должны получить общественное признание.</w:t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 оцени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ставлении оценки по данному критерию целесообразно исходить из того, что максимально возможный балл по данному критерию – 1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уется также снижать общую оценку на 1 балл за каждый из следующих  параметров: 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ое качество оформления конкурсных материалов; 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зкая информативность данных показате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отсутствии двух основных показателей (№№ 1, 2) и низкой информативности данных, представленных по остальным показателям, рекомендуется выставлять «0» баллов.</w:t>
      </w: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2 критерий</w:t>
      </w:r>
      <w:r>
        <w:rPr>
          <w:b/>
          <w:bCs/>
          <w:i/>
          <w:color w:val="000000"/>
          <w:sz w:val="28"/>
          <w:szCs w:val="28"/>
        </w:rPr>
        <w:t xml:space="preserve"> «Высокие результаты  внеурочной деятельности обучающихся по учебному предмету</w:t>
      </w:r>
      <w:r>
        <w:rPr/>
        <w:t>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исана система внеурочной деятельности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ная организация и ведение на протяжении ряда лет кружков, секций, факульт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ы программы, учебно-методические разработки кружков, секций, факультативов признанные общественностью на федеральном и 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3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внеурочной деятельности учител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и достижения учащихся в олимпиадах, конкурсах, спортивных соревнованиях, марафонах, концертах, конференциях, семинар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  <w:szCs w:val="28"/>
              </w:rPr>
              <w:t>федерального и международного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балла</w:t>
            </w:r>
          </w:p>
        </w:tc>
      </w:tr>
    </w:tbl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твержд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се показатели подтверждаются соответствующими документами и материалами: учебными журналами, списками участников; грамотами лауреатов, призеров, победителей; творческими работами учащихся (копии, фото, видео); копиями научно-методических разработок по данному направлению (программы, статьи и др.); копиями благодарственных писем и грамот, полученных учителем за подготовку учащихся или организацию соответствующих мероприятий; отзывами родителей, детей, общественности; образцами продуктов деятельности (работ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критер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Создание учителем условий для приобретения обучающимися позитивного социального опыта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3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активного участия учащихся в самоуправлении класса,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работы, направленной на формирование здорового образа жизн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частия в такой социально направленной деятельности, как помощь пожилым людям, инвалидам, детям-сиро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частия в проектах, направленных на благоустройство территории, улучшение качества окружающей среды 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заимодействия школьного, ученического сообщества с местными властными структурами с целью решения тех или иных проблем местного социу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b/>
          <w:i/>
          <w:caps/>
          <w:color w:val="000000"/>
          <w:sz w:val="28"/>
          <w:szCs w:val="28"/>
        </w:rPr>
        <w:t>Подтвержд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казатели по этому критерию подтверждаются данными опросов учащихся, их родителей, выпускников, коллег Претендента, представителей местного сообщества; благодарственными письмами, письмами поддержки; копиями статей, заметок о воспитательной деятельности учителя (различные газеты, журналы, Интернет-сайты, форумы, школьная многотиражка и др.) и социально значимой деятельности его воспитанников, копии соответствующих программ, информационные таблицы и краткие аналитические справки, самоанализ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психолога в образовательном учреждении показатели могут подтверждаться данными диагностик, информационной справкой из школы. </w:t>
      </w:r>
    </w:p>
    <w:p>
      <w:pPr>
        <w:pStyle w:val="Heading3"/>
        <w:spacing w:before="240" w:after="120"/>
        <w:ind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 оценив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се показатели оцениваются равнозначно в соответствии с возрастной категорией воспитанников Претендента (например, работа с детьми начальной школы оценивается в 10 баллов при наличии первых трех показателей (в п.1 оценивается только «активное участие в самоуправлении класса»), а в основной школе – оцениваются все показатели).</w:t>
      </w:r>
      <w:r>
        <w:br w:type="page"/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4 критерий</w:t>
      </w:r>
      <w:r>
        <w:rPr>
          <w:b/>
          <w:bCs/>
          <w:i/>
          <w:color w:val="000000"/>
          <w:sz w:val="28"/>
          <w:szCs w:val="28"/>
        </w:rPr>
        <w:t xml:space="preserve">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 перечень используемых учителем технологий: образовательных, коммуникативных, информационных, здоровьесберег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о краткое обоснование уместности использования совреме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ы учебно-методические разработки, конспекты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ы программы и результаты педагогического эксперимента, научно-педагогические публ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казана результативность использования проектных, исследовательских и др. развивающих образовательных технологий в процессе обучения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</w:tbl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твержд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по данному критерию подтверждаются наличием диссертационного исследования, программ и отчётов педагогического эксперимента, научно-методических публикаций, учебно-методических пособий, разработок, заверенных конспектов открытых уроков и документами, подтверждающими их результативность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5 критерий</w:t>
      </w:r>
      <w:r>
        <w:rPr>
          <w:b/>
          <w:bCs/>
          <w:i/>
          <w:color w:val="000000"/>
          <w:sz w:val="28"/>
          <w:szCs w:val="28"/>
        </w:rPr>
        <w:t xml:space="preserve"> «Наличие собственной методической системы учителя, апробированной в профессио</w:t>
      </w:r>
      <w:r>
        <w:rPr/>
        <w:t>нальном сообществе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-го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последователей, т.е. коллег, работающих по методической системе данного учителя или активно использующих отдельные ее элементы, настав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довательное изложение собственной методической системы в форме описания системы работы, объемной публикации (учебного пособия, методических рекомендаций, монографии) или диссертацион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х балл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твержд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ждый из показателей по данному критерию подтвержда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(копиями) в журналах и сборниках, научно-методическими трудами и монографиями, заверенным списком всех публикаций Претендента, отзывами профессиональных сообществ.</w:t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 оценива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уется ставить максимальный балл по данному критерию, если представлено подтверждение всех показателей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6 критерий</w:t>
      </w:r>
      <w:r>
        <w:rPr>
          <w:b/>
          <w:i/>
          <w:color w:val="000000"/>
          <w:sz w:val="28"/>
          <w:szCs w:val="28"/>
        </w:rPr>
        <w:t xml:space="preserve"> «Непрерывность профессионального развития учителя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аналитического обоснования выбора темы самообразования и результативность деятельности учителя по само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1-го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прохождение повышения квалификации или профессиональной переподготовки (последнее – не ранее чем за 5 лет до данного конкурса) с указанием количества часов и наименований программ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1-го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учающих профессиональных семинарах, курсах и тренингах участие в научно-практических конференциях, круглых столах и т.п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слуш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1-го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выступаю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3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ы в профессиональных конкурсах, проводимых под эгидой органов управления образ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1-го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3-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ение в аспирантуре (или докторантуре) в период проведения конкурса или наличие ученой степени, 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2-х балл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Подтверждени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тверждается копиями документов соответствующих организаций: удостоверения, дипломы, справ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ли меньшее число лет, если полный курс по предмету, который ведет Претендент, рассчитан меньше, чем на три года (например, химия в основной школе и все предметы в двухлетней старшей школе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sz w:val="22"/>
      <w:szCs w:val="2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1</dc:creator>
  <dc:description/>
  <cp:keywords/>
  <dc:language>en-US</dc:language>
  <cp:lastModifiedBy>БЛ-2</cp:lastModifiedBy>
  <cp:lastPrinted>2011-04-06T12:02:00Z</cp:lastPrinted>
  <dcterms:modified xsi:type="dcterms:W3CDTF">2013-12-11T09:35:00Z</dcterms:modified>
  <cp:revision>17</cp:revision>
  <dc:subject/>
  <dc:title> </dc:title>
</cp:coreProperties>
</file>