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b/>
          <w:sz w:val="28"/>
          <w:szCs w:val="28"/>
        </w:rPr>
        <w:t>Борисова Е.А.,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БОУ СОШ № 7 г. Рославл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ммуникативных универсальных учеб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ладших школь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введением федеральных государственных образовательных стандартов нового поколения в начальную школу особое внимание уделяется формированию коммуникативных универсальных учебных действий. Коммуникативные универсальные действия обеспечиваю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 и взрослыми. Соответственно, начинать формировать коммуникативные учебные действия у младших школьников следует, развивая связную речь детей. 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диалогическими формами нормами родного языка – это те задачи, которые я решаю в своей системе работы с младшими школьниками. Хочу поделиться опытом своей работы по данному на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у работы по формированию коммуникативных универсальных учебных действий я выстраиваю, учитывая психолого-физиологические особенности детей первого, второго, третьего и четвертого классов, учитывая доступность и посильность учебного материала, учитывая его практическую направленность. При этом использую разнообразные виды письменных работ с младшими школьниками. Среди которых, предпочтение отдаю творческому списыванию, творческому диктанту, свободному диктанту, творческому изложению, творческому сочинению. Названные виды работ провожу в определённой системе, начиная с таких, которые требуют от учащихся меньшей самостоятельности. Рассмотрим компоненты моей системы работы более подроб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вой ступенькой в этой работе является </w:t>
      </w:r>
      <w:r>
        <w:rPr>
          <w:b/>
          <w:sz w:val="28"/>
          <w:szCs w:val="28"/>
        </w:rPr>
        <w:t>творческое списывание.</w:t>
      </w:r>
      <w:r>
        <w:rPr>
          <w:sz w:val="28"/>
          <w:szCs w:val="28"/>
        </w:rPr>
        <w:t xml:space="preserve"> Творческое списывание, прежде всего, должно быть осознанным. Осознанным оно может быть только в том случае, если учащиеся понимают содержание текста, умеют пересказывать его, объяснить правописание слов с уже изученными орфограммами. Творческое списывание обычно усложняю  заданиями, связанными с развитием речи. В ходе работы над текстом предлагаю детям подобрать  пропущенные слова, провести орфографический разбор, затем списать текст. Например: </w:t>
      </w:r>
      <w:r>
        <w:rPr>
          <w:i/>
          <w:sz w:val="28"/>
          <w:szCs w:val="28"/>
        </w:rPr>
        <w:t>Наступила... зима. Выпал... снег. Он покрыл... землю, деревья, крыши домов (и т.д.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ворческий диктант</w:t>
      </w:r>
      <w:r>
        <w:rPr>
          <w:sz w:val="28"/>
          <w:szCs w:val="28"/>
        </w:rPr>
        <w:t xml:space="preserve"> может быть проведён на уроках закрепления и на уроках проверки знаний учащихся. Творческий диктант с введением в него требуемых заданием орфограмм близок к творческому списыванию. При творческом диктанте учащиеся текст воспринимают на слух, после чего, тут же, чтобы не отстать от класса, дети подбирают нужное слово для вставки. Например: </w:t>
      </w:r>
      <w:r>
        <w:rPr>
          <w:i/>
          <w:sz w:val="28"/>
          <w:szCs w:val="28"/>
        </w:rPr>
        <w:t>Было (жаркое, знойное) лето. Иван шёл по (зелёному, пёстрому) лугу. Вдруг в (высокой, сочной) траве он увидел (маленьких, слабых) зайчат, (и т.д.)</w:t>
      </w:r>
      <w:r>
        <w:rPr>
          <w:sz w:val="28"/>
          <w:szCs w:val="28"/>
        </w:rPr>
        <w:t xml:space="preserve"> (Слова в скобках - дети подбирают сам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ходной ступенькой к изложению является </w:t>
      </w:r>
      <w:r>
        <w:rPr>
          <w:b/>
          <w:sz w:val="28"/>
          <w:szCs w:val="28"/>
        </w:rPr>
        <w:t>свободный диктант.</w:t>
      </w:r>
      <w:r>
        <w:rPr>
          <w:sz w:val="28"/>
          <w:szCs w:val="28"/>
        </w:rPr>
        <w:t xml:space="preserve"> Он способствует развитию умения уловить ход мыслей автора, запомнить их последовательность и связь. Для свободного диктанта необходим сюжетный тек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урок развития речи является разновидностью уроков русского языка, где основным упражнением традиционно считается изложение и сочи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фика </w:t>
      </w:r>
      <w:r>
        <w:rPr>
          <w:b/>
          <w:sz w:val="28"/>
          <w:szCs w:val="28"/>
        </w:rPr>
        <w:t>выборочного изложения</w:t>
      </w:r>
      <w:r>
        <w:rPr>
          <w:sz w:val="28"/>
          <w:szCs w:val="28"/>
        </w:rPr>
        <w:t xml:space="preserve"> состоит в том, что дети учатся выделять в тексте отдельные темы, вычленять материал, относящийся к той или иной теме, строить высказывание на основе собранного материала. Выборочные изложения является, на мой взгляд, связующим звеном между изложением и сочинением. Преимущества выборочного изложения можно сформироват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чащимся предоставляется возможность сосредоточить внимание на той части текста, которая на данном этапе обучения наиболее интересна (описание природы, человека, обстано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значительная  экономия  времени,  т.к.   воспроизводится  не   весь тек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е изложения, используемые в системе других видов работ по развитию речи, помогают научить школьников собирать и систематизировать материал, способствуют закреплению умения определять объём и границы темы высказывания, раскрывать основную мыс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являются следующие 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удить у детей желание написать  увиденное, услышанное, прочитан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учить без боязни делиться своими переживаниями и чув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вать желание описывать красоту окружающей природы, красоту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щать детей к миру прекрас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ность детского сочинения и состоит в том, насколько в нём нашли отражения его чувства, мысли, восприятие им описанного. И чем раньше начинается эта работа, тем быстрее осуществится продвижение учеников в общем, развитии. Чтобы </w:t>
      </w:r>
      <w:r>
        <w:rPr>
          <w:b/>
          <w:sz w:val="28"/>
          <w:szCs w:val="28"/>
        </w:rPr>
        <w:t xml:space="preserve">сочинение </w:t>
      </w:r>
      <w:r>
        <w:rPr>
          <w:sz w:val="28"/>
          <w:szCs w:val="28"/>
        </w:rPr>
        <w:t>получилось ярким, необходимо добиваться связности текста, красочности в описании, правильного построения предложения. Подготовка к написанию сочинения начинается задолго до этого. Дети ведут специальную тетрадь по развитию речи. Учащиеся выписывают отрывки из стихов, работают с текстами на тему сочинения, наблюдают, собирают иллюстрации. На уроке каждый старается поделиться знаниями, которые он добыл. Это очень важно, чтобы до написания сочинения дети уже работали над отдельными словами, предло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написанию сочинения особое внимание уделяю подготовительной работе, которая включает в себя следующ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b/>
          <w:color w:val="1F497D"/>
          <w:sz w:val="28"/>
          <w:szCs w:val="28"/>
        </w:rPr>
        <w:t>создание речевой ситуации</w:t>
      </w:r>
      <w:r>
        <w:rPr>
          <w:color w:val="1F497D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- создание мотива, обеспечение необходимого эмоционального настроя, пробуждение интереса к работе, организация наблюдения, обсуждение задач и услови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color w:val="1F497D"/>
          <w:sz w:val="28"/>
          <w:szCs w:val="28"/>
        </w:rPr>
        <w:t>предварительная подгот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- создать базу для последующей работы. Подготовка, как правило, рассредоточена во времени, проводится на уроках не только русского языка, но и чтения, природоведения, труда, рисования. Организуется накопление необходимых знаний, впечатлений, ведется обучение использованию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b/>
          <w:color w:val="1F497D"/>
          <w:sz w:val="28"/>
          <w:szCs w:val="28"/>
        </w:rPr>
        <w:t>написание соч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результаты, создание речевой ситуации как отдельного этапа и включение его непосредственно в подготовку к сочинению приводит к заинтересованности учащихся в написании сочинения, неравнодушному отношению к собственному словесному творчеству. Ученики работают с большим удовольствием, они хотят писать и ощущают необходимость в новом для их возраста виде речи - письменной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ярче обозначить специфику уроков развития речи, сравним их с различными видами уроков русского языка (их узком понимании), например, уроком грамматики - с одной стороны. С другой стороны можно выделить различия при сравнении с уроками литературного чтения. Так, на </w:t>
      </w:r>
      <w:r>
        <w:rPr>
          <w:sz w:val="28"/>
          <w:szCs w:val="28"/>
          <w:u w:val="single"/>
        </w:rPr>
        <w:t>уроке русского языка</w:t>
      </w:r>
      <w:r>
        <w:rPr>
          <w:sz w:val="28"/>
          <w:szCs w:val="28"/>
        </w:rPr>
        <w:t xml:space="preserve"> существенное место занимает изучение единиц языка и обучение их применению. Поскольку это связанно с основными разделами лингвистики, то можно сказать, что на уроке русского языка главенствует языкознание и «царит»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уроке литературного чтения</w:t>
      </w:r>
      <w:r>
        <w:rPr>
          <w:sz w:val="28"/>
          <w:szCs w:val="28"/>
        </w:rPr>
        <w:t xml:space="preserve"> в центре внимания находится литературное произведение в единстве его идейно-смысловой, структурной и языковой сторон. Здесь всё определяется художественным тек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уроке развития речи</w:t>
      </w:r>
      <w:r>
        <w:rPr>
          <w:sz w:val="28"/>
          <w:szCs w:val="28"/>
        </w:rPr>
        <w:t xml:space="preserve"> основное внимание уделено речевой деятельности учащихся, которая проявляется как в устной, так и в письменной формах. Цель такого урока - опираясь на полученные знания о языке, целенаправленно обогащать лексико-грамматический строй речи детей, учить их воспринимать (и понимать) чужую речь, а также строить собственные высказывания (тексты) в соответствии с нормами русского языка. Речь как деятельность по использованию языка в целях общения, познания, воздействия на других людей определяет содержание и структуру урока развития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тко охарактеризую особенности речевых уроков. Специфика урока развития речи заложена уже в самом его названии: приоритет здесь отдаётся развитию языковой личности. Кроме того, она проявляется в целях, содержании, типологии уроков, а также в методах и приёмах обучения.</w:t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сновные цели урока развития ре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и грамматического строя речи учащихся; обучение нормам языка и их использованию в реч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ормирование коммуникативной компетенции и развитие языковой личности, совершенствование коммуникативных ум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культуры речи и речевого общ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витие основных видов речевой деятельности: говорения, письма, слушания и чт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витие мышления и формирование процессов мыслительной деятельности (анализа и синтеза, абстракции и обобщения) средствами языка, используемыми в реч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накомство с основными речеведческими понятиями, как теоретической основой обучения языку и развития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труктура урока развития речи</w:t>
      </w:r>
      <w:r>
        <w:rPr>
          <w:sz w:val="28"/>
          <w:szCs w:val="28"/>
        </w:rPr>
        <w:t xml:space="preserve"> диктуется целями и содержанием учебных задач и речев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ы своей работы, отражающие отдельные аспекты формирования коммуникативных учебных действий младши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 № 1. </w:t>
      </w:r>
      <w:r>
        <w:rPr>
          <w:rFonts w:eastAsia="Calibri"/>
          <w:b/>
          <w:bCs/>
          <w:sz w:val="28"/>
          <w:szCs w:val="28"/>
          <w:lang w:eastAsia="en-US"/>
        </w:rPr>
        <w:t>Фрагменты уроков русского языка в 1 классе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о теме «Текст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рок 1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 урока: «Текст. Тема текст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этапа урока – формирование у детей общего понятия о тексте, умения озаглавливать текст и определять его т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Работая в парах</w:t>
      </w:r>
      <w:r>
        <w:rPr>
          <w:rFonts w:eastAsia="Calibri"/>
          <w:sz w:val="28"/>
          <w:szCs w:val="28"/>
          <w:lang w:eastAsia="en-US"/>
        </w:rPr>
        <w:t>, дети восстанавливают деформированны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с опорой на сюжетные рисунк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Цветами, луг, зарос, ярки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Две, обезьяна, горсти, несла, полные, горох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Зайчишка, под, бедный, кустом, спрятал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Паровоз, Юре, купили, новы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Котёнок, по, клубок, катал, комна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то получилось у вас? (Предложения.) Докажи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оске записан текст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Обезьяна несла две полные горсти гороху. Выскочила одна горошина. Обезьяна хотела поднять и просыпала 20 горошинок. Она принялась поднимать их и просыпала все. Тогда она рассердилась, разбросала весь горох и убежала. (Л.Н.Толстой.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авните составленные предложения и то, что вы сейчас прочита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то будет являться текстом? Почему?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ком говорится в каждом предложении?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язаны ли они по смыслу между собой?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. Предложения, записанные на доске, объединяются тем, что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казывают об одном (связаны по смыслу) или говорят, что пред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диняются темой, значит, это текст. Определяется тема текста. Тем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единяет все слова, предложения в единое цело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жно ли придумать заголовок к тексту? Заголовок связан с темой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 в составленных предложениях?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чём отличие предложений от текста?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рок 2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: «Последовательность предложений в тексте. Главная мысль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этапа урока – формирование умения определять главную мысль текста; введение понятия о том, что предложения в тексте имеют границы и определенную последовательнос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 текстом. (Текст распечатан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>Никита-охотник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ть у Никиты деревянный тигр ещё есть крокодил резиновый и слон запрятал Никита тигра под кровать, а слона с крокодилом под стол сейчас он на них охотиться будет. (По Е. Чарушину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ко ли было читать текст? Почем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показать, что предложение кончилось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знаки препинания нужно поставить в конце предложений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агаю поработать </w:t>
      </w:r>
      <w:r>
        <w:rPr>
          <w:b/>
          <w:bCs/>
          <w:sz w:val="28"/>
          <w:szCs w:val="28"/>
        </w:rPr>
        <w:t xml:space="preserve">в группах </w:t>
      </w:r>
      <w:r>
        <w:rPr>
          <w:sz w:val="28"/>
          <w:szCs w:val="28"/>
        </w:rPr>
        <w:t>и разрешить проблему: можно л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ую запись назвать текстом? Что главное хотел сказать нам автор? Эт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мысль текста. Понять текст – значит, понять его основную мысль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м белый, а крыша у него розовая. Вот наш дом. Он большой. Они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мачты на сказочном корабле. На крыше антенны. Такой корабль я видел на картинк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Можно ли эту запись назвать текстом? Почем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е текст. Озаглавьте 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еще узнали о тексте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. Предложения в тексте имеют определенную последовательность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мер № 2. </w:t>
      </w:r>
      <w:r>
        <w:rPr>
          <w:b/>
          <w:bCs/>
          <w:sz w:val="28"/>
          <w:szCs w:val="28"/>
        </w:rPr>
        <w:t>Дидактический материал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«Использование синонимов в связной речи»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к урокам русского языка в 3 классе по теме «Прилагательные – синоним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воробь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и полетели дальше. Чик и Чирика опустились на крышу са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крыльце спал... рыжий кот </w:t>
      </w:r>
      <w:r>
        <w:rPr>
          <w:i/>
          <w:iCs/>
          <w:sz w:val="28"/>
          <w:szCs w:val="28"/>
        </w:rPr>
        <w:t>(толстый, пузатый, полный, пухлый,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упитанный* жирный). </w:t>
      </w:r>
      <w:r>
        <w:rPr>
          <w:sz w:val="28"/>
          <w:szCs w:val="28"/>
        </w:rPr>
        <w:t>Воробьи принялись искать... место для гнезда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(удобное, подходящее). </w:t>
      </w:r>
      <w:r>
        <w:rPr>
          <w:sz w:val="28"/>
          <w:szCs w:val="28"/>
        </w:rPr>
        <w:t xml:space="preserve">Выбрали... щель под крышей сарая </w:t>
      </w:r>
      <w:r>
        <w:rPr>
          <w:i/>
          <w:iCs/>
          <w:sz w:val="28"/>
          <w:szCs w:val="28"/>
        </w:rPr>
        <w:t>(широкую,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осторную). </w:t>
      </w:r>
      <w:r>
        <w:rPr>
          <w:sz w:val="28"/>
          <w:szCs w:val="28"/>
        </w:rPr>
        <w:t>Не прошло и недели, как Чирика положила в гнездо перво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яичко — ... , все в розовато-бурых пестринках </w:t>
      </w:r>
      <w:r>
        <w:rPr>
          <w:i/>
          <w:iCs/>
          <w:sz w:val="28"/>
          <w:szCs w:val="28"/>
        </w:rPr>
        <w:t xml:space="preserve">(маленькое, небольшое, малое, крошечное, крохотное, малюсенькое). </w:t>
      </w:r>
      <w:r>
        <w:rPr>
          <w:sz w:val="28"/>
          <w:szCs w:val="28"/>
        </w:rPr>
        <w:t>Рыжий разбойник преспокойно съе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шесть… яичек </w:t>
      </w:r>
      <w:r>
        <w:rPr>
          <w:i/>
          <w:iCs/>
          <w:sz w:val="28"/>
          <w:szCs w:val="28"/>
        </w:rPr>
        <w:t xml:space="preserve">(драгоценных, любимых, дорогих, ценных). </w:t>
      </w:r>
      <w:r>
        <w:rPr>
          <w:sz w:val="28"/>
          <w:szCs w:val="28"/>
        </w:rPr>
        <w:t>Ветер подня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... гнездо и скинул его с крыши на землю </w:t>
      </w:r>
      <w:r>
        <w:rPr>
          <w:i/>
          <w:iCs/>
          <w:sz w:val="28"/>
          <w:szCs w:val="28"/>
        </w:rPr>
        <w:t>(лёгкое, воздушное, невесомое)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 Биа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младший школьник получает большое количество информации из самых различных источников. Для использования этих сведений в своей жизни ученику необходимы не только знания, но и умение обладать грамотной устной и письменной речью для общения и жизни в обще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формирования коммуникативных учебных действий сегодня является очень важной, так как модернизация современной школы направлена на достижение новых образовательных результатов, обеспечивающих конкурентоспособность российск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04:00Z</dcterms:created>
  <dc:creator>User</dc:creator>
  <dc:description/>
  <cp:keywords/>
  <dc:language>en-US</dc:language>
  <cp:lastModifiedBy>ВСА</cp:lastModifiedBy>
  <dcterms:modified xsi:type="dcterms:W3CDTF">2012-04-20T08:54:00Z</dcterms:modified>
  <cp:revision>32</cp:revision>
  <dc:subject/>
  <dc:title/>
</cp:coreProperties>
</file>