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>
          <w:b/>
          <w:sz w:val="28"/>
          <w:szCs w:val="28"/>
        </w:rPr>
        <w:t>Борисова Е.А.,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7 г. Рославля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и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Повторение. Числа от 1 до 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курсу Б.П. Гейдман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повто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урока</w:t>
      </w:r>
      <w:r>
        <w:rPr>
          <w:sz w:val="28"/>
          <w:szCs w:val="28"/>
        </w:rPr>
        <w:t>: Совершенствовать у учащихся умение выполнять устно и письменно сложение и вычитание однозначных чисел от 1  до 6, умение определять место числа в последовательности чисел от 1  до 6; совершенствовать умение называть компоненты действия сложения;  развивать умение решать простые задачи на сложение и вычитание, умение работать самостоятельно и контролировать свою деятельность, развивать умение сотрудничать с учителем и со сверстниками; воспитывать познавательный интерес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матика: учебник для 1 класса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полугодие / Б.П. Гейдман, И.Э. Мишарина, Е.А. Зверева. – 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ИД «Русское слово – РС»: Изд-во МЦНМО, 2011. – 1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чая тетрадь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уро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матическая разминк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Выбери и вставь нужную фигур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8755" cy="20199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геометрические фигуры представле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ём отличие квадрата от прямоуголь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3.</w:t>
      </w:r>
      <w:r>
        <w:rPr>
          <w:sz w:val="28"/>
          <w:szCs w:val="28"/>
        </w:rPr>
        <w:t xml:space="preserve"> Распредели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335" cy="21983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новые геометрические фигуры представлен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какие группы можно распределить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>. Задача с ры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65pt;height:170.9pt" filled="f" o:ole="">
            <v:imagedata r:id="rId5" o:title=""/>
          </v:shape>
          <o:OLEObject Type="Embed" ProgID="PowerPoint.Show.12" ShapeID="ole_rId4" DrawAspect="Content" ObjectID="_1985793446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задачу вместе с ученик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зывается эта запис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кажите, что это задач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ите зад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урока. Работа по теме урока «Повторение. Числа от 1 до 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82290" cy="20402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чи числовой ря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улируйте тем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4310" cy="15601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ма урока «Повторение. Числа от 1 до 6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едположите, что будем делать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урока. Устный с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34310" cy="19475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казывают ответы на «веерках»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этап урока.  Работа по учебнику (с. 110,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ение тем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атривание рисунков к заданию </w:t>
      </w:r>
      <w:r>
        <w:rPr>
          <w:b/>
          <w:sz w:val="28"/>
          <w:szCs w:val="28"/>
        </w:rPr>
        <w:t>№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числение увиденног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единение в группу (живая природ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равни (запись у доски и в рабочей тетрад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понимаете значение слова «сравн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сравниваем на 1, 2, 3 изображен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авнение</w:t>
      </w:r>
    </w:p>
    <w:p>
      <w:pPr>
        <w:pStyle w:val="Normal"/>
        <w:rPr/>
      </w:pPr>
      <w:r>
        <w:rPr>
          <w:b/>
          <w:sz w:val="28"/>
          <w:szCs w:val="28"/>
        </w:rPr>
        <w:t>Слайд 8.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9895" cy="23380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быстро посчит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ы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 урока. 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8930" cy="2080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задание: соедини примеры первой и второй строки с одинаковыми ответа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0. Круговые примеры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ый новый пример начинается с результата предыду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8465" cy="17252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 последовательность движения бабочки с цветка на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этап урока. Решение зада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по учебнику (С.111, №5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ель читает задач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очнение значения слова «столько ж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щиеся записывают у доски, в рабочей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абочая тетрадь с.7, №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8890" cy="15754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очнить значение слова «пар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задачи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 этап урока. Рефлексия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помните тему уро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 чисел (4, 5, 6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объясните своим друзьям значение слова «круговые примеры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дайте вопрос однокласснику о геометрических фигура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помните о распределении фигур  на группы (по размеру, форме, цв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8965" cy="1992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сли всё было понятно и интересно, вас ждут аплодисмент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сли остались какие-то вопросы, мы обязательно ответим на них на следующем уроке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Выбор детей (правая и левая сторона экрана)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43:00Z</dcterms:created>
  <dc:creator>User</dc:creator>
  <dc:description/>
  <cp:keywords/>
  <dc:language>en-US</dc:language>
  <cp:lastModifiedBy>Лана</cp:lastModifiedBy>
  <dcterms:modified xsi:type="dcterms:W3CDTF">2012-04-20T07:12:00Z</dcterms:modified>
  <cp:revision>7</cp:revision>
  <dc:subject/>
  <dc:title/>
</cp:coreProperties>
</file>