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92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63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38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ind w:left="-70" w:hanging="38"/>
              <w:rPr>
                <w:rFonts w:ascii="Calibri" w:hAnsi="Calibri" w:eastAsia="Calibri" w:cs="Calibri"/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</w:rPr>
              <w:t>ОБЩЕРОССИЙСКАЯ 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8321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b/>
                <w:color w:val="1F497D"/>
              </w:rPr>
              <w:t>«ВСЕРОССИЙСКОЕ ПЕДАГОГИЧЕСКОЕ СОБРАНИЕ»</w:t>
            </w:r>
          </w:p>
        </w:tc>
      </w:tr>
      <w:tr>
        <w:trPr>
          <w:trHeight w:val="328" w:hRule="atLeast"/>
        </w:trPr>
        <w:tc>
          <w:tcPr>
            <w:tcW w:w="10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365F91"/>
                <w:lang w:eastAsia="en-US"/>
              </w:rPr>
            </w:pPr>
            <w:r>
              <w:rPr>
                <w:i/>
                <w:color w:val="365F91"/>
                <w:sz w:val="22"/>
                <w:szCs w:val="22"/>
              </w:rPr>
              <w:t>109004, г.Москва, ул. Земляной вал, д.73, тел.(499)-764-91-43, факс (495) 915-08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сероссийском открытом конкурсе школь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следники Юрия Гагари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Организатором конкурса является Общероссийская общественная организация «Всероссийское педагогическое собрание» (ВПС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нкурс «Наследники Юрия Гагарина» (далее - конкурс) является открытым и всероссийски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ее Положение определяет порядок проведения конкурса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Целью конкурса является повышение интереса школьников к астрономии, физике и математике, авиационному и космическому моделированию, углубление их знаний, создание условий для выявления и профессиональной поддержки юных астрономов, профессиональная ориентация уча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дной из важнейших задач, стоящих перед конкурсом, является создание условий для широкого внедрения преподавания элементов астрономии в различных школьных курс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Основные принципы организации конкурса: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характер;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рытость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b/>
          <w:sz w:val="26"/>
          <w:szCs w:val="26"/>
        </w:rPr>
        <w:t>Конкурс проводится с 16 января по 10 апреля 2017. Прием конкурсных работ с 17 января по 17 марта 2017 года включительно. Подведение итогов с 18 марта по 10 апреля 201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Условия участия в конкурс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В конкурсе принимают участие школьники в трех возрастных группах: 1-4-х, 5-9-х, 10-11-х классов (по состоянию на сентябрь 2016 г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Для участия в Конкурсе необходимо подготовить материал по определенной организаторами Конкурса проблематике, отвечающий целям и задачам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едставление материалов на конкурс предусматривает согласие авторов работ на последующее сохранение представленного ими материала и публикацию в открытой печати и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организации и проведения конкурс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ем конкурсных работ проводится с 17 января по 17 марта 2017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Материалы, представленные на Конкурс, должны включать в себ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курсе (</w:t>
      </w:r>
      <w:r>
        <w:rPr>
          <w:b/>
          <w:sz w:val="26"/>
          <w:szCs w:val="26"/>
        </w:rPr>
        <w:t>заявку в письме не архивировать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е 1 (</w:t>
      </w:r>
      <w:r>
        <w:rPr>
          <w:b/>
          <w:sz w:val="26"/>
          <w:szCs w:val="26"/>
        </w:rPr>
        <w:t>Приложение 1 в письме не архивировать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материал - конкурсная работа участника по заданной тем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образовательной организации (в свободной форм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ложения к основному материалу в виде видео или графических файл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Все документы и приложения представляются в электронном виде в формате Word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Документы принимаются Оргкомитетом Конкурса до 12.00 часов (время московское) </w:t>
      </w:r>
      <w:r>
        <w:rPr>
          <w:b/>
          <w:sz w:val="26"/>
          <w:szCs w:val="26"/>
        </w:rPr>
        <w:t>17 марта 2017 года</w:t>
      </w:r>
      <w:r>
        <w:rPr>
          <w:sz w:val="26"/>
          <w:szCs w:val="26"/>
        </w:rPr>
        <w:t xml:space="preserve"> по электронному адресу: </w:t>
      </w:r>
      <w:r>
        <w:rPr>
          <w:b/>
          <w:sz w:val="26"/>
          <w:szCs w:val="26"/>
        </w:rPr>
        <w:t>gagarinvps@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5. </w:t>
      </w:r>
      <w:r>
        <w:rPr>
          <w:b/>
          <w:sz w:val="26"/>
          <w:szCs w:val="26"/>
        </w:rPr>
        <w:t>Документы, поданные в Оргкомитет Конкурса после даты, указанной в п.3.4., присланные по другому электронному адресу, в неверном формате не рассматриваются и к участию в конкурсе не допускают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Для учащихся 1-4 классов проводится конкурс в номинации «</w:t>
      </w:r>
      <w:r>
        <w:rPr>
          <w:b/>
          <w:sz w:val="26"/>
          <w:szCs w:val="26"/>
        </w:rPr>
        <w:t>Детский рисунок</w:t>
      </w:r>
      <w:r>
        <w:rPr>
          <w:sz w:val="26"/>
          <w:szCs w:val="26"/>
        </w:rPr>
        <w:t xml:space="preserve">» на космическую тему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>Сочинение-эссе</w:t>
      </w:r>
      <w:r>
        <w:rPr>
          <w:sz w:val="26"/>
          <w:szCs w:val="26"/>
        </w:rPr>
        <w:t>» для учащихся 5-9 классов школьники пишут сочинения-эссе. От каждой школы отбирается одно сочинение-победитель и два сочинения-призёра (указать в заявке и приложен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>Моделирование</w:t>
      </w:r>
      <w:r>
        <w:rPr>
          <w:sz w:val="26"/>
          <w:szCs w:val="26"/>
        </w:rPr>
        <w:t xml:space="preserve">» для учащихся 10-11 классов проводится конкурс ученических исследовательских работ по авиационному и космическому моделированию; моделям, полученным при реализации метода проектов в общеобразовательных учреждениях, в т.ч.  виртуальных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оминации «</w:t>
      </w:r>
      <w:r>
        <w:rPr>
          <w:b/>
          <w:sz w:val="26"/>
          <w:szCs w:val="26"/>
        </w:rPr>
        <w:t>Стихотворение о космосе</w:t>
      </w:r>
      <w:r>
        <w:rPr>
          <w:sz w:val="26"/>
          <w:szCs w:val="26"/>
        </w:rPr>
        <w:t>» принимают участие школьники 5-11 классов. На конкурс принимаются стихи собственного сочинения на тему «</w:t>
      </w:r>
      <w:r>
        <w:rPr>
          <w:b/>
          <w:sz w:val="26"/>
          <w:szCs w:val="26"/>
        </w:rPr>
        <w:t>Космос начинается на земле</w:t>
      </w:r>
      <w:r>
        <w:rPr>
          <w:sz w:val="26"/>
          <w:szCs w:val="26"/>
        </w:rPr>
        <w:t>», «</w:t>
      </w:r>
      <w:r>
        <w:rPr>
          <w:b/>
          <w:sz w:val="26"/>
          <w:szCs w:val="26"/>
        </w:rPr>
        <w:t>Первый полет в космос</w:t>
      </w:r>
      <w:r>
        <w:rPr>
          <w:sz w:val="26"/>
          <w:szCs w:val="26"/>
        </w:rPr>
        <w:t xml:space="preserve">» и др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8. Критерии оценки рабо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новизна и актуальность работы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исполн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подход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лубина и детальность проработки проблемы (проект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кладное значение результатов (для четвертого этап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9. Работы победителей и призёров конкурса могут быть опубликованы, авторство сохраняетс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формление материал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едставленные на конкурс материалы должны соответствовать целям и задачам конкурса и отражать реальные результаты работы претендента. В ходатайстве дается обоснование самовыдвижения кандидата на участие в конкурсе со стороны образовательной организации, с оценкой достигнутых результатов и их зна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Конкурсные материалы должны быть представлены в электронном виде и соответствовать требованиям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работы конкурсной комиссии и критерии определения победителей Конкурс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 целью определения победителей Конкурса организаторами Конкурса создается конкурсная комисс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остав конкурсной комиссии входят представители профилирующих федеральных и региональных органов государственной власти, общественных объединений и представители научного сооб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3. Конкурсная комиссия определяет авторов работ-победителей Конкурса с присужден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Решения конкурсной комиссии признаются правомочными в случае присутствия на них не менее 2/3 ее член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Основные критерии оценки конкурсной документ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держательность и оригинальность и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лубина проработки пробле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ясность и логичность изло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личного отношения участников к заданной тем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сть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 требованиям, указанным в полож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Итоги Конкурса будут опубликованы на сайте </w:t>
      </w:r>
      <w:hyperlink r:id="rId3" w:tgtFrame="_blank">
        <w:r>
          <w:rPr>
            <w:rStyle w:val="InternetLink"/>
            <w:b/>
            <w:bCs/>
            <w:sz w:val="26"/>
            <w:szCs w:val="26"/>
          </w:rPr>
          <w:t>sobrpedagog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Style w:val="Bserpurlitem"/>
          <w:sz w:val="26"/>
          <w:szCs w:val="26"/>
        </w:rPr>
        <w:t xml:space="preserve"> до 12 апреля 2017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дведение итогов Конкурс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1. Итоги Конкурса будут подведены в период с 18 марта по 10 апреля 2017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2. Результаты Конкурса отражаются в протоколах заседания Конкурсной комиссии, подписанных членами конкурсной комиссии и утверждаются председателем ВПС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6.3. Победители конкурса награждаются дипломами с указанием призового места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brpedago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8:00Z</dcterms:created>
  <dc:creator>User</dc:creator>
  <dc:description/>
  <cp:keywords/>
  <dc:language>en-US</dc:language>
  <cp:lastModifiedBy>Тиняков Максим Владимирович</cp:lastModifiedBy>
  <cp:lastPrinted>2017-01-12T11:58:00Z</cp:lastPrinted>
  <dcterms:modified xsi:type="dcterms:W3CDTF">2017-01-12T09:13:00Z</dcterms:modified>
  <cp:revision>3</cp:revision>
  <dc:subject/>
  <dc:title>УТВЕРЖДЕНО</dc:title>
</cp:coreProperties>
</file>