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е сведения об участнике/участниках Всероссийского открытого конкурса интерактивных работ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им историческую память о ветеранах и защитниках нашего Отечества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124"/>
        <w:gridCol w:w="2266"/>
        <w:gridCol w:w="2415"/>
        <w:gridCol w:w="1841"/>
        <w:gridCol w:w="1558"/>
        <w:gridCol w:w="2420"/>
        <w:gridCol w:w="1854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населенный пунк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О ПОЛНОСТЬЮ (если несколько человек делали одну работу, то указать их в одной строке таблиц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тандартные сокращения учебных организаций: МБОУ, МОАУ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лефон для связ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нная почта для связи/ электронная почта на которую будет выслан сканированный диплом кон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1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6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БРАЗЕЦ:</w:t>
      </w:r>
    </w:p>
    <w:tbl>
      <w:tblPr>
        <w:tblW w:w="15594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124"/>
        <w:gridCol w:w="2266"/>
        <w:gridCol w:w="2661"/>
        <w:gridCol w:w="1985"/>
        <w:gridCol w:w="1559"/>
        <w:gridCol w:w="2551"/>
        <w:gridCol w:w="1702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населенный пунк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О ПОЛНОСТЬЮ (если несколько человек делали одну работу, то указать их в одной строке таблицы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тандартные сокращения учебных организаций: МБОУ, МОАУ,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лефон для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нная почта для связи/ электронная почта на которую будет выслан сканированный диплом кон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аснодарский кра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ачанова Мария Алексеевна, Смирнова Ирина Александ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ченица 4 А класса МОАУ СОШ №2   п. 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е Белгородского района 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езентация «Наш край в годы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6-111-1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kacha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/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hkol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bovo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mai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кая о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Мартынова Любовь Василь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6" w:after="0"/>
              <w:ind w:left="102" w:right="13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ченица 9 класса МОАУ СОШ №2 п. Дубовое Белгородского района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езентация «Подвиг моих односельч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5-333-33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shkola_dubovoe@gmail.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/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dubov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ерелетов Петр Терент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ченик 4 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класса МОАУ СОШ №2   п. 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е Белгородского района 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Фильм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«Великая Отечественная 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йна в жизн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6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22-22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pereletov-ev@gmail.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/   shkola_dubovoe@gmai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к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п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б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Чеме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ав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Павл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6" w:after="0"/>
              <w:ind w:left="102" w:right="13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ик 11 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сс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МОАУ СОШ №2   п. Дубовое Белгородского района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Военная династия в наше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5-000-0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shkola_dubovoe@gmail.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/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dubov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com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nova@rambler.ru" TargetMode="External"/><Relationship Id="rId3" Type="http://schemas.openxmlformats.org/officeDocument/2006/relationships/hyperlink" Target="mailto:shkola_dubovoe@gmail.com" TargetMode="External"/><Relationship Id="rId4" Type="http://schemas.openxmlformats.org/officeDocument/2006/relationships/hyperlink" Target="mailto:shkola_dubovoe@gmail.com" TargetMode="External"/><Relationship Id="rId5" Type="http://schemas.openxmlformats.org/officeDocument/2006/relationships/hyperlink" Target="mailto:pereletov-ev@gmail.com" TargetMode="External"/><Relationship Id="rId6" Type="http://schemas.openxmlformats.org/officeDocument/2006/relationships/hyperlink" Target="mailto:shkola_dubovoe@gmail.com" TargetMode="External"/><Relationship Id="rId7" Type="http://schemas.openxmlformats.org/officeDocument/2006/relationships/hyperlink" Target="mailto:shkola_dubovo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2:00Z</dcterms:created>
  <dc:creator>Тиняков Максим Владимирович</dc:creator>
  <dc:description/>
  <cp:keywords/>
  <dc:language>en-US</dc:language>
  <cp:lastModifiedBy>Тиняков Максим Владимирович</cp:lastModifiedBy>
  <cp:lastPrinted>2017-01-12T11:59:00Z</cp:lastPrinted>
  <dcterms:modified xsi:type="dcterms:W3CDTF">2017-02-22T17:22:00Z</dcterms:modified>
  <cp:revision>2</cp:revision>
  <dc:subject/>
  <dc:title/>
</cp:coreProperties>
</file>