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ЗАЯВКА</w:t>
        <w:br/>
        <w:t>на участие во Всероссийском открытом конкурсе интерактивных работ школь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им историческую память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о ветеранах и защитниках нашего Отечеств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дна работа - одна заявк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шу (просим) принять заявку на участие в конкурсе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Название работы 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Фамилия, имя, отчество участника/участник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полностью)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ласс 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</w:rPr>
      </w:pPr>
      <w:r>
        <w:rPr>
          <w:bCs/>
          <w:color w:val="000000"/>
        </w:rPr>
        <w:t>Школа (учебное заведение, молодежная организация и т.д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итель (научный руководитель работы) 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школы _________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Телефон школы 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Домашний адрес учащегося (каждого, если несколько) ___________________</w:t>
      </w:r>
    </w:p>
    <w:p>
      <w:pPr>
        <w:pStyle w:val="Normal"/>
        <w:rPr/>
      </w:pPr>
      <w:r>
        <w:rPr>
          <w:bCs/>
          <w:color w:val="000000"/>
        </w:rPr>
        <w:t>Домашний телефон учащегося (каждого, если несколько) ___________________</w:t>
      </w:r>
    </w:p>
    <w:p>
      <w:pPr>
        <w:pStyle w:val="Normal"/>
        <w:rPr/>
      </w:pPr>
      <w:r>
        <w:rPr>
          <w:bCs/>
          <w:color w:val="000000"/>
        </w:rPr>
        <w:t>Адрес электронной почты 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бильный телефон 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рилож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курсная рабо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Ходатайство образовательной организации (</w:t>
      </w:r>
      <w:r>
        <w:rPr>
          <w:i/>
        </w:rPr>
        <w:t>не более 1- стр</w:t>
      </w:r>
      <w:r>
        <w:rPr/>
        <w:t>. в произвольной форме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риложение 1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формить заявку в виде таблицы см. приложение 1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2:00Z</dcterms:created>
  <dc:creator>Тиняков Максим Владимирович</dc:creator>
  <dc:description/>
  <cp:keywords/>
  <dc:language>en-US</dc:language>
  <cp:lastModifiedBy>Тиняков Максим Владимирович</cp:lastModifiedBy>
  <cp:lastPrinted>2017-01-12T11:59:00Z</cp:lastPrinted>
  <dcterms:modified xsi:type="dcterms:W3CDTF">2017-02-22T17:22:00Z</dcterms:modified>
  <cp:revision>2</cp:revision>
  <dc:subject/>
  <dc:title/>
</cp:coreProperties>
</file>