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</w:rPr>
        <w:t>областной научно-практической конференции студентов и обучающихся «Шаг в наук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регистрационная форм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ферен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автора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(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сокращ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ласс) 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ученая степень, почётное звание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ся ли технические средства и каки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201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 заяв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ина</dc:creator>
  <dc:description/>
  <dc:language>en-US</dc:language>
  <cp:lastModifiedBy>Алёнка</cp:lastModifiedBy>
  <dcterms:modified xsi:type="dcterms:W3CDTF">2016-02-25T11:53:00Z</dcterms:modified>
  <cp:revision>2</cp:revision>
  <dc:subject/>
  <dc:title/>
</cp:coreProperties>
</file>