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Администрация Смоленской области</w:t>
      </w:r>
    </w:p>
    <w:p>
      <w:pPr>
        <w:pStyle w:val="Subtitle"/>
        <w:spacing w:before="0" w:after="0"/>
        <w:ind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Subtitle"/>
        <w:spacing w:before="0" w:after="0"/>
        <w:ind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Департамент Смоленской области по образованию, науке и делам молодежи</w:t>
      </w:r>
    </w:p>
    <w:p>
      <w:pPr>
        <w:pStyle w:val="Subtitle"/>
        <w:spacing w:before="0" w:after="0"/>
        <w:ind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Subtitle"/>
        <w:spacing w:before="0" w:after="0"/>
        <w:ind w:hanging="0"/>
        <w:rPr/>
      </w:pPr>
      <w:r>
        <w:rPr>
          <w:rFonts w:cs="Arial"/>
          <w:b/>
          <w:i w:val="false"/>
          <w:szCs w:val="24"/>
        </w:rPr>
        <w:t>Смоленская областная организация Профсоюза работников народного образования и науки РФ</w:t>
      </w:r>
    </w:p>
    <w:p>
      <w:pPr>
        <w:pStyle w:val="Subtitle"/>
        <w:spacing w:before="0" w:after="0"/>
        <w:ind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Subtitle"/>
        <w:spacing w:before="0" w:after="0"/>
        <w:ind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Государственное автономное учреждение дополнительного профессионального образования (повышения квалификации) специалис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b/>
          <w:i w:val="false"/>
          <w:szCs w:val="24"/>
        </w:rPr>
        <w:t>«Смоленский областной институт развития образования»</w:t>
      </w:r>
    </w:p>
    <w:p>
      <w:pPr>
        <w:pStyle w:val="Subtitle"/>
        <w:spacing w:before="0" w:after="0"/>
        <w:ind w:hanging="0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cs="Arial"/>
          <w:b/>
          <w:b/>
          <w:i w:val="false"/>
          <w:i w:val="false"/>
          <w:sz w:val="36"/>
          <w:szCs w:val="36"/>
        </w:rPr>
      </w:pPr>
      <w:r>
        <w:rPr>
          <w:rFonts w:cs="Arial"/>
          <w:b/>
          <w:i w:val="false"/>
          <w:sz w:val="36"/>
          <w:szCs w:val="36"/>
        </w:rPr>
        <w:t>ПРОГРАММА</w:t>
      </w:r>
    </w:p>
    <w:p>
      <w:pPr>
        <w:pStyle w:val="Subtitle"/>
        <w:spacing w:before="0" w:after="0"/>
        <w:ind w:hanging="0"/>
        <w:rPr>
          <w:rFonts w:cs="Arial"/>
          <w:b/>
          <w:b/>
          <w:i w:val="false"/>
          <w:i w:val="false"/>
          <w:sz w:val="36"/>
          <w:szCs w:val="24"/>
        </w:rPr>
      </w:pPr>
      <w:r>
        <w:rPr>
          <w:rFonts w:cs="Arial"/>
          <w:b/>
          <w:i w:val="false"/>
          <w:sz w:val="36"/>
          <w:szCs w:val="24"/>
        </w:rPr>
      </w:r>
    </w:p>
    <w:p>
      <w:pPr>
        <w:pStyle w:val="Subtitle"/>
        <w:spacing w:before="120" w:after="120"/>
        <w:ind w:hanging="0"/>
        <w:rPr>
          <w:rFonts w:cs="Arial"/>
          <w:b/>
          <w:b/>
          <w:i w:val="false"/>
          <w:i w:val="false"/>
          <w:sz w:val="32"/>
          <w:szCs w:val="32"/>
        </w:rPr>
      </w:pPr>
      <w:r>
        <w:rPr>
          <w:rFonts w:cs="Arial"/>
          <w:b/>
          <w:i w:val="false"/>
          <w:sz w:val="32"/>
          <w:szCs w:val="32"/>
        </w:rPr>
        <w:t>проведения</w:t>
      </w:r>
      <w:r>
        <w:rPr>
          <w:rFonts w:cs="Arial"/>
          <w:b/>
          <w:i w:val="false"/>
          <w:sz w:val="36"/>
          <w:szCs w:val="36"/>
        </w:rPr>
        <w:t xml:space="preserve"> </w:t>
      </w:r>
      <w:r>
        <w:rPr>
          <w:rFonts w:cs="Arial"/>
          <w:b/>
          <w:i w:val="false"/>
          <w:sz w:val="32"/>
          <w:szCs w:val="32"/>
        </w:rPr>
        <w:t>областного конкурса</w:t>
      </w:r>
    </w:p>
    <w:p>
      <w:pPr>
        <w:pStyle w:val="Subtitle"/>
        <w:spacing w:before="0" w:after="0"/>
        <w:ind w:hanging="0"/>
        <w:rPr/>
      </w:pPr>
      <w:r>
        <w:rPr>
          <w:rFonts w:cs="Arial"/>
          <w:b/>
          <w:i w:val="false"/>
          <w:sz w:val="36"/>
          <w:szCs w:val="36"/>
        </w:rPr>
        <w:t>«ВОСПИТАТЕЛЬ ГОДА – 2015»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ind w:hanging="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18 - 22 мая 2015 года</w:t>
      </w:r>
    </w:p>
    <w:p>
      <w:pPr>
        <w:pStyle w:val="Subtitle"/>
        <w:spacing w:before="0" w:after="0"/>
        <w:ind w:hanging="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г. Смоленск</w:t>
      </w:r>
    </w:p>
    <w:p>
      <w:pPr>
        <w:pStyle w:val="Subtitle"/>
        <w:spacing w:before="0" w:after="240"/>
        <w:ind w:hanging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ОРГАНИЗАТОРЫ КОНКУРСА</w:t>
      </w:r>
    </w:p>
    <w:p>
      <w:pPr>
        <w:pStyle w:val="Subtitle"/>
        <w:numPr>
          <w:ilvl w:val="0"/>
          <w:numId w:val="2"/>
        </w:numPr>
        <w:spacing w:before="0" w:after="240"/>
        <w:ind w:left="284" w:hanging="284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Администрация Смоленской области</w:t>
      </w:r>
    </w:p>
    <w:p>
      <w:pPr>
        <w:pStyle w:val="Subtitle"/>
        <w:numPr>
          <w:ilvl w:val="0"/>
          <w:numId w:val="2"/>
        </w:numPr>
        <w:spacing w:before="0" w:after="240"/>
        <w:ind w:left="284" w:hanging="284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Департамент Смоленской области по образованию, науке и делам молодежи</w:t>
      </w:r>
    </w:p>
    <w:p>
      <w:pPr>
        <w:pStyle w:val="Subtitle"/>
        <w:numPr>
          <w:ilvl w:val="0"/>
          <w:numId w:val="2"/>
        </w:numPr>
        <w:spacing w:before="0" w:after="240"/>
        <w:ind w:left="284" w:hanging="284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Смоленская областная организация Профсоюза работников народного образования и науки РФ</w:t>
      </w:r>
    </w:p>
    <w:p>
      <w:pPr>
        <w:pStyle w:val="Subtitle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/>
          <w:i w:val="false"/>
          <w:sz w:val="28"/>
          <w:szCs w:val="28"/>
        </w:rPr>
        <w:t>ГАУ ДПОС «Смоленский областной институт развития образования»</w:t>
      </w:r>
    </w:p>
    <w:p>
      <w:pPr>
        <w:pStyle w:val="Subtitle"/>
        <w:spacing w:before="0" w:after="240"/>
        <w:ind w:hanging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ОРГАНИЗАЦИОННЫЙ КОМИТЕТ КОНКУРС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иченко Людмила Борисовна</w:t>
      </w:r>
      <w:r>
        <w:rPr>
          <w:rFonts w:cs="Arial" w:ascii="Arial" w:hAnsi="Arial"/>
          <w:sz w:val="28"/>
          <w:szCs w:val="28"/>
        </w:rPr>
        <w:t xml:space="preserve"> – начальник Департамента Смоленской области по образованию, науке и делам молодежи, кандидат педагогических наук, председател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лесева Наталья Михайловн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главный специалист отдела дошкольного, общего и дополнительного образования Департамента Смоленской области по образованию, науке и делам молодеж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олудев Сергей Владимирович</w:t>
      </w:r>
      <w:r>
        <w:rPr>
          <w:rFonts w:cs="Arial" w:ascii="Arial" w:hAnsi="Arial"/>
          <w:sz w:val="28"/>
          <w:szCs w:val="28"/>
        </w:rPr>
        <w:t xml:space="preserve"> – начальник отдела кадров и аттестации педагогических работников Департамента Смоленской области по образованию, науке и делам молодеж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тушкин Александр Михайлови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ь Смоленской областной организации Профсоюза работников народного образования и науки РФ (по согласованию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ьцова Ольга Станиславовн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ктор ГАУ ДПОС «Смоленский областной институт развития образования», кандидат педагогических нау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харов Сергей Петрович</w:t>
      </w:r>
      <w:r>
        <w:rPr>
          <w:rFonts w:eastAsia="Calibri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роректор по развитию региональной системы образования ГАУ ДПОС «Смоленский областной институт развития образован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енкова Наталья Алексее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8"/>
          <w:szCs w:val="28"/>
        </w:rPr>
        <w:t xml:space="preserve"> заведующий отделом сопровождения конкурсного движения и диссеминации инновационных образовательных проектов ГАУ ДПОС «Смоленский областной институт развития образования»</w:t>
      </w:r>
    </w:p>
    <w:p>
      <w:pPr>
        <w:pStyle w:val="Subtitle"/>
        <w:spacing w:before="0" w:after="240"/>
        <w:ind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Subtitle"/>
        <w:spacing w:before="0" w:after="240"/>
        <w:ind w:hanging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Subtitle"/>
        <w:spacing w:before="0" w:after="240"/>
        <w:ind w:hanging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Subtitle"/>
        <w:spacing w:before="0" w:after="240"/>
        <w:ind w:hanging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Subtitle"/>
        <w:spacing w:before="0" w:after="240"/>
        <w:ind w:hanging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Subtitle"/>
        <w:spacing w:before="0" w:after="240"/>
        <w:ind w:hanging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Subtitle"/>
        <w:spacing w:before="0" w:after="240"/>
        <w:ind w:hanging="0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ЖЮРИ КОНКУРС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пина Галина Анатольевна </w:t>
      </w:r>
      <w:r>
        <w:rPr>
          <w:rFonts w:cs="Arial" w:ascii="Arial" w:hAnsi="Arial"/>
          <w:sz w:val="28"/>
          <w:szCs w:val="28"/>
        </w:rPr>
        <w:t>– заместитель директора по инновационно-инклюзивной работе ОГБОУ СПО «Смоленский педагогический колледж», кандидат педагогических наук, доцент, председатель жюри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трюшин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Елена Николаевна, </w:t>
      </w:r>
      <w:r>
        <w:rPr>
          <w:rFonts w:cs="Arial" w:ascii="Arial" w:hAnsi="Arial"/>
          <w:sz w:val="28"/>
          <w:szCs w:val="28"/>
        </w:rPr>
        <w:t>воспитатель МБДОУ детский сад «Золотая рыбка» с. Печерск Смоленского района, победитель областного конкурса «Воспитатель года – 2011»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викова Ирина Юрьевна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ректор СОГБОУ для детей дошкольного и младшего школьного возраста прогимназия «Полянка»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ьянова Людмила Александро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8"/>
          <w:szCs w:val="28"/>
        </w:rPr>
        <w:t xml:space="preserve"> заведующий кафедрой педагогики, психологии, частных методик и музыкальных дисциплин (дошкольное образование) ОГБОУ СПО «Смоленский педагогический колледж»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имаковская Светлана Юналие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заведующий кафедрой педагогики и методики дошкольного образования ГАУ ДПОС «Смоленский областной институт развития образования», кандидат педагогических наук</w:t>
      </w:r>
      <w:r>
        <w:br w:type="page"/>
      </w:r>
    </w:p>
    <w:p>
      <w:pPr>
        <w:pStyle w:val="Subtitle"/>
        <w:spacing w:before="0" w:after="80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 ПРОВЕДЕНИЯ КОНКУРСА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ind w:right="-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18 М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овый з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У ДПОС «Смоленский областной институт развития образования»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г. Смоленск, ул. Октябрьской революции, д. 20а)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ind w:right="-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0.00 – 10.30 – ОТКРЫТИЕ ОБЛАСТНОГО КОНКУРСА «ВОСПИТАТЕЛЬ ГОДА – 2015»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ТУР КОНКУРСА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овый з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У ДПОС «Смоленский областной институт развития образования»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г. Смоленск, ул. Октябрьской революции, д. 20а)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30 – 14.00 – «Презентация опыта» </w:t>
      </w:r>
      <w:r>
        <w:rPr>
          <w:rFonts w:cs="Arial" w:ascii="Arial" w:hAnsi="Arial"/>
          <w:sz w:val="24"/>
          <w:szCs w:val="24"/>
        </w:rPr>
        <w:t>(презентация участниками конкурса профессионального опыта работы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0 – 14.45 – перерыв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овый з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У ДПОС «Смоленский областной институт развития образования»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г. Смоленск, ул. Октябрьской революции, д. 20а)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45 – 15.30 – «Круглый стол» </w:t>
      </w:r>
      <w:r>
        <w:rPr>
          <w:rFonts w:cs="Arial" w:ascii="Arial" w:hAnsi="Arial"/>
          <w:sz w:val="24"/>
          <w:szCs w:val="24"/>
        </w:rPr>
        <w:t>(демонстрация авторской позиции участника по актуальным проблемам развития дошкольного образования в современных условиях)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ind w:right="-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19 мая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ТУР КОНКУРСА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ДОУ «Детский сад № 1 «Смоляночка»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. Смоленск, ул. Нормандия-Неман, д. 12)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00 – 11.30 – «Конкурсное занятие» </w:t>
      </w:r>
      <w:r>
        <w:rPr>
          <w:rFonts w:cs="Arial" w:ascii="Arial" w:hAnsi="Arial"/>
          <w:szCs w:val="28"/>
        </w:rPr>
        <w:t>(проведение участниками конкурса педагогического мероприятия с детьми старшего дошкольного возраста в дошкольном образовательном учреждении)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ДОУ ДС № 33 «Радуга»</w:t>
      </w:r>
    </w:p>
    <w:p>
      <w:pPr>
        <w:pStyle w:val="ConsPlusNonformat"/>
        <w:widowControl/>
        <w:ind w:right="-24" w:hanging="0"/>
        <w:jc w:val="center"/>
        <w:rPr/>
      </w:pPr>
      <w:r>
        <w:rPr>
          <w:rFonts w:cs="Arial" w:ascii="Arial" w:hAnsi="Arial"/>
          <w:sz w:val="24"/>
          <w:szCs w:val="24"/>
        </w:rPr>
        <w:t>(г. Смоленск, ул. Раевского, д. 6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30 – 16.30 – «Конкурсное занятие» </w:t>
      </w:r>
      <w:r>
        <w:rPr>
          <w:rFonts w:cs="Arial" w:ascii="Arial" w:hAnsi="Arial"/>
          <w:szCs w:val="28"/>
        </w:rPr>
        <w:t>(проведение участниками конкурса педагогического мероприятия с детьми старшего дошкольного возраста в дошкольном образовательном учреждении)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мая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ТУР КОНКУРСА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ДОУ ДС № 10 «Звездочка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г. Смоленск, ул. Николаева, д. 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00 – 11.30 – «Конкурсное занятие» </w:t>
      </w:r>
      <w:r>
        <w:rPr>
          <w:rFonts w:cs="Arial" w:ascii="Arial" w:hAnsi="Arial"/>
          <w:szCs w:val="28"/>
        </w:rPr>
        <w:t>(проведение участниками конкурса педагогического мероприятия с детьми старшего дошкольного возраста в дошкольном образовательном учреждении)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МБДОУ «Детский сад № 16 «Аннушка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г. Смоленск, ул. Кирова, д. 15а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30 – 16.30 – «Конкурсное занятие» </w:t>
      </w:r>
      <w:r>
        <w:rPr>
          <w:rFonts w:cs="Arial" w:ascii="Arial" w:hAnsi="Arial"/>
          <w:szCs w:val="28"/>
        </w:rPr>
        <w:t>(проведение участниками конкурса педагогического мероприятия с детьми старшего дошкольного возраста в дошкольном образовательном учреждении)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PlusNonformat"/>
        <w:widowControl/>
        <w:ind w:right="-2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1 мая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ТУР КОНКУРСА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ДОУ «Детский сад № 61 «Флажок»</w:t>
      </w:r>
    </w:p>
    <w:p>
      <w:pPr>
        <w:pStyle w:val="ConsPlusNonformat"/>
        <w:widowControl/>
        <w:ind w:right="-2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(г. Смоленск, городок Коминтерна, д. 1/1)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00 – 11.00 – «Конкурсное занятие» </w:t>
      </w:r>
      <w:r>
        <w:rPr>
          <w:rFonts w:cs="Arial" w:ascii="Arial" w:hAnsi="Arial"/>
          <w:szCs w:val="28"/>
        </w:rPr>
        <w:t>(проведение участниками конкурса педагогического мероприятия с детьми старшего дошкольного возраста в дошкольном образовательном учреждении)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/>
      </w:pPr>
      <w:r>
        <w:rPr>
          <w:rFonts w:cs="Arial" w:ascii="Arial" w:hAnsi="Arial"/>
          <w:sz w:val="24"/>
          <w:szCs w:val="24"/>
        </w:rPr>
        <w:t>Актовый зал ГАУ ДПОС «СОИРО»</w:t>
      </w:r>
    </w:p>
    <w:p>
      <w:pPr>
        <w:pStyle w:val="ConsPlusNonformat"/>
        <w:widowControl/>
        <w:ind w:right="-24" w:hanging="0"/>
        <w:jc w:val="center"/>
        <w:rPr/>
      </w:pPr>
      <w:r>
        <w:rPr>
          <w:rFonts w:cs="Arial" w:ascii="Arial" w:hAnsi="Arial"/>
          <w:sz w:val="24"/>
          <w:szCs w:val="24"/>
        </w:rPr>
        <w:t>(г. Смоленск, ул. Октябрьской революции, д. 20а)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0 – 14.30 – Подведение итогов первого тура конкурса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2 мая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УР КОНКУРСА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/>
      </w:pPr>
      <w:r>
        <w:rPr>
          <w:rFonts w:cs="Arial" w:ascii="Arial" w:hAnsi="Arial"/>
          <w:sz w:val="24"/>
          <w:szCs w:val="24"/>
        </w:rPr>
        <w:t>Актовый зал ГАУ ДПОС «СОИРО»</w:t>
      </w:r>
    </w:p>
    <w:p>
      <w:pPr>
        <w:pStyle w:val="ConsPlusNonformat"/>
        <w:widowControl/>
        <w:ind w:right="-24" w:hanging="0"/>
        <w:jc w:val="center"/>
        <w:rPr/>
      </w:pPr>
      <w:r>
        <w:rPr>
          <w:rFonts w:cs="Arial" w:ascii="Arial" w:hAnsi="Arial"/>
          <w:sz w:val="24"/>
          <w:szCs w:val="24"/>
        </w:rPr>
        <w:t>(г. Смоленск, ул. Октябрьской революции, д. 20а)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0 – 12.3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– «Открытое обсуждение участниками конкурса актуальной общественно значимой педагогической проблемы» </w:t>
      </w:r>
      <w:r>
        <w:rPr>
          <w:rFonts w:cs="Arial" w:ascii="Arial" w:hAnsi="Arial"/>
        </w:rPr>
        <w:t xml:space="preserve">(защита системы работы в рамках авторской педагогической концепции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Мастер-класс»</w:t>
      </w:r>
      <w:r>
        <w:rPr>
          <w:rFonts w:cs="Arial" w:ascii="Arial" w:hAnsi="Arial"/>
        </w:rPr>
        <w:t xml:space="preserve"> (проведение участниками конкурса мастер-класса для педагогического, родительского сообществ и общественности).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мая</w:t>
      </w:r>
    </w:p>
    <w:p>
      <w:pPr>
        <w:pStyle w:val="ConsPlusNonformat"/>
        <w:widowControl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ый зал здания № 1 Администрации Смоленской области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</w:rPr>
        <w:t>(г. Смоленск, пл. Ленина, д. 1; 5 этаж)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00 – 16.00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ТОРЖЕСТВЕННАЯ ЦЕРЕМОНИЯ ЗАКРЫТИЯ ОБЛАСТНОГО КОНКУРСА «ВОСПИТАТЕЛЬ ГОДА – 2015»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ТАКТНАЯ ИНФОРМАЦИЯ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лесева Наталья Михайло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8"/>
          <w:szCs w:val="28"/>
        </w:rPr>
        <w:t>главный специалист отдела дошкольного, общего и дополнительного образования Департамента Смоленской области по образованию, науке и делам молодеж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елефон: +7 (4812) 29-27-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 Смоленск, ул. Николаева, 12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Шимаковская Светлана Юналие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8"/>
          <w:szCs w:val="28"/>
        </w:rPr>
        <w:t>заведующий кафедрой педагогики и методики дошкольного образования ГАУ ДПОС «СОИРО»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+7 (4812) 38-95-43, 8-951-702-19-44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 Смоленск, ул. Октябрьской революции, д. 20а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венкова Наталья Алексее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8"/>
          <w:szCs w:val="28"/>
        </w:rPr>
        <w:t>заведующий отделом сопровождения конкурсного движения и диссеминации инновационных образовательных проектов ГАУ ДПОС «СОИРО»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+7 (4812) 38-94-51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 Смоленск, ул. Октябрьской революции, д. 20а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8"/>
          <w:szCs w:val="28"/>
        </w:rPr>
        <w:t>Приемная ректора ГАУ ДПОС «СОИРО»: +7 (4812) 38-21-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Wide Latin" w:hAnsi="Wide Latin" w:cs="Wide Lati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Button">
    <w:name w:val="button"/>
    <w:qFormat/>
    <w:rPr/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firstLine="709"/>
      <w:jc w:val="center"/>
    </w:pPr>
    <w:rPr>
      <w:rFonts w:ascii="Arial" w:hAnsi="Arial" w:cs="Arial"/>
      <w:i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Wide Latin" w:hAnsi="Wide Latin" w:cs="Wide Latin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32:00Z</dcterms:created>
  <dc:creator>Admin</dc:creator>
  <dc:description/>
  <cp:keywords/>
  <dc:language>en-US</dc:language>
  <cp:lastModifiedBy>ина</cp:lastModifiedBy>
  <cp:lastPrinted>2015-04-29T12:52:00Z</cp:lastPrinted>
  <dcterms:modified xsi:type="dcterms:W3CDTF">2015-04-29T09:56:00Z</dcterms:modified>
  <cp:revision>256</cp:revision>
  <dc:subject/>
  <dc:title/>
</cp:coreProperties>
</file>