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ниторинг личностных и метапредметных резуль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е музы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чаницкая Светлана Изяслав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лицей №1 им. академика Б.Н. Пет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моленск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ФГОС задают качественно новое представление о том, каким должно быть содержание образования и его образовательный результа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связи с этим меняются требования к образовательным программам и учебным планам, изменения распространились и на содержание, и способы оценки результата образования. Теперь результативность складывается из единого комплекса показателей, описывающих предметные, метапредметные и личностные достижения ребенка. </w:t>
      </w:r>
      <w:r>
        <w:rPr>
          <w:bCs/>
          <w:sz w:val="28"/>
          <w:szCs w:val="28"/>
        </w:rPr>
        <w:t>Основным результато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должна с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формированность у учащихся универсальных учебных действий,</w:t>
      </w:r>
      <w:r>
        <w:rPr>
          <w:color w:val="000000"/>
          <w:sz w:val="28"/>
          <w:szCs w:val="28"/>
        </w:rPr>
        <w:t xml:space="preserve"> т.е. ум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рганизовать свою деятельность с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решения учебных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мотивов музыкальной деятельности и личностного смысла учения определяется по анкете </w:t>
      </w:r>
      <w:r>
        <w:rPr>
          <w:b/>
          <w:sz w:val="28"/>
          <w:szCs w:val="28"/>
        </w:rPr>
        <w:t>«Определение уровней мотивации по предмету «Музыка» и «Как ты относишься к музыке».</w:t>
      </w:r>
      <w:r>
        <w:rPr>
          <w:sz w:val="28"/>
          <w:szCs w:val="28"/>
        </w:rPr>
        <w:t xml:space="preserve"> Ответы учащихся позволяют судить о высоком, среднем или низком уровне мотивации к предмету «музы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Задание «Напиши письмо другу о своей любимой музыке» </w:t>
      </w:r>
      <w:r>
        <w:rPr>
          <w:bCs/>
          <w:sz w:val="28"/>
          <w:szCs w:val="28"/>
        </w:rPr>
        <w:t>позволяет выявить не только музыкальные приоритеты, но и музыкальную грамотность, степень владения образным языком, способность анализа произведения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етодика «Встреча с музыкой на уроке» </w:t>
      </w:r>
      <w:r>
        <w:rPr>
          <w:bCs/>
          <w:sz w:val="28"/>
          <w:szCs w:val="28"/>
        </w:rPr>
        <w:t>выявляет ценностную ориентацию и художественные предпочтения ученик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Цель диагностики «Ребёнок и музыка» Л.В. Школяр:</w:t>
      </w:r>
      <w:r>
        <w:rPr>
          <w:color w:val="000000"/>
          <w:sz w:val="28"/>
          <w:szCs w:val="28"/>
        </w:rPr>
        <w:t xml:space="preserve"> выяснить, насколько ребёнок идентифицирует себя с музыкой как огромным и важным явлением в жизни. Диагностика даёт ответ на вопросы: «Живёт ли музыка в ребёнке?», «Как чувствует себя ребёнок в мире музыки?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иагностическая методика «Лесенка»,</w:t>
      </w:r>
      <w:r>
        <w:rPr>
          <w:color w:val="000000"/>
          <w:sz w:val="28"/>
          <w:szCs w:val="28"/>
        </w:rPr>
        <w:t xml:space="preserve"> позволяет выявить уровень развития самооценки учащихся в отношении своих музыкальных способ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ю эмоционально-нравственной отзывчивости, пониманию и сопереживанию чувствам других людей способствует </w:t>
      </w:r>
      <w:r>
        <w:rPr>
          <w:b/>
          <w:sz w:val="28"/>
          <w:szCs w:val="28"/>
        </w:rPr>
        <w:t>методика «Выбери музыку» Л. В. Школяр.</w:t>
      </w:r>
      <w:r>
        <w:rPr>
          <w:i/>
        </w:rPr>
        <w:t xml:space="preserve"> </w:t>
      </w:r>
      <w:r>
        <w:rPr>
          <w:sz w:val="28"/>
          <w:szCs w:val="28"/>
        </w:rPr>
        <w:t>После прослушивания предложенных фрагментов учащиеся должны определить, какие из этих произведений родственны по «духу» музыки, по музыкально-образному строю и рассказать, по каким признакам они определили эту общ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Цель методики «Пословицы»:</w:t>
      </w:r>
      <w:r>
        <w:rPr>
          <w:bCs/>
          <w:color w:val="000000"/>
          <w:sz w:val="28"/>
          <w:szCs w:val="28"/>
        </w:rPr>
        <w:t xml:space="preserve">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ки профессора Байбородовой «Ситуация выбора», «Акт добровольцев»</w:t>
      </w:r>
      <w:r>
        <w:rPr>
          <w:sz w:val="28"/>
          <w:szCs w:val="28"/>
        </w:rPr>
        <w:t xml:space="preserve"> позволяют выявить мотивы, устанавливают связи между активностью учеников и их предпочтениями в выборе видов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ность интересов младших школьников определяет </w:t>
      </w:r>
      <w:r>
        <w:rPr>
          <w:b/>
          <w:sz w:val="28"/>
          <w:szCs w:val="28"/>
        </w:rPr>
        <w:t>методика «Цветик-семицветик»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ъектом оценки метапредметных резуль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ит сформированность у обучающихся  регулятивных, коммуникативных и познавательных универсальных действий -  т. е. таки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текстом, например, «Корзина с еловыми шишками» К. Паустовского, учащиеся приобретают навыки смыслового чтения, умение найти ответ на поставленный вопрос, умение делать выводы и обобщения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Методика Масловой «Развитие мыслительной деятельности на уроках музыки»</w:t>
      </w:r>
      <w:r>
        <w:rPr>
          <w:sz w:val="28"/>
          <w:szCs w:val="28"/>
        </w:rPr>
        <w:t xml:space="preserve"> развивает умение выполнять мыслительные операции: классификация, обобщение,  умение выстраивать логические связи, умение группировать, сравнивать, находить последовательность, находить закономерность, устанавливать причинно-следственные связ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ие выполнять знаково-символическое действие развивает </w:t>
      </w:r>
      <w:r>
        <w:rPr>
          <w:b/>
          <w:sz w:val="28"/>
          <w:szCs w:val="28"/>
        </w:rPr>
        <w:t>задание «Кодирование»,</w:t>
      </w:r>
      <w:r>
        <w:rPr>
          <w:sz w:val="28"/>
          <w:szCs w:val="28"/>
        </w:rPr>
        <w:t xml:space="preserve"> когда ребята должны стрелками обозначить </w:t>
      </w:r>
      <w:r>
        <w:rPr>
          <w:bCs/>
          <w:sz w:val="28"/>
          <w:szCs w:val="28"/>
        </w:rPr>
        <w:t>соответствие между названием музыкальной формы, её буквенным обозначением и символическим изобра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тодика Бурменской «Совместная сортировка»</w:t>
      </w:r>
      <w:r>
        <w:rPr>
          <w:bCs/>
          <w:sz w:val="28"/>
          <w:szCs w:val="28"/>
        </w:rPr>
        <w:t xml:space="preserve"> ориентирована на развитие коммуникативных действий, согласование усилий  в процессе организации и осуществления сотрудничества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Дети, перед вами лежит набор карточек. Пусть одному(ой) из вас будут принадлежать карточки,  на которых указаны произведения П. И. Чайковского, а другому(ой) все известные вам оперы и балеты. Действуя вместе, нужно  разделить карточки  между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соким является уровень, когда карточки разделены на четыре кучк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общую, - где объединены элементы, принадлежащие одновременно обоим ученикам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чки, относящиеся к каждому из учеников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чка с «лишними» элементами, которые не принадлежат нико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остигается путем активного обсуждения и сравнения различных  возможных вариантов распределения карточ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ммуникативные умения проявляются, когда идёт обмен информацией, аргументация своей позиции в процессе выдвижения версий и их обосн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ьте себе ситуацию и объясните пози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8"/>
          <w:szCs w:val="28"/>
        </w:rPr>
        <w:t xml:space="preserve">На уроке музыки никто не проронил ни  слова.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ма весь вечер играла на пиани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соким является уровень, ког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участвуют в коллективном обсуждении, выдвигают и обосновывают свою версию, приходят к единому мн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чащиеся учатся умению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аходить выход из конфликтной ситуации: </w:t>
      </w:r>
      <w:r>
        <w:rPr>
          <w:bCs/>
          <w:i/>
          <w:iCs/>
          <w:sz w:val="28"/>
          <w:szCs w:val="28"/>
        </w:rPr>
        <w:t xml:space="preserve">«Мать хочет отдыхать, а сын слушать громкую музыку. Должно быть хорошо и маме, и сыну»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8"/>
          <w:szCs w:val="28"/>
        </w:rPr>
        <w:t>понимать неоднозначность оценки, учитывать позицию собеседника: «</w:t>
      </w:r>
      <w:r>
        <w:rPr>
          <w:bCs/>
          <w:i/>
          <w:iCs/>
          <w:sz w:val="28"/>
          <w:szCs w:val="28"/>
        </w:rPr>
        <w:t>Рассмотрите ситуацию: Сегодня в школе изменено расписание уроков. Урок музыки заменён уроком математики. Ваше отношение к этому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ценка метапредметных резуль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ся в ходе решения задач творческого и поискового характера, учебного проектирования, проведение итоговых проверочных работ, требующих совместной работы обучающих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хранение заданной цели, коррекция развивает задание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нимательно рассмотри картинку, на которой изображены персонажи известного балета П. И. Чайковского. Чем закончилась сказка? Предложи другое окончание этой  истории. Какой музыкальный фрагмент должен заканчивать балет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Последовательное расположение пьес в соответствии с целью и планом деятельности развивает </w:t>
      </w:r>
      <w:r>
        <w:rPr>
          <w:b/>
          <w:bCs/>
          <w:iCs/>
          <w:sz w:val="28"/>
          <w:szCs w:val="28"/>
        </w:rPr>
        <w:t>задание «День полный событий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На уроках музыки учащиеся обучаются прогнозировать результат своей деятельности: </w:t>
      </w:r>
      <w:r>
        <w:rPr>
          <w:bCs/>
          <w:i/>
          <w:iCs/>
          <w:sz w:val="28"/>
          <w:szCs w:val="28"/>
        </w:rPr>
        <w:t xml:space="preserve">«Создай свой оркестр из необычных, непривычных инструментов. Как он будет называться? Какие инструменты будут входить в него? Из каких материалов твои инструменты? Как музыканты будут извлекать из них звуки?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мение планировать и осуществлять свой замысел происходит в процессе задания «Предложите идею и план проведения школьного мероприятия», «Выберите фрагмент для инсценировки и самостоятельно распределите роли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, распределение обязанностей,  оценка своих результатов происходит в процессе проектной деятельн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Ну и конечно, ребята должны уметь анализировать достигнутый результат, свои успехи и неудачи. В этом поможет анкета «Расскажи себе о себ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Методами оценочной деятельности личностных и метапредметных результатов являют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рабо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ниторинг сформированности личностных и метапредметных универсальных учебных действий позволит увидеть личный прогресс каждого ученика и даст возможность в дальнейшем сравнивать достигнутые результаты с последующими. А также поможет скорректировать собственную деятельность и содержание образовательного процесс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«Определение уровней мотивации по предмету «Музы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ебе нравится посещать уроки музы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Если у вас отменяют урок музыки, как ты к этому отнесёшь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ы часто рассказываешь о том, что вы делаете на уроке музыки родителя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Ты хотел бы, чтобы у тебя был менее строгий уч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ебе нравится музыка, которая звучит на уро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ебе нравится заниматься различными видами исполнительской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Ты хотел бы, чтобы вам чаще задали на дом творческие зад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истема бальных оцен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твет ребенка, свидетельствующий о его положительном отношении к уроку музыки, оценивается в 3 бал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ейтральный ответ (не знаю, бывает по-разному и т.п.) оценивается в 2 бал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ответ, позволяющий судить об отрицательном отношении ребенка  к занятиям музыкой, оценивается в 1 бал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 “Как ты относишься к музыке?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нужна в жизни музыка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роизведения ты знаешь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ты слушаешь музыку? (радио, телевидение, концерты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аешься ли с музыкой вне урока? Гд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ли петь дома? Что поешь? Что поют родители дома, в гостях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музыку слышал в последний раз с родителями, гд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музыкальные передачи понравились в последнее время? Почему?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«Напиши письмо другу о своей любимой музыке»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Письмо должно быть написано так, чтобы друг, который ее не слышал, мог ее представить и заинтересоваться.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ИЦИИ ДЛЯ ОЦЕНИВАНИЯ: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</w:t>
        <w:tab/>
        <w:t xml:space="preserve">музыкальные приоритеты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</w:t>
        <w:tab/>
        <w:t xml:space="preserve">музыкальная грамотность (умение вычленить главную мысль, суть произведения 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етическая подготовка (правомерность использования искусствоведческих знаний, терминов)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степень владения образным языком (развернутость характеристик, наличие художественных и жизненных ассоциаций, образность высказываний, метафоричность)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 чувство целого: движение от общего к частному, от содержания к форме и выразительным средствам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ая характеристика отмечается по трехбальной системе: 0, 1, 2 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 xml:space="preserve">Абсолютное число баллов по этому заданию: 10 баллов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 “Встреча с музыкой» Л.В. Школяр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ь: выявление художественных предпочтений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ставление индивидуальных программ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) задания: если б ты был учителем музыки, какую бы музыку выбрал для заключительного урока, что бы хотел рассказать о ней (предпочтения, обширность информации об авторах, наличие интерпретации (выявляется ценностная ориентация)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КА ПО КРИТЕРИЯМ: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А) нет впечатлений - 0 баллов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) знает некоторые произведения, слышал ФИО некоторых авторов, однако музыкальные пристрастия однотипны 1 балл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) знает отдельные названия музыкальных произведений по школьной программе, включает произведения разнообразных жанров 2 балла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) имеет достаточно широкие музыкальные впечатления, приобретенные не только на уроке, но и вне школы, понимает, за что любит, может обосновать - 3 балл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«Ребёнок и музыка» Л. В. Школяр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ыяснить, насколько ребёнок идентифицирует себя с музыкой как огромным и важным явлением в жизн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осит детей представить, что музыка — живое существо. И дает задание: это существо, эту личность нарисовать так, как они ее чувствуют, понимают, когда ее слушают или исполняют. Кроме того, просит каждого изобразить самого себя в своем рисун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 даёт ответ на вопросы: «Живёт ли музыка в ребёнке?», «Что такое ребёнок в мире музыки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ческая методика «Лесенка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аптированная к предмету «Музы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выявление уровня развития само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ваемые УУД: личностные УУД, самоопреде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чащимся предлагается следующая ситуац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, нарисуйте на листе бумаги лестницу из 10 ступене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амой нижней ступеньке стоят ученики, у которых нет успехов в музыкальной деятельности, или они не хотят ею занимать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торой ступеньке стоят ученики, у которых способности чуть лучше, на третей – еще чуть лучше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верхней ступеньке стоят самые способные, музыкально одарённые  учени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ите сами себя, на какую   ступеньку вы сами себя поставит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ую ступеньку поставит вас ваша  учительниц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кую ступеньку поставят вас ваши родители?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Выбери музыку» Л. В. Школяр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 методики:</w:t>
      </w:r>
      <w:r>
        <w:rPr>
          <w:i/>
          <w:sz w:val="28"/>
          <w:szCs w:val="28"/>
        </w:rPr>
        <w:t xml:space="preserve"> выявление родственной по содержанию музы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ая музыка должна быть похожей по внешним признакам: схожесть фактуры, динамики звучания, элементов музыкальной реч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фрагментов музыки: П. Чайковский «Утреннее размышл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Э. Григ «Одинокий странни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Э. Григ «Смерть Оз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слушивания учащиеся должны определить, какие из этих произведений родственны по «духу» музыки, по музыкально-образному строю и рассказать, по каким признакам они определили эту общ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ни опираются только на средства, это свидетельствует о низком уровне вос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пираются только на свои эмоции – средний уровен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ют зависимость между своими эмоциями и звучащей музыкой, когда ребёнок может достаточно содержательно рассказать, почему у него возникают именно эти, а не другие эмоции – высокий уровен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ка «Пословицы», адаптированная к предмету «Музыка»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Цель: </w:t>
      </w:r>
      <w:r>
        <w:rPr>
          <w:bCs/>
          <w:i/>
          <w:sz w:val="28"/>
          <w:szCs w:val="28"/>
        </w:rPr>
        <w:t>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 чужую дудку не наиграешься. </w:t>
      </w:r>
      <w:r>
        <w:rPr>
          <w:b/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атянул песню, так веди до конц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усли-то те, да руки не те. </w:t>
      </w:r>
      <w:r>
        <w:rPr>
          <w:b/>
          <w:bCs/>
          <w:i/>
          <w:sz w:val="28"/>
          <w:szCs w:val="28"/>
        </w:rPr>
        <w:t>К</w:t>
      </w:r>
      <w:r>
        <w:rPr>
          <w:i/>
          <w:sz w:val="28"/>
          <w:szCs w:val="28"/>
        </w:rPr>
        <w:t>расна птица пением, а человек – умением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го дуда и туда, и сюда. </w:t>
      </w:r>
      <w:r>
        <w:rPr>
          <w:b/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оловей берет пением, а человек – умением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Р</w:t>
      </w:r>
      <w:r>
        <w:rPr>
          <w:i/>
          <w:sz w:val="28"/>
          <w:szCs w:val="28"/>
        </w:rPr>
        <w:t>ано пташечка запела, как бы кошечка не съела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>апел соловьем, да кончил петухом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С</w:t>
      </w:r>
      <w:r>
        <w:rPr>
          <w:i/>
          <w:sz w:val="28"/>
          <w:szCs w:val="28"/>
        </w:rPr>
        <w:t>оловей с вороной по-разному живут, да по-разному песни пою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изучения мотив участия в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ор Л.В. Байбород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мся предлагается расставить приорите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Интересное де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щение с разными людь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мощь товарищ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озможность передавать свои зн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ворчеств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обретение новых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Возможность руководить други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Участие в делах своего коллекти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Вероятность заслужить уважение товарищ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делать доброе дело для друг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Выделиться среди друг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Выработать в себе определённые черты характ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оце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– привлекает очень силь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– привлекает в значительной степе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– привлекает слаб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 – не привлекает совс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и интерпретация результа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истские мотивы – 3, 4, 8, 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мотивы – 1, 2, 5, 6, 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тижные мотивы – 7, 9,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Ситуация выбора» профессор Л.В. Байбородо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ыяснить направленность личности уча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е проводится час творчества. Учащимся предлагается выбрать предмет своей деятельности из перечня следующих занят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программы веч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подарков для детей детского до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сюрприза для учащихся младших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украшений для вечернего плат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ледующем проведении часа творчества ученика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тся выбрать одно из предлагаемого перечня занятий в соответствии с его назнач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явить свои таланты, сделать приятный сюрприз для друз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о провести врем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азать помощь детскому дому или его воспитанни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сти умение устанавливать контакт с людь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получен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оставление результатов выбора учащимися занятий в нескольких ситуациях позволяет выделить ведущие мотивы их поведения и деятельности, направленно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х лич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еобладание общественных мотив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еобладание личностных мотив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еобладание престижных мотив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Акт добровольцев» профессор Л.В. Байбород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пределить активность и мотивы участия детей во внеурочной, внеклассн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школе через определённый промежуток времени появляются объявления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поможем учителям в оформлении кабинетов. Приглашаем всех желающих в школу 7 декабря в 10 часов». Совет старшеклассников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х желающих приглашаем принять участие в разговоре-поиске «Как сделать нашу школу красивой и уютной»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х, кто хочет принять участие в подготовке и проведении Новогоднего праздника для младших школьников, ждём 25 ноября в 14 часов в актовом зале школы. Совет старшеклассник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ботка полученных данны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бщественной активности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 связи между активностью учеников и их предпочтениями в выборе направленности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«Цветик-семицвети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выявление направленности интересов младших школь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лепестках «Цветика-семицветика», которые пронумерованы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ываются желания учащего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ыявляет направленность деятельности учащих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еб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для родных и близки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для класса и шк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для друг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«Кодировани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знавательное УУД: </w:t>
      </w:r>
      <w:r>
        <w:rPr>
          <w:i/>
          <w:sz w:val="28"/>
          <w:szCs w:val="28"/>
        </w:rPr>
        <w:t>знаково-символическое действ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перевести название музыкальной формы в буквенные обозначения или другие символ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 резуль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окий уровень: учащиеся самостоятельно выполняют знаково-символическое действ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уровень: задания выполняются в медленном темпе с помощью педаго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уровень: отсутствует умение выполнять мыслительные оп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дание «Совместная сортировка» (Бурменска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Развитие коммуникативных действий по согласованию усилий в процессе организации и осуществления сотрудничества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перед Вами лежит набор разных фишек. Пусть одному(ой) из Вас будут принадлежать красные и желтые фишки,  а другому(ой) круглые и треугольные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, перед вами лежит набор карточек. Пусть одному(ой) из вас будут принадлежать карточки, на которых указаны произведения П. И. Чайковского, а другому(ой) все известные вам оперы и балеты. Действуя вместе, нужно  разделить их между собо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итоге карточки должны быть разделены на четыре кучки: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ую кучку, где объединены элементы, принадлежащие одновременно обоим ученикам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чки, относящиеся к каждому из учеников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чка с «лишними» элементами, которые не принадлежат ником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достигается путем активного обсуждения и сравнения различных  возможных вариантов распределения карточе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ини-проек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ряется креативность как способность переживать, моделировать интерпретировать,  ориентироваться в новых проблемных ситуаци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Создай или спроектируй свой мини-образ, на выбранную тему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ющий фонтан»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Лебединая песня»»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ранжевая симфония»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силофон над заводью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вслушайся в названия, поразмышляй над ними, как ты это понимаешь, что ты видишь, слышишь, осязаешь, чувству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какой вид искусства ты бы избрал для воплощения своего замысл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ставь план-проект своего художественного замысла через любой другой вид искусства (рисунок, стих, сказка, музыкальный эскиз, другой вид или жанр искус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подумай о характере мазка, интонации, композиции твоего замысл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) что тебе не хватает, мешает в процессе воплощения замысл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ЗИЦИИ ДЛЯ ОЦЕНИ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Выбор темы–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тандартный: «лебединая песня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) нетрадиционны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Чувство метафоры образная гибкость применение объекта в новом качестве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, «лебединая песня» – понимание метафоры; «фонтан» – не конкретное изображение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Способность генерировать идеи, детально разрабатывать общий пла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ет много детал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 Степень осознанности замысл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гментарность, разрозненность высказыв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 Целостность, завершенность идеи на уровне про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ригинальность: самостоятельность. решения, умение видеть необычное в обычном, продуцировать далекие, но правомерные ассоциац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 Способность к рефлексии, осознанность своих возможностей, способность критически смотреть на свою деятельность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анализа Фосте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ирование используется в ходе проекта для оценки понимания учениками собственных стратегий обучения, возможности оценить свой прогресс; для поощрения самоуправления и самоанали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жи себе о … себ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 xml:space="preserve">Я отлично понимаю, когда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 xml:space="preserve">Я лучше всего делаю, когда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 xml:space="preserve">Мне нравится работать с другими, когда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  <w:tab/>
        <w:t xml:space="preserve">В этом проекте меня больше всего привлекает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</w:t>
        <w:tab/>
        <w:t xml:space="preserve">Я хотел бы узнать ещё больше о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</w:t>
        <w:tab/>
        <w:t xml:space="preserve">В моей работе мне хотелось бы улучшить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</w:t>
        <w:tab/>
        <w:t xml:space="preserve">Мне нужна помощь в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</w:t>
        <w:tab/>
        <w:t xml:space="preserve">Когда я не понимаю чего-то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</w:t>
        <w:tab/>
        <w:t xml:space="preserve"> Прежде чем приступить к работе, мне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</w:t>
        <w:tab/>
        <w:t xml:space="preserve">Когда мне нужно что-то сделать, я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</w:t>
        <w:tab/>
        <w:t xml:space="preserve">Легче всего мне вспомнить что-то, когда я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</w:t>
        <w:tab/>
        <w:t xml:space="preserve">Глядя на работу друзей, я узнал, что я мог бы 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</w:t>
        <w:tab/>
        <w:t>Я хорошо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45:00Z</dcterms:created>
  <dc:creator>1</dc:creator>
  <dc:description/>
  <cp:keywords/>
  <dc:language>en-US</dc:language>
  <cp:lastModifiedBy>Music</cp:lastModifiedBy>
  <dcterms:modified xsi:type="dcterms:W3CDTF">2015-08-21T08:11:00Z</dcterms:modified>
  <cp:revision>9</cp:revision>
  <dc:subject/>
  <dc:title/>
</cp:coreProperties>
</file>