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работке Программы воспитания и социализации обучающихся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ступени основного общего образования</w:t>
      </w:r>
    </w:p>
    <w:p>
      <w:pPr>
        <w:pStyle w:val="Style21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евакова Н.С., зав. отделом воспитания и дополнительного образования детей, </w:t>
      </w:r>
    </w:p>
    <w:p>
      <w:pPr>
        <w:pStyle w:val="Style21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АУ ДПОС «Смоленский областной институт развития образования»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сновного общего образования, утвержденного приказом Министерства образования и науки Российской Федерации от 17 декабря 2010 г. № 1897, Программа воспитания и социализации обучающихся (далее – Программа) является структурным компонентом содержательного раздела Основной образовательной программы и разрабатывается образовательными организациями в соответствии с пунктом 18.2.3 указанного Стандарта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 …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»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а должна содержать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равления деятельности по духовно-нравственному развитию, воспитанию и социализации, профессиональной ориентации, здоровьесберегающей деятельности, формированию экологической культуры обучающихся, отражающие специфику образовательной организации и запросы участников образовательного процесса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, виды деятельности и формы занятий с обучающимися по каждому из направлений духовно-нравственного развития, воспитания и социализа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индивидуальной и групповой организации профессиональной ориентации обучающихся по каждому из приоритетных направлений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апы организации работы в системе социального воспитания в рамках образовательного учреждения, совместной деятельности учреждения с агентами воспитания и социализации, в том числе с системой дополнительного образовани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формы организации педагогической поддержки социализации обучающихся по каждому из направлений с учетом урочной и внеурочной деятельности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 организации работы по формированию экологически целесообразного, здорового и безопасного образа жизни,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, профилактику детского дорожно-транспортного травматизма и т.п.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деятельности образовательного учреждения в области непрерывного экологического и здоровьесберегающего образования обучающихс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у поощрения социальной успешности и проявлений активной жизненной позиции обучающихся (рейтинг, портфолио, установление стипендий и т.п.)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, экологической культуры обучающихся (поведение на дорогах, в чрезвычайных ситуациях и т.п.)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полагает разработку стратегии деятельности всех субъектов воспитания и социализации обучающихся, отвечая на такие вопросы, как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чем Вы планируете что-то делать? (Каковы направления Вашей деятельности)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чем именно Вы планируете сосредоточить свои усилия? (Каковы содержание и форма Вашей деятельности?)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Вы получаете в итоге (Каковы результаты Вашей деятельности?)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ют два способа проектирования содержания Программ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роизведение в Программе образовательной организации всех 12 пунктов требований ФГОС, разделив ее соответственно на 12 разделов. В этом случае имеет место сочетание нерядоположенных разделов Программы, которые дополняют, уточняют и даже повторяют друг друга, тем самым размывая границы структурных компонентов Программ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й 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арьирование содержания разделов Программы на основании предложенных в Стандарте требований в их логической последовательности. Например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яснительная записка.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1. Актуальность реализации Программ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содержание подраздела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 советской идеологии в стране в 90-е годы, поспешное копирование западных форм жизни, деформация традиционных моральных норм и нравственных установок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статистических и социологических опросов (федеральный, региональный, школьный уровни)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задачи современного образования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ведения воспитательной компонент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2. Нормативно-правовое обеспечение Программ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й перечень нормативных правовых документов федерального, регионального, муниципального уровней представлен в Методических рекомендациях на сайте ГАУ ДПОС «СОИРО» (кафедра воспитания и социализации детей и молодежи)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 должен содержать локальные акты, регламентирующие организацию воспитательной деятельности в образовательном учреждени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3. Описание места и роли Программы в ФГОС ООО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содержание подраздела Программы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в содержательном разделе Основной образовательной программы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ует требования ФГОС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образовательной организации особой нравственной среды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учающихся через организацию урочной, внеурочной, внешкольной деятельност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я на достижение личностных и метапредметных результато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4. Система условий реализации Программ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содержание подраздела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ёт возможностей образовательной организации: кадровое, материально-техническое, психолого-педагогическое, социальное, информационно-методическое обеспечение; специфика социального окружения, запросы семей и т.п. (указать данные мониторинга)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ая деятельность образовательных организаций с агентами воспитания и социализации (перечислить социальных субъектов взаимодействия, указать характер и формы взаимодействия, отобразить графически схему взаимодействия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5. Тезаурус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ит систему социальных и педагогических понятий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зовые национальные ценност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изаци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циональный воспитательный идеал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 воспитание личности гражданина Росс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 развитие личности гражданина Росс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урочная деятельность и другие (по выбору образовательной организации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оч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Примерная основная образовательная программа основного общего образования. 2. Концепция духовно-нравственного развития и воспитания личности гражданина России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и, задачи воспитания и социализации обучающихс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иентируясь на современный воспитательный идеал, представленный в Концепции духовно-нравственного развития и воспитания личности гражданина России, в каче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спитания и социализации школьников необходимо рассматривать оказание </w:t>
      </w:r>
      <w:r>
        <w:rPr>
          <w:rFonts w:cs="Times New Roman" w:ascii="Times New Roman" w:hAnsi="Times New Roman"/>
        </w:rPr>
        <w:t>социально-педагогической поддержки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и социализации школьников будет способствовать решение следующих воспитательных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области формирования личностной культуры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ся базовых национальных ценностей, духовных традиций народов Росс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рали - осознанной обучающимся необходимости поведения, ориентированного на благо других людей и определяемого традиционными представлениями о нравственност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у подростка позитивной нравственной самооценки, самоуважения и жизненного оптимизма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равственного самосознания личности (совести) -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социальной культуры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гуманистических и демократических ценностных ориентаций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триотизма и гражданской солидарност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подростков первичных навыков успешной социализации, социальных компетенций, необходимых для конструктивного, успешного и ответственного поведения в обществе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области формирования семейной культуры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нравственных ценностей семейной жизни, таких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отношения к семье как основе российского общества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ого опыта заботы о социально-психологическом благополучии своей семь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ССИЯ ШКОЛЫ: дать обучающимся представления об общечеловеческих ценностях и ориентированных на эти цен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риентирована на становление личностных характеристик выпускника основной школы, которые формируются в процессе усвоения обучающимися базовых национальных ценностей в рамках реализации приоритетных направлений Программ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миссия школы, перечень воспитательных задач предложен в целевом разделе примерной Программы воспитания и социализации обучающихся; описание портрета выпускника представлено в целевом разделе ФГОС ООО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формулировке целевых приоритетов воспитания и социализации обучающихся, определении миссии школы, портрета выпускника учитываются 3 уровня формирования планируемых воспитательных результатов (см. Методический конструктор внеурочной деятельности школьников Д.В. Григорьева, П.В. Степанова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 приобретение школьниками социально значимых знан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поведения человека как гражданина и патриота своего Отече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ормах и традициях взаимодействия человека с другими людьми в многонациональном, многоконфессиональном, многокультурном обществ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их себе, о принятых в обществе нормах самореализации человека и т.п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 развитие социально значимых отношен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го отношения школьников к своему Отечеству, к своей малой и большой Родине, уважительного отношения к ее истории и к ее современ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школьников к природе, уважительного отношения к животным и растениям, бережного отношения к природным богатства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школьников к другим людям, в том числе иной национальности, веры, культуры, негативного отношения к проявлениям расизма, шовинизма, ксенофобии и т.п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 школьникам накапливать опыт социально значимых действ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действий, направленных на пользу своему Отечеству, и деятельного выражения собственной гражданской пози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а культурного поведения,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пыта здоровьесберегающих действий, опыта заботы о здоровье других и ведения собственного здорового образа жизни и т.п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воспитательных результатов увеличивает вероятность появления таких </w:t>
      </w:r>
      <w:r>
        <w:rPr>
          <w:rFonts w:cs="Times New Roman" w:ascii="Times New Roman" w:hAnsi="Times New Roman"/>
          <w:i/>
          <w:sz w:val="24"/>
          <w:szCs w:val="24"/>
        </w:rPr>
        <w:t>эффектов воспитания</w:t>
      </w:r>
      <w:r>
        <w:rPr>
          <w:rFonts w:cs="Times New Roman" w:ascii="Times New Roman" w:hAnsi="Times New Roman"/>
          <w:sz w:val="24"/>
          <w:szCs w:val="24"/>
        </w:rPr>
        <w:t>, как формирование коммуникативной, этической, социальной, гражданской компетентности школьников, становление их социокультурной идентичности, позитивной Я-концепции, овладение ими социально полезными видами деятельности, ориентированными на сохранение, утверждение и развитие базовых национальных ценностей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инципы организации воспитания и социализации обучающихс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исании принципов рекомендуется использовать содержание примерной Программы воспитания и социализации обучающихся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нципов воспитания и социализации школьников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ориентации на идеал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сиологический принцип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ледования нравственному примеру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диалогического общения со значимыми другим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идентифика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олисубъектности воспитания и социализа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овместного решения личностно и общественно значимых проблем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истемно-деятельностной организации воспитани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ные направления, содержание деятельности, планируемые результаты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м данный раздел Программы в формате технологической карты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ограммы. Воспитание гражданственности, патриотизма, уважения к правам, свободам и обязанностям граждан.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ок личностных результатов: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сформированность основ гражданской идентичности.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3"/>
        <w:gridCol w:w="1596"/>
        <w:gridCol w:w="1490"/>
        <w:gridCol w:w="1326"/>
        <w:gridCol w:w="236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ируемая ценност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воспитательные результаты / эффект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Любовь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 своему родному кра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Знакомство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с героическими страницами истории малой родины;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имерами патриотического долга и гражданского служения Отеч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Журнал-эстафета, виртуальная экскурсия, живая газета, игра-дайджест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 поколений, урок замечательной личности, мастерская общения, личный дневник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-проект, операция, летопис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итые земляки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двух поколений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 горит свеч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нные версты Смоленщины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с Вами, ветераны!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и, опаленные войной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-воин, город-щит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ерелье всея Руси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времен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едшим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бессмертие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уровень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уровень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ровень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Знание важнейших событий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в истории своей малой родины, национальных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ероев Смоленщины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Уважение к отечественном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историческому наследию, 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ероя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ошлого и настоящего родного края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пыт межкультурной коммуникации; ценностно-ориентированная модель поведения по отношению к историческим памятникам, знаменитым людям Смоленщины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eastAsia="ru-RU"/>
              </w:rPr>
              <w:t>Планируемый воспитательный эффект: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- компетентность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в реализации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основ гражданской идентичности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 поступках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 деятельности</w:t>
            </w:r>
          </w:p>
        </w:tc>
      </w:tr>
    </w:tbl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ому образцу могут быть представлены все направления Программы, при заполнении которых используются материалы пунктов 2.3.4, 2.3.5, 2.3.10 примерной Программы воспитания и социализации обучающихся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выбору форм воспитания и социализации обучающихся, обозначенные в Программе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жорный тон; эмоциональная окраска; игровая инструментовка; вариативность; интенсивность общения; формирование позитивного социального опыта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ую актуальность при отборе форм воспитания и социализации обучающихся приобретает формотека современных воспитательных дел и внеклассных мероприятий интерактивной направленности: дискуссионные качели, чаша бытия, киноиндустрия, мозаика, ситуативный практикум, метеорологическая лаборатория, тест-драйв, театральная афиша, продуктивная игра с элементами рассуждения, час раздумья, мастерская общения, контрольная закупка, аукцион, геокэшинг, альбом-эстафета и другие (см. пункты 5-6 рекомендуемой литературы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Этапы реализации Программ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содержание этапов реализации Программы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о-административн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дущий субъект – администрация образовательной организации, указываются сроки реализации)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клада и традиций школы, ориентированных на создание системы общественных отношений участников образовательного процесса в духе гражданско-патриотических ценностей, партнерства и сотрудничества, приоритетов развития общества и государства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агентов воспитания для решения задач социализации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субъектного характера социализации обучающегося, развития его самостоятельности и инициативности в социальной деятельности и т.п. 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о-педагогически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дущий субъект – педагогический коллектив образовательной организации; указываются сроки реализации)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направленности, системности и непрерывности процесса социализации обучающихс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циальной деятельности как ведущего фактора формирования личности обучающегос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 и т.п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ап социализ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дущий субъект – ученик, сроки реализации)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й гражданской позиции и ответственного поведения в различных видах деятельност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воение социального опыта, основных социальных ролей, правил общественного поведения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разнообразных видов и типов отношений в основных сферах жизнедеятельност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ктивное участие в изменении школьной среды и доступных сфер жизни окружающего социума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к добровольному выполнению личных и общественных обязательст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Мониторин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ффективности реализации образовательной организацией Программы воспитания и социализации обучающихся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Критериями эффективности реализации образовательной организацие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</w:t>
      </w:r>
      <w:r>
        <w:rPr>
          <w:rStyle w:val="Dash041e005f0431005f044b005f0447005f043d005f044b005f0439005f005fchar1char1"/>
          <w:color w:val="000000"/>
        </w:rPr>
        <w:t>основных показателей воспитания и социализации обучающихся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В соответствии с Требованиями к результатам освоения Основной образовательной программы Стандарт устанавливает требования к формированию личностных результатов обучающихся, которые включают в себя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- готовность и способность обучающихся к саморазвитию и личностному самоопределению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- сформированность у обучающихся мотивации к обучению и целенаправленной познавательной деятельности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rFonts w:cs="Calibri"/>
          <w:color w:val="000000"/>
        </w:rPr>
        <w:t xml:space="preserve"> </w:t>
      </w:r>
      <w:r>
        <w:rPr>
          <w:rStyle w:val="Dash041e005f0431005f044b005f0447005f043d005f044b005f0439005f005fchar1char1"/>
          <w:color w:val="000000"/>
        </w:rPr>
        <w:t>- сформированность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- способность ставить цели и строить жизненные планы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ash041e005f0431005f044b005f0447005f043d005f044b005f0439005f005fchar1char1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color w:val="000000"/>
        </w:rPr>
        <w:t>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инамика (характер изменения) социальной, психолого-педагогической и нравственной атмосферы в образовательной организаци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инструмен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и отдельных личностных результатов, можно использовать Таблицу «Мониторинговая карта оценки личностных результатов» и диагностические методики, представленные в методическом пособии «Мониторинг эффективности реализации образовательным учреждением Программы воспитания и социализации обучающихся (см. п. 3 рекомендуемой литературы)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собие представлено в электронном виде на сайте ГАУ ДПОС «СОИРО» (кафедра воспитания и социализации детей и молодежи)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иведенные в методическом пособии диагностические методики являются примерными. Образовательная организация вправе самостоятельно определять необходимые для изучения результативности духовно-нравственного развития и воспитания обучающих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етодики, соответствующие целям, задачам, содержанию, условиям и особенностям образовательного процесса в образовательной организаци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уемая литератур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, Степанов П.В. Методический конструктор внеурочной деятельности школьников. Центр теории воспитания Института теории и истории педагогики РА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ниторинг и диагностика в управлении воспитательным процессом в школе / Сост. Черноусова Ф.П. – М.: Издательство УЦ «Перспектива», 201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ниторинг эффективности реализации образовательным учреждением Программы воспитания и социализации обучающихся. Методическое пособие. – Смоленск, ГАУ ДПОС «СОИРО», 201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воспитания детей: современные подходы, формы и методы / Под ред. Е.Н. Степанова, Н.А. Алексеевой, Е.И. Барановой, Е.В. Володиной. – М.: Центр «Педагогический поиск», 201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процесса воспитания детей в школе и классе / Под ред. Е.Н. Степанова, Н.А. Алексеевой, Е.И. Барановой, Е.В. Володиной. – М.: Центр «Педагогический поиск», 201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рная основная образовательная программа образовательного учреждения. Основная школа / {сост. Е.С. Савинов}. – М.: Просвещение, 201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епанов П.В. Как в соответствии с требованиями ФГОС разработать программу воспитания и социализации обучающихся? Лекция № 1 // Научно-методический журнал заместителя директора школы по воспитательной работе. – НОУ Центр «Педагогический поиск», 2014, № №1-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/ Министерство образования и науки Российской Федерации. – 2-е изд. – М., 2011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. – М.: Просвещение, 2011. – с. 30-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12">
    <w:name w:val="Цветной список - Акцент 12"/>
    <w:basedOn w:val="Normal"/>
    <w:qFormat/>
    <w:pPr>
      <w:suppressAutoHyphens w:val="true"/>
      <w:spacing w:lineRule="auto" w:line="240"/>
      <w:ind w:left="720" w:hanging="0"/>
    </w:pPr>
    <w:rPr>
      <w:rFonts w:ascii="Cambria" w:hAnsi="Cambria" w:eastAsia="Cambria" w:cs="Calibri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8:00Z</dcterms:created>
  <dc:creator>БЛ-5</dc:creator>
  <dc:description/>
  <cp:keywords/>
  <dc:language>en-US</dc:language>
  <cp:lastModifiedBy>БЛ-5</cp:lastModifiedBy>
  <dcterms:modified xsi:type="dcterms:W3CDTF">2015-08-17T10:10:00Z</dcterms:modified>
  <cp:revision>34</cp:revision>
  <dc:subject/>
  <dc:title/>
</cp:coreProperties>
</file>