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фессиональный стандарт учителя и «нестандартные учителя»</w:t>
      </w:r>
    </w:p>
    <w:p>
      <w:pPr>
        <w:pStyle w:val="Style15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а Елена Сергеевна,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МБОУ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жовская средняя школа»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ижовка-2,Рославльский район</w:t>
      </w:r>
    </w:p>
    <w:p>
      <w:pPr>
        <w:pStyle w:val="C2"/>
        <w:spacing w:lineRule="auto" w:line="360" w:before="0" w:after="0"/>
        <w:jc w:val="right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деле обучения и воспитания,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школьном деле ничего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лучшить, минуя голову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»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Д. Ушинский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годня каждый из нас стремится к «новой», современной жизни. И от каждого человека внутри своей профессии ждут целеустремленности, эрудиции, инициативности, конкурентоспособности и прочего, что поможет ему занять достойное место в обществе. </w:t>
      </w:r>
      <w:r>
        <w:rPr>
          <w:sz w:val="28"/>
          <w:szCs w:val="28"/>
          <w:shd w:fill="FFFFFF" w:val="clear"/>
        </w:rPr>
        <w:t>Главная задача общества это – воспитание молодого поколения, а именно: культурного, мотивированного, креативного, ведь именно педагог принимает в этом активное участ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из обычного стандартно мыслящего педагога обществу и нынешнему молодому подрастающему поколению требуется «нестандартный учитель», который сможет мыслить по-новому, понимать и обучать нынешнюю молодежь. Он – «нестандартный учитель»,  как никто другой, должен быть компетентен во всех областях образовательной деятельности, ведь огромная ответственность за детей лежит на его плечах. Он должен отвечать всем профессиональным стандартам и моральному кодексу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всё вроде  бы есть и всё вроде бы делается, и всё вроде бы как раньше, и всё вроде бы по-новому. Тогда возникает вопрос: «Зачем нужен профессиональный стандарт педагога? Ведь вроде всё итак было совершенно и в ногу со временем».  Да совершенно, всё совершенно, но не модернизировано и далеко не в ногу со временем. Меняется мир, изменяются дети, что, в свою очередь, выдвигает новые требования к квалификации педагога. Но от педагога нельзя требовать то, чему его никто никогда не учил. Следовательно,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что же что же скрывается под понятием профессиональный  стандарт педагога.  Профессиональный стандарт это в первую очередь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 реализации стратегии образования в меняющемся мир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ый измеритель квалификации педагог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ивный измеритель квалификации педагог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 для формирования трудового договора, фиксирующего отношения между работником и работодателем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же в свою очередь требуется от современного «нестандартного учителя»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это в первую очередь компетенции, которыми должен обладать современный учитель,  а именно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с одаренными учащимис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в условиях реализации программ инклюзивного образования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подавание русского языка учащимся, для которых он не является родным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с учащимися, имеющими проблемы в развитии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очно так же, как есть требования к современному педагогу существуют, конечно же требования и к профессиональному стандарту, в которых прописано, что стандарт должен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ответствовать структуре профессиональной деятельности педагог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 превращаться в инструмент жесткой регламентации деятельности педагога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буждать педагога к поиску нестандартных решен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оответствовать международным нормам и регламентам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– это  ключевая фигура реформирования образования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«нестандартным трудовым действиям»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 И тогда из обычного стандартного учителя мы получим современного «нестандартного учителя».</w:t>
      </w:r>
    </w:p>
    <w:p>
      <w:pPr>
        <w:pStyle w:val="Style16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6"/>
        <w:spacing w:before="280" w:after="28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2:00Z</dcterms:created>
  <dc:creator>Алёнка</dc:creator>
  <dc:description/>
  <dc:language>en-US</dc:language>
  <cp:lastModifiedBy>User</cp:lastModifiedBy>
  <dcterms:modified xsi:type="dcterms:W3CDTF">2015-09-21T09:32:00Z</dcterms:modified>
  <cp:revision>2</cp:revision>
  <dc:subject/>
  <dc:title/>
</cp:coreProperties>
</file>