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туальный педсовет. Профессиональный портрет учи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Я хочу предложить для обсуждения вариант «Кодек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инклюзивной школы».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ГАУ ДПОС "СОИРО"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афедра воспитания и социализации детей и молодежи, </w:t>
      </w:r>
    </w:p>
    <w:p>
      <w:pPr>
        <w:pStyle w:val="Normal"/>
        <w:jc w:val="right"/>
        <w:rPr>
          <w:bCs/>
        </w:rPr>
      </w:pPr>
      <w:r>
        <w:rPr>
          <w:bCs/>
        </w:rPr>
        <w:t>доцент Буренина Елена Евгень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Учителя инклюзивной школы</w:t>
      </w:r>
    </w:p>
    <w:p>
      <w:pPr>
        <w:pStyle w:val="11"/>
        <w:spacing w:before="57" w:after="0"/>
        <w:ind w:left="567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 ученику путь к познанию мира и себя самог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ет личность ученика, как если бы он был уже взрослы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личность ученика, опираясь на его врожденные способности и склон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ставляет ученика в познании без надежды на успех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физическую и духовную неприкосновенность каждого учени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яет волю ученика, поддерживая там, где он слаб, и направляя там, где он силен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праведлив к ученику, никогда не оскорбляет его личности, но говорит правду прямо и без лицеприятия, награждая заслуженной похвалой и деликатно указывая на ошибк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пособствует межличностному взаимодействию обучающихся, основанному на равноправии, бережном, доброжелательном и уважительном отношении друг к друг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нетерпим к проявлению  любой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дискриминации в образован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создает условия для развития у ученика нравственных качеств, определяющих готовность к построению конструктивного взаимодействия с другими людьми, отличающимися от него социальной, культурной, конфессиональной принадлежностью, интересами, потребностями, мировоззрение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вежлив и тактичен в общении со всеми участниками образовательного процесса, в профессиональном споре его слова мягки, а аргументы тверд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му не отказывает в педагогической поддержке и оказывает её с одинаковым старанием и терпением независимо от национальности, физического состояния [состояния здоровья], вероисповедания, убеждений и благосостоян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лоупотребляет доверием ученика и его родителей, умеет умолчать о том, что увидел или услышал касательно здоровья и жизни ученика, что не следует разглашать, считая это тайно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 в необходимых случаях прибегнуть к советам коллег, более  сведущих в данном вопросе, отдавая должное их заслугам и опыту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вершенствует профессиональное мастерство, изучая свой предмет, педагогические науки и психологи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 передавать свои знания, умения и опыт коллегам и будущим учителям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жно и уважительно относится к традициям своего образовательного учрежд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 в класс только для пользы обучающихся, будучи далек от несправедливого, пагубного и лженаучного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ет свой профессиональный долг по совести и с достоинством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0:00Z</dcterms:created>
  <dc:creator>Admin</dc:creator>
  <dc:description/>
  <dc:language>en-US</dc:language>
  <cp:lastModifiedBy>Алёнка</cp:lastModifiedBy>
  <dcterms:modified xsi:type="dcterms:W3CDTF">2015-07-13T06:10:00Z</dcterms:modified>
  <cp:revision>2</cp:revision>
  <dc:subject/>
  <dc:title/>
</cp:coreProperties>
</file>