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0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В чем заключаются основные проблемы филологического образования в школе? Закономерно ли отсутствие предметного содержания в Федеральном государственном образовательном стандарте и как это может сказаться на судьбе русского языка и литературы в российской школе?</w:t>
      </w:r>
    </w:p>
    <w:p>
      <w:pPr>
        <w:pStyle w:val="NormalWeb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рмишина Ольга Николаевна, учитель русского языка и литературы </w:t>
      </w:r>
    </w:p>
    <w:p>
      <w:pPr>
        <w:pStyle w:val="NormalWeb"/>
        <w:jc w:val="right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Гимназия № 4» города Смоленска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блем у учителя-филолога, без преувеличения, огромное количество. </w:t>
      </w:r>
      <w:r>
        <w:rPr>
          <w:rFonts w:cs="Times New Roman" w:ascii="Times New Roman" w:hAnsi="Times New Roman"/>
          <w:sz w:val="26"/>
          <w:szCs w:val="26"/>
        </w:rPr>
        <w:t xml:space="preserve">С введением независимой экспертизы качества знаний (это и международные исследования PISA, и государственная итоговая аттестация в формате ЕГЭ) стало очевидно, </w:t>
      </w:r>
      <w:r>
        <w:rPr>
          <w:rFonts w:cs="Times New Roman" w:ascii="Times New Roman" w:hAnsi="Times New Roman"/>
          <w:i/>
          <w:sz w:val="26"/>
          <w:szCs w:val="26"/>
        </w:rPr>
        <w:t>что ученику необходимо практическое владение русским языком в его различных функциональных разновидностях:</w:t>
      </w:r>
      <w:r>
        <w:rPr>
          <w:rFonts w:cs="Times New Roman" w:ascii="Times New Roman" w:hAnsi="Times New Roman"/>
          <w:sz w:val="26"/>
          <w:szCs w:val="26"/>
        </w:rPr>
        <w:t xml:space="preserve"> устной и письменной речью, разговорной и литературной, деловой и эпистолярной. Необходимо умение грамотно, самостоятельно и творчески выражать свои мысли, адекватно воспринимать и понимать речь разных жанров и стилей и т.д. 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актике ни учителя, ни ученики и </w:t>
      </w:r>
      <w:r>
        <w:rPr>
          <w:rFonts w:cs="Times New Roman" w:ascii="Times New Roman" w:hAnsi="Times New Roman"/>
          <w:i/>
          <w:sz w:val="26"/>
          <w:szCs w:val="26"/>
        </w:rPr>
        <w:t>не стремятся к реализации таких основ речи, так как содержание выпускных и вступительных экзаменов никак не содействует переходу школьного курса русского языка на новые рельсы.</w:t>
      </w:r>
      <w:r>
        <w:rPr>
          <w:rFonts w:cs="Times New Roman" w:ascii="Times New Roman" w:hAnsi="Times New Roman"/>
          <w:sz w:val="26"/>
          <w:szCs w:val="26"/>
        </w:rPr>
        <w:t xml:space="preserve"> И результат очевиден, достаточно вспомнить качество выполнения заданий части С на выпускном экзамене или творческую часть выпускного изложения. 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остичь цели того «недосягаемого» Федерального государственного образовательного стандарта с недостаточным количеством часов, отводимых на развитие речи и языковых компетенций, особенно в школе III ступени? Ведь на изучение русского языка отведен 1 час в неделю, тогда как для формирования той же самой коммуникативной компетенции по иностранному языку отведено 3 часа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 очевидна пропасть между декларируемым содержанием курса и контролем, итоговой аттестацией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ь грамотного, именно грамотного, а не безошибочно пишущего ученика можно только в рамках хорошо продуманной языковой системы образования. </w:t>
      </w:r>
      <w:r>
        <w:rPr>
          <w:rFonts w:cs="Times New Roman" w:ascii="Times New Roman" w:hAnsi="Times New Roman"/>
          <w:b/>
          <w:sz w:val="26"/>
          <w:szCs w:val="26"/>
        </w:rPr>
        <w:t>В нее не только должны быть включены материалы обучающих программ, но должны учитываться особенности языка социума, образцов общения. В современных условиях учителю особенно трудно противостоять примитивным речевым образцам СМИ. Да и в самой системе изучения русского языка в школе и риторика, и уроки развития речи занимают подчиненное место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развития речи, даже если их много, носят как бы необязательный характер, потому что экзамены и другие формы контроля по ним не проводятся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филологического образования обусловлено не только особенностями программы курса, но и определенными просчетами в преподавании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не создает среду обучения, стимулирующую развитие сознательно-коммуникативных навыков учащихся, уделяет недостаточное внимание работе над речевой культурой учащихся, изучению русской литературы как особого рода словесного искусства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ая экспертиза сформированности компетентности чтения (навыков понимания различных текстов) как основного способа обучения не только продумана на международном уровне, но успешно апробирована, действует, заставляя кардинально изменить подходы в образовательных системах. В нашей же стране результаты тестирования PISA начиная с 2000 года показали неспособность школьников адекватно понимать и использовать в речевом творчестве разные типы текстов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«При тестировании от учащихся требуется: понимать ключевые понятия, владеть алгоритмами выполнения заданий и уметь применять свои знания и навыки в различных ситуациях. Оценка ориентирована на будущее, поскольку проверяется не столько овладение школьной программой, сколько способность подростков использовать свои знания и навыки в реальной жизни. Этот новый взгляд на учебную деятельность бросает вызов некоторым традиционным представлениям о функциях школы в целом и учителя, в частности». 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ение включает в себя понимание текста и размышление над ним. Грамотность предполагает способность человека использовать письменную информацию для собственных целей и в широком диапазоне ситуаций, требующих ее эффективного применения. 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езультаты показали, что эффективность учебного процесса может быть увеличена как посредством учебных ситуаций, связанных с соревнованием, так и посредством ситуаций, связанных с сотрудничеством. Поэтому на нынешнем этапе в задачу школы, где учеба, естественно, организуется в группах, входит задача привить учащимся навыки овладения материалом в коллективе, выработать у них положительное отношение к сотрудничеству как форме обучения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реподавания русского языка и литературы, используемые в настоящее время в школе, не в полной мере ориентированы на речевое развитие учащихся, развитие их творческих способностей, на самостоятельную деятельность школьников по приобретению и использованию знаний, на сотворчество ученика и учителя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сваиваемые учителями современные образовательные технологии, основанные на коммуникативной компетенции, требуют времени и для усвоения, и для внедрения, вживания в стиль преподавания. Они помогают преподавателю качественно и осмысленно отбирать обучающий материал, а также принципиально меняют стиль взаимоотношений учителя и ученика, уча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еподавателя видеть в ребенке самостоятельную личность, имеющую «право на ошибку»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коле сегодня отсутствует в достаточном объеме современная учебная, художественная и особенно справочная литература по русскому языку и литературе. Мало используются </w:t>
      </w:r>
      <w:r>
        <w:rPr>
          <w:rFonts w:cs="Times New Roman" w:ascii="Times New Roman" w:hAnsi="Times New Roman"/>
          <w:i/>
          <w:iCs/>
          <w:sz w:val="26"/>
          <w:szCs w:val="26"/>
        </w:rPr>
        <w:t>качественные</w:t>
      </w:r>
      <w:r>
        <w:rPr>
          <w:rFonts w:cs="Times New Roman" w:ascii="Times New Roman" w:hAnsi="Times New Roman"/>
          <w:sz w:val="26"/>
          <w:szCs w:val="26"/>
        </w:rPr>
        <w:t xml:space="preserve"> современные компьютерные программы. 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этим перспектива школы видится в проектировании и создании в образовательной системе единой развивающей речевой среды отнюдь не только в рамках гуманитарных предметов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теряно  содержание предмета в новом Федеральном государственном образовательном стандарте. Нет содержания – нет предмета. «Сейчас нет национальной идеи, что сказывается на состоянии литературного образования. Когда враг стоял у стен Москвы, количество часов на литературу было максимальным – 6 часов в неделю! Чтобы спасти Отечество, нужно читать «Войну и мир» и другие произведения», –  говорит Сергей Александрович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инин</w:t>
      </w:r>
      <w:r>
        <w:rPr>
          <w:sz w:val="26"/>
          <w:szCs w:val="26"/>
        </w:rPr>
        <w:t>, профессор кафедры методики преподавания литературы МПГУ. Профессор не согласился также с тем, что литература должна восприниматься как развлечение. Изу</w:t>
        <w:softHyphen/>
        <w:t>чение литературы предполагает волевое усилие, нужно заставлять читать.</w:t>
      </w:r>
    </w:p>
    <w:p>
      <w:pPr>
        <w:pStyle w:val="Style16"/>
        <w:ind w:right="24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моему мнению, русская литература всегда была гордостью, совестью народа, потому что для </w:t>
      </w:r>
      <w:r>
        <w:rPr>
          <w:i/>
          <w:sz w:val="26"/>
          <w:szCs w:val="26"/>
        </w:rPr>
        <w:t xml:space="preserve">нашей национальной психологии характерно повышенное внимание к душе, совестливости, к яркому и меткому слову, которым можно убить и воскресить, втоптать в землю и вознести до небес. </w:t>
      </w:r>
    </w:p>
    <w:p>
      <w:pPr>
        <w:pStyle w:val="Style16"/>
        <w:ind w:left="24" w:right="24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в школьном изучении полифункциональна по своим целям и задачам, полифонична по содержанию: в ней звучат голоса писателей, исторических эпох и литературных направлений. В художественных произведениях поднимаются вопросы этики, эстетики, политики, а иногда даже стратегии и тактики боевых сражений. Но самое главное – проблема души и духа отдельного человека и целого народа.</w:t>
      </w:r>
    </w:p>
    <w:p>
      <w:pPr>
        <w:pStyle w:val="Style16"/>
        <w:ind w:left="24" w:right="24" w:firstLine="684"/>
        <w:jc w:val="both"/>
        <w:rPr/>
      </w:pPr>
      <w:r>
        <w:rPr>
          <w:sz w:val="26"/>
          <w:szCs w:val="26"/>
        </w:rPr>
        <w:t xml:space="preserve">Именно эта проблема должна быть центральной, доминирующей в курсе изучения литературы, а для этого сам курс по своему целеполаганию, содержанию, структуре должен предстать перед учителем и учащимся единым, целостным, подчиненным определенной идее, освещающей национальную самобытность, идеалы своего народа и родной литературы.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6:00Z</dcterms:created>
  <dc:creator>user</dc:creator>
  <dc:description/>
  <dc:language>en-US</dc:language>
  <cp:lastModifiedBy>Алёнка</cp:lastModifiedBy>
  <cp:lastPrinted>2015-02-24T06:11:00Z</cp:lastPrinted>
  <dcterms:modified xsi:type="dcterms:W3CDTF">2015-07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