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то бы я хотел изменить в современной школе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ИТ, информационная безопасность страны)</w:t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ванова Наталья Михайловна, учитель математики и информатики </w:t>
      </w:r>
    </w:p>
    <w:p>
      <w:pPr>
        <w:pStyle w:val="Normal"/>
        <w:spacing w:lineRule="auto" w:line="360" w:before="0" w:after="0"/>
        <w:ind w:left="5664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КОУ «Новодугинская СШ», </w:t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. директора по М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се глубже проникают в нашу жизнь. Какую бы сферу деятельности ни выбрали наши дети во взрослой жизни, их возможность добиться успеха будет во многом зависеть от понимания того, как работают высокие технолог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работать с информацией – половина успеха в современном мире. А программирование – ключевой навык XXI ве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тика – это предмет который учит работать с информацией, а, следовательно, очень значим для современного образования. Не секрет, что сейчас стране очень нужны хорошие специалисты в области ИТ. Чуть ли не каждый должен владеть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дизайном уже не говоря об умениях компьютерной обработки различных видов информации. Изменения ФГОС диктуют новые подходы к ИКТ-компетентности и школьников, и учителей. Я уверена, что каждый школьник должен изучать информатику и программирование – это помогает развивать логику, мышление, способность к самостоятельному решению задач и дает дополнительную возможность для раскрытия творческого потенциала. Для этого необходим обязательный непрерывный курс информатики (желательно с робототехникой!) с 1-11 класс, этого мы сейчас не имеем. Во многих школах в 5-6 классах вообще нет информатики , не говоря уже о  в начальной школе. Знакомство школьников (и педагогов) с постоянно меняющимися ИТ просто необходимость. Для педагогов должны проходить обязательно, хотя бы раз в два года, курсы повышения квалификации в области ИКТ (практические, а не теоретические, а для учителей информатики - с программированием на современных языках программирования).  Все это необходимо, чтобы педагоги могли создавать свои уникальные информационные ресурсы, работать с новейшими программными продуктами, сервисами , не стоять на месте, а идти в ногу с новыми ИТ. Конечно, в школах должна стоять самая современная техника, т.к. наша задача получить специалистов, которые будут обеспечивать информационную безопасность государства, а значит, и безопасность страны 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влекательной и доступной форме пробудить интерес учащихся к изучению программирования поможет в будущем дать хороших профессионалов. Очень важно разрушить стереотипы и показать, что научиться программировать может каждый вне зависимости от пола, возраста и склада ума, «гуманитарий или технарь».  Необходимо </w:t>
      </w:r>
      <w:r>
        <w:rPr>
          <w:rFonts w:cs="Times New Roman" w:ascii="Times New Roman" w:hAnsi="Times New Roman"/>
          <w:b/>
          <w:sz w:val="28"/>
          <w:szCs w:val="28"/>
        </w:rPr>
        <w:t>изменить позицию ребенка от простого потребителя информационных продуктов (социальные сети, компьютерные и мобильные игры) на позицию создателя</w:t>
      </w:r>
      <w:r>
        <w:rPr>
          <w:rFonts w:cs="Times New Roman" w:ascii="Times New Roman" w:hAnsi="Times New Roman"/>
          <w:sz w:val="28"/>
          <w:szCs w:val="28"/>
        </w:rPr>
        <w:t xml:space="preserve">, познакомить учащихся на практике с работой программиста и показать им возможность выбора этой сферы деятельности в качестве будущей професс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считаю, что </w:t>
      </w:r>
      <w:r>
        <w:rPr>
          <w:rFonts w:cs="Times New Roman" w:ascii="Times New Roman" w:hAnsi="Times New Roman"/>
          <w:b/>
          <w:sz w:val="28"/>
          <w:szCs w:val="28"/>
        </w:rPr>
        <w:t>программирование – это новый стандарт грамотности</w:t>
      </w:r>
      <w:r>
        <w:rPr>
          <w:rFonts w:cs="Times New Roman" w:ascii="Times New Roman" w:hAnsi="Times New Roman"/>
          <w:sz w:val="28"/>
          <w:szCs w:val="28"/>
        </w:rPr>
        <w:t>. Возможно, именно поддержка ребенка в стремлении к новым знаниям позволит ему стать в будущем ведущим программистом или руководителем крупной компании, создать свой успешный ИТ-продукт, который будет лучшим в мире, открыть собственный ИТ-бизнес, встав в один ряд с Яндекс, 1С, Mail.ru, Лабораторией Касперского и многими другими российскими ИТ-гиган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08:00Z</dcterms:created>
  <dc:creator>Asus1</dc:creator>
  <dc:description/>
  <dc:language>en-US</dc:language>
  <cp:lastModifiedBy>Алёнка</cp:lastModifiedBy>
  <dcterms:modified xsi:type="dcterms:W3CDTF">2015-07-13T06:08:00Z</dcterms:modified>
  <cp:revision>2</cp:revision>
  <dc:subject/>
  <dc:title/>
</cp:coreProperties>
</file>