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отехника – приоритетное направление детского </w:t>
      </w:r>
    </w:p>
    <w:p>
      <w:pPr>
        <w:pStyle w:val="Default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sz w:val="28"/>
          <w:szCs w:val="28"/>
        </w:rPr>
        <w:t>технического творчества</w:t>
      </w:r>
    </w:p>
    <w:p>
      <w:pPr>
        <w:pStyle w:val="Default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Defaul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ишов Дмитрий Александрович, </w:t>
      </w:r>
    </w:p>
    <w:p>
      <w:pPr>
        <w:pStyle w:val="Defaul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дополнительного образования МБУ ДО «ЦДТ» г. Ярце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«Уже в школе дети должны получить возможность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аскрыть свои способности, подготовиться к жизни в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высокотехнологичном конкурентном мире»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. А. Медведев.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век разительно отличается от века предыдущего: в нем правит техника и наука, а самым востребованны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товаром выступает информация</w:t>
        </w:r>
      </w:hyperlink>
      <w:r>
        <w:rPr>
          <w:sz w:val="28"/>
          <w:szCs w:val="28"/>
        </w:rPr>
        <w:t>. Недаром же говорят, что наш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к - это век информационных технологий и научных открытий</w:t>
      </w:r>
      <w:r>
        <w:rPr>
          <w:sz w:val="28"/>
          <w:szCs w:val="28"/>
        </w:rPr>
        <w:t>. То, что еще вчера казалось новым и неизведанным, сегодня уже стало неактуальным и досконально изученным, а человек семимильными шагами движется дальше, вперед, к новым научным открытиям и инновационным свершениям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этого научно-технического прогресса является робототехника, как прикладная наука, занимающаяся разработкой автоматизированных технических систем и являющаяся важнейшей технической основой производства. Это серьезная наука, опирающаяся на электронику, механику, информатику, радиотехнику и др., именно робототехника двигает вперед нашу бытовую, строительную, автомобильную, военную, авиационную, космическую и любую другую отрасль промышленность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детей к жизни в современном высокотехнологичном и жестко конкурентном мире у подрастающего поколения необходимо развивать острый интерес к научно-техническому творчеству, технике и высоким информационным технологиям. Ещё в 1980 году основоположник языка  программирования «Лого» Сеймур Пейперт предложил использовать компьютеры в обучении детей. Ребенок представляет собой зодчего, возводящего структуры собственного интеллекта, а любой зодчий нуждается в материалах, из которых он будет строить. Источником этих материалов является окружающая культур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е стоит на месте, и вот мы уже используем для обучения детей не только компьютеры, но и роботизированные структуры, которые позволяют нам научить детей конструировать, программировать не виртуальных программных человечков, а реально работающие и действующие механические структур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ыту работы в творческом объединении «Робототехника» Ярцевского ЦДТ, которое существует с октября 2015 года, могу с уверенностью заявить, что изучение различных систем программирования и алгоритмизации легче осваивается учениками на примере программирования конструкторов «</w:t>
      </w:r>
      <w:r>
        <w:rPr>
          <w:sz w:val="28"/>
          <w:szCs w:val="28"/>
          <w:lang w:val="en-US"/>
        </w:rPr>
        <w:t>RoboRobo</w:t>
      </w:r>
      <w:r>
        <w:rPr>
          <w:sz w:val="28"/>
          <w:szCs w:val="28"/>
        </w:rPr>
        <w:t>», нежели при использовании обычных стандартных задач и примеров, используемых в школьном курсе информатик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сам собирает модель, внося в нее изменения в процессе конструирования, тем самым развивая различные виды мышления и совершенствуя научно-конструкторские умения и навыки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как педагог, ставлю перед обучающимися задачу, которую необходимо реализовать, используя механические элементы и язык программировании «Rogic». В процессе сборки, настройки робота и написания программы ребенок сам реально видит ошибки конструкции и программы и устраняет их. Движения робота, заданное командами языка программирования дает возможность воочию увидеть как работает созданная программа и разобраться в чем ее ошибки и недочеты. Не сложно понять и детям и взрослым, что добиться такого эффекта не возможно, применяя только обычный метод обучения информатике, нет наглядности и понимания почему не работает программный код, почему задача при решении дает сбои и к чему могут привести ошибки, допущенные при написании программ осуществляющих управление сложными механизмам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среднего школьного возраста легче понимают важность таких наук и дисциплин, как: физика, математика и информатика, потому что на реальном примере созданного ими робота видят важность и силу этих предметов. Они с большим интересом берутся за самостоятельное «изобретение» придуманных ими машин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было предложено создать роботов, максимально похожих на определенных героев фильмов, мультфильмов, которыми увлечены ребята. В процессе совместного обсуждения было принято решения создавать роботов по подобию мультипликационного робота «Валли». Безусловно, механизмы получились разные. Некоторые были очень похожи, другие не очень, ребята придумали им различные движения и реализовали их в программном коде. По итогам проведенных в творческом объединении соревнований был выбран самый лучший из созданных образцов, который был представлен на выставках технического творчества, проходивших на региональном уровн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старших классов относятся к занятиям по робототехнике намного серьезнее. Ведь перед ними стоит главная цель в их жизни - выбор дальнейшей профессии, поэтому старшеклассники стараются понять и определить важность знаний получаемых на занятиях нашего творческого объединения. В процессе  занятий ребята принимают для себя важное решение и определяются с выбором своей будущей профессии. Многие выбирают направления, связанные с работой в области программирования и информационных технологий, кто-то решит стать конструктором, а может даже и ученым, который в будущем сможет добиться великих открытий в науке и технике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читаю уместным, для эффективного развития робототехники вводить новые дополнительные направления связанные не только с предметом конструирования, но и проектирования различных программных  продуктов и систем обработки информации, что позволит достойным образом принимать участие в государственной программе развития образования и представлять нашу область на различных уровнях: региональном, федеральном, международно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верняка, многие педагоги, сидящие в этом зале, согласятся со мной, что техническое направление деятельности «Робототехника» - сфера очень затратная. Необходим качественный парк компьютеров, мультимедийных устройств, отвечающих современным требованиям. Нужен хороший и надежный выход в интернет, постоянно требуется обновление и обслуживание имеющихся конструкторов, на базе которых производится сборка моделей. Требуются средства, нужные для приобретения расходных материалов. Но затраты, вложенные в поддержку развития творческого объединения «Робототехника» позже вернутся нам и государству с огромной выгодой. Ведь учащиеся, отлично прошедшие такой курс обучения, принесут колоссальную пользу нашей стране в будущем. Та маленькая крупинка знаний и навыков, данных педагогами дополнительного образования в научно-технической сфере, вернется государству огромным объемом научных свершений и дости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ichnow.ru/idei-biznesa/predostavlenie-informatsionnyih-uslug-na-sovremennom-ryin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2:00Z</dcterms:created>
  <dc:creator>Stepan</dc:creator>
  <dc:description/>
  <cp:keywords/>
  <dc:language>en-US</dc:language>
  <cp:lastModifiedBy>БЛ-1</cp:lastModifiedBy>
  <dcterms:modified xsi:type="dcterms:W3CDTF">2016-08-23T12:27:00Z</dcterms:modified>
  <cp:revision>11</cp:revision>
  <dc:subject/>
  <dc:title>Робототехника – приоритетное направление детского технического творчества</dc:title>
</cp:coreProperties>
</file>