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онное совеща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методического объединения педагогов-психологов (вебинар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ма. Проблемы и перспективы перехода на профессиональный стандар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«Педагог-психолог (психолог в сфере образования)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августа 2016 года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45-12.15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Нетребенко Лариса Викторовн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: Нетребенко Ларис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психолого-педагогического проектирования ГАУ ДПО СОИР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раонова Наталья Михайловна, </w:t>
      </w:r>
      <w:r>
        <w:rPr>
          <w:rFonts w:cs="Times New Roman" w:ascii="Times New Roman" w:hAnsi="Times New Roman"/>
          <w:sz w:val="24"/>
          <w:szCs w:val="24"/>
        </w:rPr>
        <w:t>председатель областного методического объединения педагогов-психологов, педагог-психолог СОГБОУ «Центр диагностики и консультирования»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роблемное по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дагогов-психологов Смоленской области к переходу на новый профессиональный стандарт «Педагог-психолог» (психолог в сфере образования)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внедрения профессионального стандарта «Педагог-психолог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есурсы психологической службы региона в свете стандартизации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униципальных органов образования с методическим объединением педагогов-психологов и психологическими службами образовательных организаций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взаимодействия Центров психолого-педагогической, медико-социальной помощи и образовательных организаций области в свете стандартизации образов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модель взаимодействия образовательных организаций как ресурс развития психолого-педагогической службы образов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и организационные возможности психологического кластера Смоленской области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орядок проведения</w:t>
      </w:r>
      <w:r>
        <w:rPr/>
        <w:t xml:space="preserve">: </w:t>
      </w:r>
    </w:p>
    <w:tbl>
      <w:tblPr>
        <w:tblW w:w="969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21"/>
        <w:gridCol w:w="8276"/>
      </w:tblGrid>
      <w:tr>
        <w:trPr>
          <w:trHeight w:val="13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634365</wp:posOffset>
                      </wp:positionV>
                      <wp:extent cx="4578985" cy="6567805"/>
                      <wp:effectExtent l="635" t="635" r="0" b="0"/>
                      <wp:wrapNone/>
                      <wp:docPr id="1" name="Contro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8840" cy="65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3" stroked="f" o:allowincell="t" style="position:absolute;margin-left:240.1pt;margin-top:49.95pt;width:360.5pt;height:51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  <w:t>10.45-10.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  <w:t xml:space="preserve">Открытие совещания. 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>Нетребенко Лариса Викторовна,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 xml:space="preserve">заведующий кафедрой психолого-педагогического проектирования 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>ГАУ ДПО СОИРО</w:t>
            </w:r>
          </w:p>
        </w:tc>
      </w:tr>
      <w:tr>
        <w:trPr>
          <w:trHeight w:val="195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  <w:t>10.50-11.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68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F2116"/>
                <w:kern w:val="2"/>
                <w:sz w:val="24"/>
                <w:szCs w:val="24"/>
                <w:lang w:eastAsia="ru-RU"/>
              </w:rPr>
              <w:t>Готовность педагогов-психологов Смоленской области к переходу на новый профессиональный стандарт «Педагог-психолог (психолог в сфере образования)»</w:t>
            </w:r>
          </w:p>
          <w:p>
            <w:pPr>
              <w:pStyle w:val="Normal"/>
              <w:spacing w:lineRule="auto" w:line="268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F2116"/>
                <w:kern w:val="2"/>
                <w:sz w:val="24"/>
                <w:szCs w:val="24"/>
                <w:lang w:eastAsia="ru-RU"/>
              </w:rPr>
              <w:t>Нетребенко Лариса Викторовна,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 xml:space="preserve">заведующий кафедрой психолого-педагогического проектирования 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>ГАУ ДПО СОИРО</w:t>
            </w:r>
          </w:p>
        </w:tc>
      </w:tr>
      <w:tr>
        <w:trPr>
          <w:trHeight w:val="150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F2116"/>
                <w:kern w:val="2"/>
                <w:sz w:val="24"/>
                <w:szCs w:val="24"/>
                <w:lang w:eastAsia="ru-RU"/>
              </w:rPr>
              <w:t>Состояние нормативно-правовой базы и кадровый потенциал в условиях перехода на новый профессиональный стандарт «Педагог-психолог (психолог в сфере образования)»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  <w:t>Корнеева Елена Александровна,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116"/>
                <w:kern w:val="2"/>
                <w:sz w:val="24"/>
                <w:szCs w:val="24"/>
                <w:lang w:eastAsia="ru-RU"/>
              </w:rPr>
              <w:t>и.о. начальника отдела опеки, попечительства и интернатных учреждений Департамента Смоленской области по образованию, науке и делам молодёжи</w:t>
            </w:r>
          </w:p>
        </w:tc>
      </w:tr>
      <w:tr>
        <w:trPr>
          <w:trHeight w:val="149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>Взаимодействие муниципальных органов образования с методическим объединением педагогов-психологов и психологическими службами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пёлкина Татьяна Евгеньевна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образования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147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>Взаимодействие Центров психолого-педагогической, медико-социальной помощи и образовательных организаций области в свете стандартизации образования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 xml:space="preserve">Рылеева Елена Анатольевна, 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116"/>
                <w:kern w:val="2"/>
                <w:sz w:val="24"/>
                <w:szCs w:val="24"/>
                <w:lang w:eastAsia="ru-RU"/>
              </w:rPr>
              <w:t>заместитель директора МБУ ДО «ЦДО №1», руководитель службы сопровождения социально-психолого-педагогической деятельности образовательных учреждений г.Смоленска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>Грушкевич Елена Сергеевна,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116"/>
                <w:kern w:val="2"/>
                <w:sz w:val="24"/>
                <w:szCs w:val="24"/>
                <w:lang w:eastAsia="ru-RU"/>
              </w:rPr>
              <w:t>директор СОГБОУ «Центр диагностики и консультирования»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  <w:t>Кутузова Светлана Александровна,</w:t>
            </w:r>
          </w:p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116"/>
                <w:kern w:val="2"/>
                <w:sz w:val="24"/>
                <w:szCs w:val="24"/>
                <w:lang w:eastAsia="ru-RU"/>
              </w:rPr>
              <w:t>заместитель директора по научно - методической работе СОГБУ «Центр психолого-медико-социального сопровождения детей и семей»</w:t>
            </w:r>
          </w:p>
        </w:tc>
      </w:tr>
      <w:tr>
        <w:trPr>
          <w:trHeight w:val="3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 w:val="false"/>
              <w:spacing w:lineRule="auto" w:line="268"/>
              <w:ind w:hanging="0"/>
              <w:rPr>
                <w:rFonts w:ascii="Times New Roman" w:hAnsi="Times New Roman" w:eastAsia="Times New Roman" w:cs="Times New Roman"/>
                <w:b/>
                <w:b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>Научно-методические и сетевые ресурсы психологического кластера Смоленской области как условие перехода на профессиональный стандарт «Педагог-психолог (психолог в сфере образования)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ребенко Лариса Викторовна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афедрой психолого-педагогического проектирова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СОИРО</w:t>
            </w:r>
          </w:p>
        </w:tc>
      </w:tr>
      <w:tr>
        <w:trPr>
          <w:trHeight w:val="14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widowControl w:val="false"/>
              <w:spacing w:lineRule="auto" w:line="268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F2116"/>
                <w:kern w:val="2"/>
                <w:sz w:val="24"/>
                <w:szCs w:val="24"/>
                <w:lang w:eastAsia="ru-RU"/>
              </w:rPr>
              <w:t>Деятельность областного методического объединения педагогов-психологов как условие их профессионального развития в свете нового стандарта «Педагог-психолог (психолог в сфере образования)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аонова Наталья Михайловна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ластного методического объединения педагогов-психологов, педагог-психолог СОГБОУ «Центр диагностики и консультирования»</w:t>
            </w:r>
          </w:p>
        </w:tc>
      </w:tr>
      <w:tr>
        <w:trPr>
          <w:trHeight w:val="7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sz w:val="24"/>
                <w:szCs w:val="24"/>
                <w:lang w:eastAsia="ru-RU"/>
              </w:rPr>
              <w:t>11.50-12.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2F2116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116"/>
                <w:kern w:val="2"/>
                <w:lang w:eastAsia="ru-RU"/>
              </w:rPr>
              <w:t xml:space="preserve">Ответы на вопросы. Обсуждение проекта резолюции совещания. Принятие резолюции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Регламент выступления</w:t>
            </w:r>
            <w:r>
              <w:rPr>
                <w:rFonts w:eastAsia="Times New Roman" w:cs="Times New Roman" w:ascii="Times New Roman" w:hAnsi="Times New Roman"/>
              </w:rPr>
              <w:t xml:space="preserve"> –7 минут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46:00Z</dcterms:created>
  <dc:creator>Лариса</dc:creator>
  <dc:description/>
  <cp:keywords/>
  <dc:language>en-US</dc:language>
  <cp:lastModifiedBy>КПП-1</cp:lastModifiedBy>
  <cp:lastPrinted>2016-08-12T12:42:00Z</cp:lastPrinted>
  <dcterms:modified xsi:type="dcterms:W3CDTF">2016-08-12T13:35:00Z</dcterms:modified>
  <cp:revision>12</cp:revision>
  <dc:subject/>
  <dc:title/>
</cp:coreProperties>
</file>