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грамма деятельности инновационной площад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:</w:t>
      </w:r>
    </w:p>
    <w:p>
      <w:pPr>
        <w:pStyle w:val="Normal"/>
        <w:jc w:val="center"/>
        <w:rPr>
          <w:b/>
          <w:b/>
        </w:rPr>
      </w:pPr>
      <w:r>
        <w:rPr/>
        <w:t>«</w:t>
      </w:r>
      <w:r>
        <w:rPr>
          <w:b/>
        </w:rPr>
        <w:t>Организация внеурочной деятельности  младших школьников на основе модели интеграции общего и дополнительного образования в условиях открытой образовательной среды»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rPr>
          <w:b/>
          <w:b/>
        </w:rPr>
      </w:pPr>
      <w:r>
        <w:rPr>
          <w:b/>
        </w:rPr>
        <w:t>Актуальность исследова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/>
        <w:t xml:space="preserve">Внеурочная деятельность в начальной школе в соответствии с требованиями Федерального государственного образовательного стандарта </w:t>
      </w:r>
      <w:r>
        <w:rPr>
          <w:color w:val="000000"/>
        </w:rPr>
        <w:t>начального</w:t>
      </w:r>
      <w:r>
        <w:rPr/>
        <w:t xml:space="preserve"> общего образования (ФГОС НОО) является одним из компонентов основной образовательной программы, обеспечивающих достижение качества образовани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b/>
          <w:b/>
          <w:i/>
          <w:i/>
          <w:color w:val="009900"/>
        </w:rPr>
      </w:pPr>
      <w:r>
        <w:rPr/>
        <w:t>Внеурочная деятельность тесно связана с дополнительным образованием детей в части создания условий для многогранного развития и социализации каждого обучающегося в свободное от учёбы время.</w:t>
      </w:r>
      <w:r>
        <w:rPr>
          <w:color w:val="009900"/>
        </w:rPr>
        <w:t xml:space="preserve"> </w:t>
      </w:r>
      <w:r>
        <w:rPr>
          <w:color w:val="000000"/>
        </w:rPr>
        <w:t xml:space="preserve">Цели дополнительного образования сегодня направлены на реализацию внеурочных индивидуальных интересов и образовательных потребностей каждого школьника, предоставление возможностей выстраивания собственной, индивидуальной образовательной траектории. Реализация таких возможностей увеличивается при объединении образовательных ресурсов школы и учреждений дополнительного образования детей. </w:t>
      </w:r>
      <w:r>
        <w:rPr/>
        <w:t xml:space="preserve">В связи с этим </w:t>
      </w:r>
      <w:r>
        <w:rPr>
          <w:b/>
          <w:i/>
        </w:rPr>
        <w:t>интеграция общего и дополнительного образования детей, становится важным условием реализации требований ФГОС НО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В то же время, рамочный характер новых стандартов общего образования не задает для образовательных учреждений однозначных путей реализации своих требований. Методические материалы Минобрнауки России по вопросам введения ФГОС общего образования и организации внеурочной деятельности (письма Департамента общего образования от 19 апреля 2011 г. № 03-255 и от 12 мая 2011 г. № 03-296) предполагают возможность разных вариантов достижения планируемых результатов основных образовательных программ общего образования посредством выбора, в частности, различных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bCs/>
          <w:color w:val="000000"/>
        </w:rPr>
        <w:t>организационных моделей реализации внеурочной деятельности</w:t>
      </w:r>
      <w:r>
        <w:rPr>
          <w:color w:val="000000"/>
        </w:rPr>
        <w:t>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рабочих программ учебных предметов и курсов внеурочной деятельности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механизмов создания условий (кадровых, материально-технических, психолого-педагогических и т.д.)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моделей взаимодействия с участниками образовательного процесса и социальными партнера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Это создает определенные трудности в проектировании и организации деятельности образовательных учреждений на этапе введения ФГОС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Анализ практики организации внеурочной деятельности позволил нам выделить следующие </w:t>
      </w:r>
      <w:r>
        <w:rPr>
          <w:bCs/>
          <w:i/>
          <w:iCs/>
          <w:color w:val="000000"/>
        </w:rPr>
        <w:t>основные проблемы и ошибки интеграции общего и дополнительного образования при перехо</w:t>
        <w:softHyphen/>
        <w:t>де на ФГОС общего образования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>не учитывается возможности открытой образовательной среды,  отсутствует единая база занятости детей в дополнительном образовании, не отработана система координации занятости ребен</w:t>
        <w:softHyphen/>
        <w:t>ка во внеурочное время, уже состоявшийся выбор ребенком заня</w:t>
        <w:softHyphen/>
        <w:t>тий в УДО или учреждениях культуры, спорта и т.д.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 xml:space="preserve">имеют место перегрузки детей;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color w:val="000000"/>
        </w:rPr>
        <w:t>–</w:t>
      </w:r>
      <w:r>
        <w:rPr>
          <w:bCs/>
          <w:color w:val="000000"/>
        </w:rPr>
        <w:t>учебные планы и программы, обеспечивающие реализацию ФГОС, разрабатываются без участия учреждений дополнительного образования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>взаимодействие с учреждения</w:t>
        <w:softHyphen/>
        <w:t>ми дополнительного образования детей  сводится только к реализации внеурочных мероприятий, хотя направления взаимодействия могут быть намного разнообразнее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При этом учреждения </w:t>
      </w:r>
      <w:r>
        <w:rPr>
          <w:bCs/>
          <w:i/>
          <w:iCs/>
        </w:rPr>
        <w:t xml:space="preserve">дополнительного образования могут много дать школе для реализации новых стандартов, </w:t>
      </w:r>
      <w:r>
        <w:rPr>
          <w:bCs/>
        </w:rPr>
        <w:t>а именно: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возможности интеграции, как бо</w:t>
        <w:softHyphen/>
        <w:t>лее мобильная часть системы образова</w:t>
        <w:softHyphen/>
        <w:t>ния, обеспечивающая дополнительность целей, содержания, форм организации об</w:t>
        <w:softHyphen/>
        <w:t xml:space="preserve">разования в соответствии с требованиями ФГОС общего образования и социальным заказом; 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возможность построения индиви</w:t>
        <w:softHyphen/>
        <w:t>дуального образовательного маршрута ре</w:t>
        <w:softHyphen/>
        <w:t>бенка, ориентированного на личностные и метапредметные результаты;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специалистов в узких направлени</w:t>
        <w:softHyphen/>
        <w:t>ях дополнительного образования детей, сферах творческой деятельности (художе</w:t>
        <w:softHyphen/>
        <w:t>ственной, технической, спортивной, соци</w:t>
        <w:softHyphen/>
        <w:t>альной и др.);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–</w:t>
      </w:r>
      <w:r>
        <w:rPr>
          <w:bCs/>
        </w:rPr>
        <w:t>материально-техническую базу для качественной реализации программ дополнительного образования и внеурочной дея</w:t>
        <w:softHyphen/>
        <w:t>тельности;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изучение и формирование социаль</w:t>
        <w:softHyphen/>
        <w:t>ного заказа на образование, что в свою оче</w:t>
        <w:softHyphen/>
        <w:t>редь позволит выстроить индивидуальный маршрут ребенка, реализовать личностные результаты образования;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методическую поддержку процес</w:t>
        <w:softHyphen/>
        <w:t>сов интеграции общего и дополнительного образования, реализации индивидуальных маршрутов, достижения метапредметных и личностных результатов и др.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– </w:t>
      </w:r>
      <w:r>
        <w:rPr>
          <w:bCs/>
        </w:rPr>
        <w:t>уникальные педагогические техно</w:t>
        <w:softHyphen/>
        <w:t xml:space="preserve">логии развития творческих способностей детей; 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возможности поддержки одаренных детей и других особых катего</w:t>
        <w:softHyphen/>
        <w:t>рий детей (трудных, с ограниченными воз</w:t>
        <w:softHyphen/>
        <w:t xml:space="preserve">можностями здоровья); 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возможности работы в социуме, со</w:t>
        <w:softHyphen/>
        <w:t>циального творчества детей;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эффективную организацию каникулярного времени детей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Чтобы встроиться в новую систему отношений, соответствовать новым требо</w:t>
        <w:softHyphen/>
        <w:t xml:space="preserve">ваниям стандарта, как в школе, так и в </w:t>
      </w:r>
      <w:r>
        <w:rPr>
          <w:bCs/>
          <w:i/>
          <w:iCs/>
        </w:rPr>
        <w:t>дополнитель</w:t>
        <w:softHyphen/>
        <w:t>ном образовании должны, произойти изме</w:t>
        <w:softHyphen/>
        <w:t>нения. Н</w:t>
      </w:r>
      <w:r>
        <w:rPr>
          <w:bCs/>
        </w:rPr>
        <w:t>еоб</w:t>
        <w:softHyphen/>
        <w:t>ходимо создать следующие новые условия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– </w:t>
      </w:r>
      <w:r>
        <w:rPr>
          <w:bCs/>
        </w:rPr>
        <w:t>развитие процессов интеграции общего и дополнительного образования, сетевого взаимодей</w:t>
        <w:softHyphen/>
        <w:t>ствия, разработка новых механизмов, про</w:t>
        <w:softHyphen/>
        <w:t>цедур, технологий взаимодействия в услови</w:t>
        <w:softHyphen/>
        <w:t>ях реализации ФГОС общего образования (интегрированных образовательных про</w:t>
        <w:softHyphen/>
        <w:t>грамм, программ внеурочной деятельно</w:t>
        <w:softHyphen/>
        <w:t>сти, совместных проектов, форм сотрудни</w:t>
        <w:softHyphen/>
        <w:t>чества и др.);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совершенствование нормативно-правовой базы реализации ФГОС обще</w:t>
        <w:softHyphen/>
        <w:t>го образования в части взаимодействия общего и дополнительного образования (положений, инструкций, договоров, ло</w:t>
        <w:softHyphen/>
        <w:t>кальных актов и т.д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– </w:t>
      </w:r>
      <w:r>
        <w:rPr>
          <w:bCs/>
        </w:rPr>
        <w:t>корректировка требований к программам дополнительного образования в соответствии с требованиями ФГОС нового поколения, особое внимание интегрированным про</w:t>
        <w:softHyphen/>
        <w:t>граммам, ориентированным на получение предметных, метапредметных и личност</w:t>
        <w:softHyphen/>
        <w:t xml:space="preserve">ных  результатов; 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создание новых условий для постро</w:t>
        <w:softHyphen/>
        <w:t>ения индивидуальных образовательных маршрутов обучающихся, получения ими личностных и метапредметных результа</w:t>
        <w:softHyphen/>
        <w:t>тов, формирования универсальных учеб</w:t>
        <w:softHyphen/>
        <w:t>ных действий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– </w:t>
      </w:r>
      <w:r>
        <w:rPr>
          <w:bCs/>
        </w:rPr>
        <w:t>освоение системы ме</w:t>
        <w:softHyphen/>
        <w:t>неджмента качества образования, разработка системы мониторинга резуль</w:t>
        <w:softHyphen/>
        <w:t>татов освоения интегрированных программ;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изменение позиции педагога до</w:t>
        <w:softHyphen/>
        <w:t>полнительного образования и школьного учителя в вопросах построения образова</w:t>
        <w:softHyphen/>
        <w:t>тельного процесса, больше внимания тех</w:t>
        <w:softHyphen/>
        <w:t>нологиям интег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– </w:t>
      </w:r>
      <w:r>
        <w:rPr>
          <w:bCs/>
        </w:rPr>
        <w:t>обеспечение большей гласности и открытости    в интегрированной образовательной среде;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развитие маркетинговой деятель</w:t>
        <w:softHyphen/>
        <w:t>ности – изучение социального заказа на дополнительное образование, механиз</w:t>
        <w:softHyphen/>
        <w:t>мов формирования заказа, рекламы дея</w:t>
        <w:softHyphen/>
        <w:t>тельности, разработка предложений и т.д.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– </w:t>
      </w:r>
      <w:r>
        <w:rPr>
          <w:bCs/>
        </w:rPr>
        <w:t>развитие методического взаимодей</w:t>
        <w:softHyphen/>
        <w:t>ствия в вопросах совместной реализации ФГОС – методические объединения, творческие группы и т.д.</w:t>
      </w:r>
    </w:p>
    <w:p>
      <w:pPr>
        <w:pStyle w:val="Normal"/>
        <w:shd w:fill="FFFFFF" w:val="clear"/>
        <w:ind w:firstLine="709"/>
        <w:jc w:val="both"/>
        <w:rPr>
          <w:bCs/>
          <w:color w:val="009900"/>
        </w:rPr>
      </w:pPr>
      <w:r>
        <w:rPr>
          <w:bCs/>
          <w:color w:val="0099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 xml:space="preserve">Главная идея разработки инновационной модели </w:t>
      </w:r>
      <w:r>
        <w:rPr>
          <w:rFonts w:cs="Helvetica"/>
        </w:rPr>
        <w:t xml:space="preserve">заключается в том, что </w:t>
      </w:r>
      <w:r>
        <w:rPr>
          <w:bCs/>
        </w:rPr>
        <w:t>организация внеурочной деятельности в контексте реализации требований ФГОС требует разработки вариативных организационно-правовых моделей сетевого взаимодействия обще</w:t>
        <w:softHyphen/>
        <w:t>го и дополнительного образования, поиска новых механизмов, процедур, технологий организации вос</w:t>
        <w:softHyphen/>
        <w:t>питания и социализации обучающихся, совершенствования нормативно-правовой базы, позволяющей сохранить достоинства каждого из типов образования и создать условия для полноценного использования открытой социокультурной образовательной среды.</w:t>
      </w:r>
      <w:r>
        <w:rPr>
          <w:rFonts w:cs="Helvetica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Helvetica"/>
        </w:rPr>
        <w:t xml:space="preserve">Исследование  направлено на </w:t>
      </w:r>
      <w:r>
        <w:rPr>
          <w:rFonts w:cs="Helvetica"/>
          <w:b/>
        </w:rPr>
        <w:t>преодоление противоречий</w:t>
      </w:r>
      <w:r>
        <w:rPr>
          <w:rFonts w:cs="Helvetica"/>
        </w:rPr>
        <w:t xml:space="preserve"> между требованиями к результатам реализации основной образовательной программы начального общего образования  и условиями организации внеурочной деятельности посредством проектирования модели  интеграции общего и  дополнительного образования в процессе реализации программ внеурочно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Цели, объект, предмет,  задачи, гипотеза, методы  инновационной деятельности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Цель исследования</w:t>
      </w:r>
      <w:r>
        <w:rPr/>
        <w:t>: проектирование и обоснование эффективности модели интеграции основного и дополнительного образования в контексте организации внеурочной деятельности в  условиях открытой социо-культурной образовательной среды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b/>
          <w:i/>
        </w:rPr>
        <w:t>Объект</w:t>
      </w:r>
      <w:r>
        <w:rPr>
          <w:i/>
        </w:rPr>
        <w:t>:</w:t>
      </w:r>
      <w:r>
        <w:rPr/>
        <w:t xml:space="preserve"> система внеурочной деятельности младших школьников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Предмет</w:t>
      </w:r>
      <w:r>
        <w:rPr/>
        <w:t xml:space="preserve">: процесс интеграции общего и дополнительного образования на основе организации внеурочной деятельности младших школьников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>Задачи исследования</w:t>
      </w:r>
      <w:r>
        <w:rPr/>
        <w:t>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628" w:leader="none"/>
          <w:tab w:val="left" w:pos="482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ать и апробировать модель интеграции общего и дополнительного образования в условиях  внеурочной деятельности в открытой социокультурной образовательной среде;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628" w:leader="none"/>
          <w:tab w:val="left" w:pos="4822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азработать и апробировать нормативно – правовое сопровождение процесса интеграции ООУ и УДО</w:t>
      </w:r>
    </w:p>
    <w:p>
      <w:pPr>
        <w:pStyle w:val="ConsPlusTitle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работать инструктивно-методические рекомендации по осуществлению интеграционных процессов ООУ и УДО</w:t>
      </w:r>
    </w:p>
    <w:p>
      <w:pPr>
        <w:pStyle w:val="ConsPlusTitle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работать и апробировать интегрированные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образовательные программы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неурочной деятельности  и дополнительного образования, обеспечивающие достижение планируемых результатов освоения основной образовательной программы начального общего образования</w:t>
      </w:r>
    </w:p>
    <w:p>
      <w:pPr>
        <w:pStyle w:val="ConsPlusTitle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работать и апробировать программу мониторинга и диагностический инструментарий для оценки результатов внеурочной деятельности в условиях интеграции общего и дополнительного образования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учить итоговые результаты деятельности площадки на уровне научно-практических мероприятий (семинаров, круглых столов, конференций,  сборника материалов).</w:t>
      </w:r>
    </w:p>
    <w:p>
      <w:pPr>
        <w:pStyle w:val="ConsPlusTitle"/>
        <w:widowControl/>
        <w:ind w:left="136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b/>
        </w:rPr>
        <w:t>Базой исследования</w:t>
      </w:r>
      <w:r>
        <w:rPr/>
        <w:t xml:space="preserve"> является образовательное учреждение МБОУ СОШ №14 и МБОУ ДОД ДТДМ г. Смоленск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2160" w:hanging="1440"/>
        <w:jc w:val="both"/>
        <w:rPr/>
      </w:pPr>
      <w:r>
        <w:rPr>
          <w:b/>
          <w:i/>
        </w:rPr>
        <w:t>Гипотеза</w:t>
      </w:r>
      <w:r>
        <w:rPr/>
        <w:t xml:space="preserve"> состоит в предположении, что эффективность внеурочной деятельности может быть существенно повышена, если будет разработана модель интеграции общего и дополнительного образования и система мер по ее реализации, включая разработку:</w:t>
      </w:r>
    </w:p>
    <w:p>
      <w:pPr>
        <w:pStyle w:val="Normal"/>
        <w:ind w:left="2160" w:hanging="1440"/>
        <w:jc w:val="both"/>
        <w:rPr/>
      </w:pPr>
      <w:r>
        <w:rPr>
          <w:b/>
          <w:i/>
        </w:rPr>
        <w:t>-</w:t>
      </w:r>
      <w:r>
        <w:rPr/>
        <w:t xml:space="preserve"> нормативно – правового и информационно-методического сопровождения процесса интеграции ООУ и УДО;</w:t>
      </w:r>
    </w:p>
    <w:p>
      <w:pPr>
        <w:pStyle w:val="Normal"/>
        <w:ind w:left="2160" w:hanging="1440"/>
        <w:jc w:val="both"/>
        <w:rPr/>
      </w:pPr>
      <w:r>
        <w:rPr>
          <w:b/>
          <w:i/>
        </w:rPr>
        <w:t>-</w:t>
      </w:r>
      <w:r>
        <w:rPr/>
        <w:t xml:space="preserve"> интегрированных </w:t>
      </w:r>
      <w:hyperlink r:id="rId3">
        <w:r>
          <w:rPr>
            <w:rStyle w:val="InternetLink"/>
          </w:rPr>
          <w:t>образовательных программ</w:t>
        </w:r>
      </w:hyperlink>
      <w:r>
        <w:rPr/>
        <w:t xml:space="preserve"> внеурочной деятельности;</w:t>
      </w:r>
    </w:p>
    <w:p>
      <w:pPr>
        <w:pStyle w:val="Normal"/>
        <w:ind w:left="2160" w:hanging="1440"/>
        <w:jc w:val="both"/>
        <w:rPr/>
      </w:pPr>
      <w:r>
        <w:rPr>
          <w:b/>
          <w:i/>
        </w:rPr>
        <w:t>-</w:t>
      </w:r>
      <w:r>
        <w:rPr/>
        <w:t xml:space="preserve">  диагностического и технологического инструментар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</w:rPr>
      </w:pPr>
      <w:r>
        <w:rPr>
          <w:b/>
        </w:rPr>
        <w:t>Теоретическая база исследова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Исходной позицией для разработки открытой социокультурной образовательной среды послужила выдвинутая Л.С. Выготским гипотеза о динамическом соотношении процессов обучения и развит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Проблему образовательной среды в отечественной психолого-педагогической науке представляют Е.В. Бондаревская, В.И. Панов, В.Д. Семенов, В.А. Ясвин и другие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Развивающая образовательная среда – это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- «такая образовательная среда, которая способна обеспечить комплекс возможностей для саморазвития всех субъектов образовательного процесса» (В.А. Ясвин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- «система влияний и условий формирования личности по заданному образцу, а также возможностей для ее развития, содержащихся в социальном и пространственно-предметном окружении» (В.А. Ясвин);</w:t>
      </w:r>
    </w:p>
    <w:p>
      <w:pPr>
        <w:pStyle w:val="Normal"/>
        <w:ind w:firstLine="851"/>
        <w:rPr/>
      </w:pPr>
      <w:r>
        <w:rPr/>
        <w:t>Понятие «интеграция» напрямую связано с понятием «система». Система как «упорядоченное множество взаимодействующих элементов» (Королев Ф. Ф.) характеризуется, прежде всего, целостностью, которая предполагает появление в ней таких интегративных качеств, которые не свойственны отдельным ее элементам. В понимании интеграционных процессов в сфере образования важным является трактовка понятия системы образовательного учреждения, внутри которого или с которым организуются эти процессы. При этом следует исходить из концепции воспитательной системы образовательного учреждения (Караковский В. А., Новикова Л. И., Селиванова Л. Н. и другие), основанной на понимании воспитания как наиболее широкого педагогического понятия и принимающей позицию, что «воспитание есть процесс управления развитием личности» (Х. Й.Лийметс).</w:t>
      </w:r>
    </w:p>
    <w:p>
      <w:pPr>
        <w:pStyle w:val="Normal"/>
        <w:rPr/>
      </w:pPr>
      <w:r>
        <w:rPr/>
        <w:t>Роль дополнительного образования в обновлении содержания общего образования мы рассматриваем через реализацию следующих принципов:</w:t>
      </w:r>
    </w:p>
    <w:p>
      <w:pPr>
        <w:pStyle w:val="Normal"/>
        <w:rPr/>
      </w:pPr>
      <w:r>
        <w:rPr/>
        <w:t xml:space="preserve">1.Личностной ориентации содержания образования </w:t>
      </w:r>
    </w:p>
    <w:p>
      <w:pPr>
        <w:pStyle w:val="Normal"/>
        <w:rPr/>
      </w:pPr>
      <w:r>
        <w:rPr/>
        <w:t>Каждая дополнительная образовательная программа устанавливает свой стандарт её освоения. Дополнительное образование заполняет пространство знаний, которое ребенок недополучает, расширяет возможности для развития (одаренных детей, с ограниченными возможностями здоровья и других особых категорий детей), их социализации и адаптации. Оно создает возможность для разработки индивидуальных образовательных маршрутов школьников.</w:t>
      </w:r>
    </w:p>
    <w:p>
      <w:pPr>
        <w:pStyle w:val="Normal"/>
        <w:rPr/>
      </w:pPr>
      <w:r>
        <w:rPr/>
        <w:t>2.Комплексности содержания образования</w:t>
      </w:r>
    </w:p>
    <w:p>
      <w:pPr>
        <w:pStyle w:val="Normal"/>
        <w:rPr/>
      </w:pPr>
      <w:r>
        <w:rPr/>
        <w:t xml:space="preserve">Комплексный потенциал дополнительного образования выражается в триединстве задач обучения, воспитания и развития, а также в многообразие функций, направлении </w:t>
      </w:r>
      <w:hyperlink r:id="rId4">
        <w:r>
          <w:rPr>
            <w:rStyle w:val="InternetLink"/>
          </w:rPr>
          <w:t>видов деятельности</w:t>
        </w:r>
      </w:hyperlink>
      <w:r>
        <w:rPr/>
        <w:t xml:space="preserve"> в образовательном процессе.</w:t>
      </w:r>
    </w:p>
    <w:p>
      <w:pPr>
        <w:pStyle w:val="Normal"/>
        <w:rPr/>
      </w:pPr>
      <w:r>
        <w:rPr/>
        <w:t>3.Обеспечения преемственности содержания образования</w:t>
      </w:r>
    </w:p>
    <w:p>
      <w:pPr>
        <w:pStyle w:val="Normal"/>
        <w:rPr/>
      </w:pPr>
      <w:r>
        <w:rPr/>
        <w:t>Дополнительное образование как более мобильное и нерегламентированное стандартами заполняет образовательное пространство, удовлетворяя потребности детей. Процесс внутренней интеграции дополнительного и других сфер общего образования реализуется через осуществление межпредметных связей, создание интегрированных программ, включение в образовательные занятия элементов досуговой деятельности, разработку программ углубленного изучения предметов, реализация проектов по воспитанию и дополнительному образованию.</w:t>
      </w:r>
    </w:p>
    <w:p>
      <w:pPr>
        <w:pStyle w:val="Normal"/>
        <w:rPr/>
      </w:pPr>
      <w:r>
        <w:rPr/>
        <w:t xml:space="preserve">4. Усиления творческой составляющей содержания образования </w:t>
      </w:r>
    </w:p>
    <w:p>
      <w:pPr>
        <w:pStyle w:val="Normal"/>
        <w:rPr/>
      </w:pPr>
      <w:r>
        <w:rPr/>
        <w:t>Включение ребенка в процесс творчества необходимо для дальнейшего его саморазвития. Основной путь формирования развития творческой творческих способностей - включение в активную творческую деятельность с самого раннего возраста, предоставление возможности самостоятельного творчества, включения в эксперимент, проектную деятельность.</w:t>
      </w:r>
    </w:p>
    <w:p>
      <w:pPr>
        <w:pStyle w:val="Normal"/>
        <w:rPr/>
      </w:pPr>
      <w:r>
        <w:rPr/>
        <w:t>Интеграция общего и дополнительного образования осуществляется:</w:t>
      </w:r>
    </w:p>
    <w:p>
      <w:pPr>
        <w:pStyle w:val="Normal"/>
        <w:rPr/>
      </w:pPr>
      <w:r>
        <w:rPr/>
        <w:t>·  в процессе учебно – воспитательной деятельности школы;</w:t>
      </w:r>
    </w:p>
    <w:p>
      <w:pPr>
        <w:pStyle w:val="Normal"/>
        <w:rPr/>
      </w:pPr>
      <w:r>
        <w:rPr/>
        <w:t>·  в процессе системной реализации программ творческих объединений дополнительного образования (в условиях школы и учреждения дополнительного образования);</w:t>
      </w:r>
    </w:p>
    <w:p>
      <w:pPr>
        <w:pStyle w:val="Normal"/>
        <w:rPr/>
      </w:pPr>
      <w:r>
        <w:rPr/>
        <w:t>·  в процессе реализации проектов и программ по воспитанию и дополнительному образованию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еречень нормативных документов, обеспечивающих организацию интеграции общего и дополнительного образования.</w:t>
      </w:r>
    </w:p>
    <w:p>
      <w:pPr>
        <w:pStyle w:val="Normal"/>
        <w:numPr>
          <w:ilvl w:val="1"/>
          <w:numId w:val="1"/>
        </w:numPr>
        <w:ind w:left="1080" w:hanging="360"/>
        <w:jc w:val="both"/>
        <w:rPr/>
      </w:pPr>
      <w:r>
        <w:rPr/>
        <w:t>Федеральный закон «Об образовании в РФ».</w:t>
      </w:r>
    </w:p>
    <w:p>
      <w:pPr>
        <w:pStyle w:val="Normal"/>
        <w:numPr>
          <w:ilvl w:val="1"/>
          <w:numId w:val="1"/>
        </w:numPr>
        <w:ind w:left="1080" w:hanging="360"/>
        <w:jc w:val="both"/>
        <w:rPr/>
      </w:pPr>
      <w:r>
        <w:rPr/>
        <w:t>Приказ Министерства образования и науки РФ от 06.10.2009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numPr>
          <w:ilvl w:val="1"/>
          <w:numId w:val="1"/>
        </w:numPr>
        <w:ind w:left="1080" w:hanging="360"/>
        <w:jc w:val="both"/>
        <w:rPr/>
      </w:pPr>
      <w:r>
        <w:rPr/>
        <w:t>Стратегия инновационного развития РФ на период до 2020 года, утверждена распоряжением Правительства РФ от 08.12.2011 года.</w:t>
      </w:r>
    </w:p>
    <w:p>
      <w:pPr>
        <w:pStyle w:val="Normal"/>
        <w:numPr>
          <w:ilvl w:val="1"/>
          <w:numId w:val="1"/>
        </w:numPr>
        <w:ind w:left="1080" w:hanging="360"/>
        <w:jc w:val="both"/>
        <w:rPr/>
      </w:pPr>
      <w:r>
        <w:rPr/>
        <w:t>Указ Президента от 07.05.2012 № 599 «О мерах по реализации государственной политики в области образования и науки».</w:t>
      </w:r>
    </w:p>
    <w:p>
      <w:pPr>
        <w:pStyle w:val="Normal"/>
        <w:numPr>
          <w:ilvl w:val="1"/>
          <w:numId w:val="1"/>
        </w:numPr>
        <w:ind w:left="1080" w:hanging="360"/>
        <w:jc w:val="both"/>
        <w:rPr/>
      </w:pPr>
      <w:r>
        <w:rPr/>
        <w:t>Устав МБОУ ДОД ДТДМ.</w:t>
      </w:r>
    </w:p>
    <w:p>
      <w:pPr>
        <w:pStyle w:val="Normal"/>
        <w:numPr>
          <w:ilvl w:val="1"/>
          <w:numId w:val="1"/>
        </w:numPr>
        <w:ind w:left="1080" w:hanging="360"/>
        <w:jc w:val="both"/>
        <w:rPr/>
      </w:pPr>
      <w:r>
        <w:rPr/>
        <w:t>Устав МБОУ СОШ № 14.</w:t>
      </w:r>
    </w:p>
    <w:p>
      <w:pPr>
        <w:pStyle w:val="Normal"/>
        <w:numPr>
          <w:ilvl w:val="1"/>
          <w:numId w:val="1"/>
        </w:numPr>
        <w:ind w:left="1080" w:hanging="360"/>
        <w:jc w:val="both"/>
        <w:rPr/>
      </w:pPr>
      <w:r>
        <w:rPr/>
        <w:t>Договор о совместной творческой деятельности МБОУ ДОД ДТДМ и МБОУ СОШ № 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оретические методы</w:t>
      </w:r>
      <w:r>
        <w:rPr/>
        <w:t xml:space="preserve">: анализ нормативно-правовых документов и научно-методической литературы по различным аспектам исследуемой проблемы; системное изучение лучшего опыта школ и учреждений дополнительного образования детей; проблемно-ориентированный анализ деятельности МБОУ СОШ №14 г. Смоленска и   МБОУ ДОД ДТДМ, </w:t>
      </w:r>
      <w:r>
        <w:rPr>
          <w:color w:val="000000"/>
        </w:rPr>
        <w:t xml:space="preserve">педагогическое </w:t>
      </w:r>
      <w:r>
        <w:rPr/>
        <w:t>проектирование и моделирова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Эмпирические методы</w:t>
      </w:r>
      <w:r>
        <w:rPr/>
        <w:t>: прямое, косвенное наблюдение; анкетирование; тестирование учащихся, учителей и родителей; анализ продуктов творческой деятельности педагогов и детей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>
          <w:b/>
          <w:b/>
        </w:rPr>
      </w:pPr>
      <w:r>
        <w:rPr>
          <w:b/>
        </w:rPr>
        <w:t>Перечень этапов деятельности инновационной площадки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>
          <w:b/>
          <w:i/>
        </w:rPr>
        <w:t>Сроки проведения исследования: 2014-2017г.г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720" w:hanging="0"/>
        <w:rPr>
          <w:i/>
          <w:i/>
          <w:u w:val="single"/>
        </w:rPr>
      </w:pPr>
      <w:r>
        <w:rPr>
          <w:i/>
          <w:u w:val="single"/>
        </w:rPr>
        <w:t>Подготовительный этап (2014-2015 учебный год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заключение договора о совместной творческой деятельности на 2014-2017 годы, создание творческих групп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азработка программы инновационной деятельнос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анализ нормативно-правовой базы исследования;</w:t>
      </w:r>
    </w:p>
    <w:p>
      <w:pPr>
        <w:pStyle w:val="Normal"/>
        <w:jc w:val="both"/>
        <w:rPr/>
      </w:pPr>
      <w:r>
        <w:rPr/>
        <w:t>- анализ ресурсов, способствующих   построению модели интеграции основного и дополнительного образования в контексте организации внеурочной деятельности в  условиях открытой социокультурной образовательной среды;</w:t>
      </w:r>
    </w:p>
    <w:p>
      <w:pPr>
        <w:pStyle w:val="Style16"/>
        <w:tabs>
          <w:tab w:val="clear" w:pos="708"/>
          <w:tab w:val="left" w:pos="2628" w:leader="none"/>
          <w:tab w:val="left" w:pos="4822" w:leader="none"/>
        </w:tabs>
        <w:ind w:left="0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- проведение мониторинга  потребностей  родителей и детей в дополнительном образовании и внеурочной деятельности, возможности социокультурной образовательной среды;</w:t>
      </w:r>
      <w:r>
        <w:rPr>
          <w:color w:val="000000"/>
        </w:rPr>
        <w:t xml:space="preserve"> </w:t>
      </w:r>
    </w:p>
    <w:p>
      <w:pPr>
        <w:pStyle w:val="Style16"/>
        <w:tabs>
          <w:tab w:val="clear" w:pos="708"/>
          <w:tab w:val="left" w:pos="2628" w:leader="none"/>
          <w:tab w:val="left" w:pos="4822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- </w:t>
      </w:r>
      <w:r>
        <w:rPr>
          <w:sz w:val="28"/>
          <w:szCs w:val="28"/>
        </w:rPr>
        <w:t>разработка перечня  и содержания дополнительных образовательных программ по направлениям деятельнос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оектирование модели интеграции основного и дополнительного образования в контексте организации внеурочной деятельнос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азработка или подбор методов для измерения результативности инновационной модели деятельнос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формление диагностического инструментар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бсуждение модели  внеурочной деятельности в творческих группах и на совместном методическом совете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0"/>
        <w:jc w:val="both"/>
        <w:rPr/>
      </w:pPr>
      <w:r>
        <w:rPr/>
        <w:t>подготовка 1-го промежуточного отчета о реализации инновационной деятельност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720" w:hanging="0"/>
        <w:rPr>
          <w:i/>
          <w:i/>
          <w:u w:val="single"/>
        </w:rPr>
      </w:pPr>
      <w:r>
        <w:rPr>
          <w:i/>
          <w:u w:val="single"/>
        </w:rPr>
        <w:t>Практический этап (2015-2016 учебный год):</w:t>
      </w:r>
    </w:p>
    <w:p>
      <w:pPr>
        <w:pStyle w:val="Normal"/>
        <w:jc w:val="both"/>
        <w:rPr/>
      </w:pPr>
      <w:r>
        <w:rPr/>
        <w:t xml:space="preserve">- проведение мониторинга готовности педагогических кадров к запуску  интеграционной модели; </w:t>
      </w:r>
    </w:p>
    <w:p>
      <w:pPr>
        <w:pStyle w:val="Normal"/>
        <w:rPr/>
      </w:pPr>
      <w:r>
        <w:rPr/>
        <w:t>- утверждение программ внеурочной деятельности;</w:t>
      </w:r>
    </w:p>
    <w:p>
      <w:pPr>
        <w:pStyle w:val="Normal"/>
        <w:jc w:val="both"/>
        <w:rPr/>
      </w:pPr>
      <w:r>
        <w:rPr/>
        <w:t>- формирование групп учащихся, желающих участвовать во внеурочной деятельности по предложенным программам по итогам анкетирования; составление расписания занятий;</w:t>
      </w:r>
    </w:p>
    <w:p>
      <w:pPr>
        <w:pStyle w:val="Normal"/>
        <w:rPr/>
      </w:pPr>
      <w:r>
        <w:rPr/>
        <w:t>- апробация, корректировка программ внеурочной деятельности;</w:t>
      </w:r>
    </w:p>
    <w:p>
      <w:pPr>
        <w:pStyle w:val="Normal"/>
        <w:rPr/>
      </w:pPr>
      <w:r>
        <w:rPr/>
        <w:t>- составление аналитических материалов, отражающих содержание внеурочной деятельности;</w:t>
      </w:r>
    </w:p>
    <w:p>
      <w:pPr>
        <w:pStyle w:val="Normal"/>
        <w:jc w:val="both"/>
        <w:rPr/>
      </w:pPr>
      <w:r>
        <w:rPr/>
        <w:t>- проведение мониторинга, измерение и анализ результатов  апробации интеграционной модели,  заполнение мониторинговой карты освоения программ внеурочной деятельности;</w:t>
      </w:r>
    </w:p>
    <w:p>
      <w:pPr>
        <w:pStyle w:val="Normal"/>
        <w:jc w:val="both"/>
        <w:rPr/>
      </w:pPr>
      <w:r>
        <w:rPr/>
        <w:t>- организация работы  творческих групп педагогов по  подготовке методических рекомендаций;</w:t>
      </w:r>
    </w:p>
    <w:p>
      <w:pPr>
        <w:pStyle w:val="Normal"/>
        <w:jc w:val="both"/>
        <w:rPr/>
      </w:pPr>
      <w:r>
        <w:rPr/>
        <w:t>- обсуждение результатов 2 этапа работы инновационной площадки,    подготовка 2-го промежуточного отчета о реализации инновацион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720" w:hanging="0"/>
        <w:rPr/>
      </w:pPr>
      <w:r>
        <w:rPr>
          <w:i/>
          <w:u w:val="single"/>
        </w:rPr>
        <w:t>Обобщающий этап (2016- 2017 учебный год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писание модели интеграции деятельности  ДТДМ и СОШ № 14 во внеурочной деятельности, документирование результа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оформление дополнительных образовательных програм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овместный анализ результатов деятельности педагогических коллективов ДТДМ и СОШ № 14  по реализации интегрированной модели  внеурочной деятельности (круглый стол «Взаимодействие +») 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подготовка итогового отчета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размещения материалов инновационной площадки на сайтах ДТДМ СОШ № 1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>Перечень прогнозируемых результат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i/>
          <w:u w:val="single"/>
        </w:rPr>
        <w:t>Подготовительный этап 2014-2015 учебный год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пределение состояния системы внеурочной деятельности на базе МБОУ СОШ №14, возможностей социокультурной образовательной среды, выявления пробле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разработка  нормативно-правовой базы эксперимента, регламентирующей деятельность ОУ в рамках ОЭР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разработка и утверждение Программы деятельности инновационной площад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пределение участников инновационной деятельности, содержания их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разработка модели</w:t>
      </w:r>
      <w:r>
        <w:rPr>
          <w:b/>
          <w:color w:val="008000"/>
        </w:rPr>
        <w:t xml:space="preserve"> </w:t>
      </w:r>
      <w:r>
        <w:rPr>
          <w:color w:val="000000"/>
        </w:rPr>
        <w:t>интеграции начального общего и дополнительного образования в системе внеурочной деятельности в  условиях открытой образовательной сред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пределение и оформление диагностического инструментария по основным позициям деятельности инновационной площадк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i/>
          <w:u w:val="single"/>
        </w:rPr>
        <w:t>Практический этап 2015-2016 учебный год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апробация модели </w:t>
      </w:r>
      <w:r>
        <w:rPr>
          <w:color w:val="000000"/>
        </w:rPr>
        <w:t>интеграции начального общего и дополнительного образования в системе внеурочной деятельност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увеличение охвата школьников дополнительным образование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озможность предоставить учащимся широкий выбор деятельности по интереса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птимизация деятельности образовательных учрежд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рост профессионального мастерства педагогов, участвующих в работе инновационной площад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беспечение вариативности форм организации образовательного процесс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разработка программно-методического паке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анализ диагностических исследова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формирование открытого образовательного простран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i/>
          <w:i/>
          <w:u w:val="single"/>
        </w:rPr>
      </w:pPr>
      <w:r>
        <w:rPr>
          <w:i/>
          <w:u w:val="single"/>
        </w:rPr>
        <w:t>Обобщающий этап</w:t>
      </w:r>
    </w:p>
    <w:p>
      <w:pPr>
        <w:pStyle w:val="Normal"/>
        <w:ind w:left="720" w:firstLine="360"/>
        <w:rPr>
          <w:i/>
          <w:i/>
          <w:u w:val="single"/>
        </w:rPr>
      </w:pPr>
      <w:r>
        <w:rPr>
          <w:i/>
          <w:u w:val="single"/>
        </w:rPr>
        <w:t>2016- 2017 учебный год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писание модели взаимодействия ДТДМ и СОШ № 14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коррекция дополнительных образовательных програм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истематизация и оформление методических материал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бобщение положительного опыт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</w:rPr>
      </w:pPr>
      <w:r>
        <w:rPr>
          <w:b/>
        </w:rPr>
        <w:t>Анализ условий, необходимых для организации деятельности площадки:</w:t>
      </w:r>
    </w:p>
    <w:p>
      <w:pPr>
        <w:pStyle w:val="Normal"/>
        <w:ind w:firstLine="720"/>
        <w:jc w:val="both"/>
        <w:rPr/>
      </w:pPr>
      <w:r>
        <w:rPr/>
        <w:t>Интеграционный процесс осуществляется на основе заключенного договора о совместной творческой деятельности между МБОУ ДОД ДТДМ и МБОУ СОШ № 14.</w:t>
      </w:r>
    </w:p>
    <w:p>
      <w:pPr>
        <w:pStyle w:val="Normal"/>
        <w:ind w:firstLine="720"/>
        <w:jc w:val="both"/>
        <w:rPr/>
      </w:pPr>
      <w:r>
        <w:rPr/>
        <w:t>Ресурсные возможност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дно из структурных подразделений ДТДМ (отдел прикладного и технического творчества) расположено в здании школ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наличие штата специалистов в области дополнительного образования (педагоги, методисты первой и высшей категор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наличие разработанного комплекса дополнительных образовательных программ по предложенным направлениям внеурочн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наличие необходимого инвентаря и оборудования для проведения занятий и мероприят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информационные ресурс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Интерне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сайт ДТДМ </w:t>
      </w:r>
      <w:r>
        <w:rPr>
          <w:i/>
          <w:lang w:val="en-US"/>
        </w:rPr>
        <w:t>http</w:t>
      </w:r>
      <w:r>
        <w:rPr>
          <w:i/>
        </w:rPr>
        <w:t>://</w:t>
      </w:r>
      <w:r>
        <w:rPr>
          <w:i/>
          <w:lang w:val="en-US"/>
        </w:rPr>
        <w:t>dtdm</w:t>
      </w:r>
      <w:r>
        <w:rPr>
          <w:i/>
        </w:rPr>
        <w:t>.</w:t>
      </w:r>
      <w:r>
        <w:rPr>
          <w:i/>
          <w:lang w:val="en-US"/>
        </w:rPr>
        <w:t>smoladmin</w:t>
      </w:r>
      <w:r>
        <w:rPr>
          <w:i/>
        </w:rPr>
        <w:t>.</w:t>
      </w:r>
      <w:r>
        <w:rPr>
          <w:i/>
          <w:lang w:val="en-US"/>
        </w:rPr>
        <w:t>ru</w:t>
      </w:r>
      <w:r>
        <w:rPr>
          <w:i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сайт МБОУ СОШ № 14</w:t>
      </w:r>
      <w:r>
        <w:rPr>
          <w:i/>
        </w:rPr>
        <w:t xml:space="preserve"> </w:t>
      </w:r>
      <w:r>
        <w:rPr>
          <w:i/>
          <w:lang w:val="en-US"/>
        </w:rPr>
        <w:t>http</w:t>
      </w:r>
      <w:r>
        <w:rPr>
          <w:i/>
        </w:rPr>
        <w:t>://</w:t>
      </w:r>
      <w:r>
        <w:rPr>
          <w:i/>
          <w:lang w:val="en-US"/>
        </w:rPr>
        <w:t>school</w:t>
      </w:r>
      <w:r>
        <w:rPr>
          <w:i/>
        </w:rPr>
        <w:t>14.</w:t>
      </w:r>
      <w:r>
        <w:rPr>
          <w:i/>
          <w:lang w:val="en-US"/>
        </w:rPr>
        <w:t>smoladmin</w:t>
      </w:r>
      <w:r>
        <w:rPr>
          <w:i/>
        </w:rPr>
        <w:t>.</w:t>
      </w:r>
      <w:r>
        <w:rPr>
          <w:i/>
          <w:lang w:val="en-US"/>
        </w:rPr>
        <w:t>ru</w:t>
      </w:r>
      <w:r>
        <w:rPr/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электронная почта ДТДМ </w:t>
      </w:r>
      <w:hyperlink r:id="rId5">
        <w:r>
          <w:rPr>
            <w:rStyle w:val="InternetLink"/>
            <w:i/>
            <w:lang w:val="en-US"/>
          </w:rPr>
          <w:t>oknavdetstvo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/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right="-545" w:hanging="360"/>
        <w:rPr/>
      </w:pPr>
      <w:r>
        <w:rPr/>
        <w:t xml:space="preserve">электронная почта МБОУ СОШ № 14 </w:t>
      </w:r>
      <w:r>
        <w:rPr>
          <w:i/>
          <w:lang w:val="en-US"/>
        </w:rPr>
        <w:t>School</w:t>
      </w:r>
      <w:r>
        <w:rPr>
          <w:i/>
        </w:rPr>
        <w:t>_</w:t>
      </w:r>
      <w:r>
        <w:rPr>
          <w:i/>
          <w:lang w:val="en-US"/>
        </w:rPr>
        <w:t>Smolensk</w:t>
      </w:r>
      <w:r>
        <w:rPr>
          <w:i/>
        </w:rPr>
        <w:t>_14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>Средства контроля и обеспечения достоверности результатов.</w:t>
      </w:r>
    </w:p>
    <w:p>
      <w:pPr>
        <w:pStyle w:val="Normal"/>
        <w:ind w:firstLine="720"/>
        <w:jc w:val="both"/>
        <w:rPr/>
      </w:pPr>
      <w:r>
        <w:rPr/>
        <w:t>Для повышения объективности и изучения динамики развития объекта, т.е. внеурочной деятельности продумана система мониторинга, включающая изучение исходного состояния объекта, промежуточного и конечного результата.</w:t>
      </w:r>
    </w:p>
    <w:p>
      <w:pPr>
        <w:pStyle w:val="Normal"/>
        <w:ind w:firstLine="720"/>
        <w:jc w:val="both"/>
        <w:rPr/>
      </w:pPr>
      <w:r>
        <w:rPr/>
        <w:t>Мониторинг включа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анкета «Выбор варианта внеурочной деятельности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анкета «Изучение профессиональной готовности педагога к внедрению инноваций» (метод: самоанализ, самооценка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анкета «Мотивы учебной деятельности учащихся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анкета «Уровень воспитанности учащихся» (вводный и итоговый контроль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мониторинговая карта результатов выполнения программы внеурочн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анкета Выполнение программ глазами ребенка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анкета «Удовлетворенность учащихся, родителей и педагогов организацией внеурочной деятельности»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080" w:hanging="360"/>
        <w:jc w:val="both"/>
        <w:rPr/>
      </w:pPr>
      <w:r>
        <w:rPr/>
        <w:t>схема анализа воспитательных мероприятий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080" w:hanging="360"/>
        <w:jc w:val="both"/>
        <w:rPr/>
      </w:pPr>
      <w:r>
        <w:rPr/>
        <w:t>самоанализ открытых зан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</w:rPr>
      </w:pPr>
      <w:r>
        <w:rPr>
          <w:b/>
        </w:rPr>
        <w:t>Перечень научных и учебно-методических разработок по теме инновационной площадки.</w:t>
      </w:r>
    </w:p>
    <w:p>
      <w:pPr>
        <w:pStyle w:val="Normal"/>
        <w:numPr>
          <w:ilvl w:val="1"/>
          <w:numId w:val="4"/>
        </w:numPr>
        <w:ind w:left="1080" w:hanging="360"/>
        <w:jc w:val="both"/>
        <w:rPr/>
      </w:pPr>
      <w:r>
        <w:rPr/>
        <w:t>Л.Г. Логинова. Школа и учреждение дополнительного образования в контексте ФГОС нового поколения. Воспитание школьников. – 2012. - №5. – стр. 3-12</w:t>
      </w:r>
    </w:p>
    <w:p>
      <w:pPr>
        <w:pStyle w:val="Normal"/>
        <w:numPr>
          <w:ilvl w:val="1"/>
          <w:numId w:val="4"/>
        </w:numPr>
        <w:ind w:left="1080" w:hanging="360"/>
        <w:jc w:val="both"/>
        <w:rPr/>
      </w:pPr>
      <w:r>
        <w:rPr/>
        <w:t>Ю.Ю. Баранова. А.В. Кисляков, М.И. Солодкова и др. Моделируем внеурочную деятельность обучающихся. – М.: Просвещение. 2014</w:t>
      </w:r>
    </w:p>
    <w:p>
      <w:pPr>
        <w:pStyle w:val="Normal"/>
        <w:numPr>
          <w:ilvl w:val="1"/>
          <w:numId w:val="4"/>
        </w:numPr>
        <w:ind w:left="1080" w:hanging="360"/>
        <w:jc w:val="both"/>
        <w:rPr/>
      </w:pPr>
      <w:r>
        <w:rPr/>
        <w:t>Д.В. Григорьев. Внеурочная деятельность школьников. Методический конструктор: пособие для учителя. – М., 2010</w:t>
      </w:r>
    </w:p>
    <w:p>
      <w:pPr>
        <w:pStyle w:val="Normal"/>
        <w:numPr>
          <w:ilvl w:val="1"/>
          <w:numId w:val="4"/>
        </w:numPr>
        <w:ind w:left="1080" w:hanging="360"/>
        <w:jc w:val="both"/>
        <w:rPr/>
      </w:pPr>
      <w:r>
        <w:rPr/>
        <w:t>П.В. Степанов. Как в соответствии с требованиями ФГОС разработать Программу внеурочной деятельности?. Зам. директора по ВР. – 2014. - №3. - стр. 122-127</w:t>
      </w:r>
    </w:p>
    <w:p>
      <w:pPr>
        <w:pStyle w:val="Normal"/>
        <w:numPr>
          <w:ilvl w:val="1"/>
          <w:numId w:val="4"/>
        </w:numPr>
        <w:ind w:left="1080" w:hanging="360"/>
        <w:jc w:val="both"/>
        <w:rPr/>
      </w:pPr>
      <w:r>
        <w:rPr/>
        <w:t>А.В. Золотарева. Особенности развития и управления УДОД в процессе перехода от внешкольного воспитания к дополнительному образованию. Внешкольник. – 2009. - №2. –стр. 13-18</w:t>
      </w:r>
    </w:p>
    <w:p>
      <w:pPr>
        <w:pStyle w:val="Normal"/>
        <w:numPr>
          <w:ilvl w:val="1"/>
          <w:numId w:val="4"/>
        </w:numPr>
        <w:ind w:left="1080" w:hanging="360"/>
        <w:jc w:val="both"/>
        <w:rPr/>
      </w:pPr>
      <w:r>
        <w:rPr/>
        <w:t>Е.Н. Степанов. Диагностические методики, используемые при моделировании воспитательной системы. Воспитание школьников. – 2007. - №4. – стр. 22-27</w:t>
      </w:r>
    </w:p>
    <w:p>
      <w:pPr>
        <w:pStyle w:val="Normal"/>
        <w:numPr>
          <w:ilvl w:val="1"/>
          <w:numId w:val="4"/>
        </w:numPr>
        <w:ind w:left="1080" w:hanging="360"/>
        <w:jc w:val="both"/>
        <w:rPr/>
      </w:pPr>
      <w:r>
        <w:rPr/>
        <w:t>И.В. Никишина. Диагностическая и методическая работа в образовательных учреждениях. – Волгоград: Учитель, 2007</w:t>
      </w:r>
    </w:p>
    <w:p>
      <w:pPr>
        <w:pStyle w:val="Normal"/>
        <w:numPr>
          <w:ilvl w:val="1"/>
          <w:numId w:val="4"/>
        </w:numPr>
        <w:ind w:left="1080" w:hanging="360"/>
        <w:jc w:val="both"/>
        <w:rPr/>
      </w:pPr>
      <w:r>
        <w:rPr/>
        <w:t>Н.В. Сечковская. Интеграция основного и дополнительного образования детей в единое образовательное пространство. СОИРО</w:t>
      </w:r>
    </w:p>
    <w:p>
      <w:pPr>
        <w:pStyle w:val="Normal"/>
        <w:numPr>
          <w:ilvl w:val="1"/>
          <w:numId w:val="4"/>
        </w:numPr>
        <w:ind w:left="1080" w:hanging="360"/>
        <w:jc w:val="both"/>
        <w:rPr/>
      </w:pPr>
      <w:r>
        <w:rPr/>
        <w:t>Л.В. Байбородова. Организация внеурочной воспитательной работы в сельской школе в условиях реализации ФГОС 2 поколения. Ярославль, 2011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</w:rPr>
      </w:pPr>
      <w:r>
        <w:rPr>
          <w:b/>
        </w:rPr>
        <w:t>Обоснование значимости программы деятельности площадки для развития системы образования в регион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рганизации внеурочной деятельности и дополнительного образования входит в число актуальных аспектов модернизации образования и связанна с обеспечением качества образования.</w:t>
      </w:r>
    </w:p>
    <w:p>
      <w:pPr>
        <w:pStyle w:val="Normal"/>
        <w:jc w:val="both"/>
        <w:rPr/>
      </w:pPr>
      <w:r>
        <w:rPr>
          <w:b/>
        </w:rPr>
        <w:t>Значимость исследования</w:t>
      </w:r>
      <w:r>
        <w:rPr/>
        <w:t xml:space="preserve"> для развития региональной системы образования заключается в апробации инновационной модели</w:t>
      </w:r>
      <w:r>
        <w:rPr>
          <w:color w:val="C00000"/>
        </w:rPr>
        <w:t xml:space="preserve"> </w:t>
      </w:r>
      <w:r>
        <w:rPr/>
        <w:t>интеграции дополнительного и общего образования и инструментария ее реализации. Мы полагаем, что разработанная модель и инструментарий организации взаимодействия ДТДМ и СОШ № 14 по вопросам внеурочной деятельности может найти применение в других общеобразовательных учреждениях региона.</w:t>
      </w:r>
    </w:p>
    <w:p>
      <w:pPr>
        <w:pStyle w:val="Normal"/>
        <w:ind w:firstLine="720"/>
        <w:jc w:val="both"/>
        <w:rPr/>
      </w:pPr>
      <w:r>
        <w:rPr/>
        <w:t>Предложенное в ходе деятельности инновационной площадки программно-методическое обеспечение внеурочной работы в процессе интеграции также должно найти отклик у педагогов, работающих в данном направл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</w:rPr>
      </w:pPr>
      <w:r>
        <w:rPr>
          <w:b/>
        </w:rPr>
        <w:t>Предложения по распространению и внедрению планируемых результатов деятельности площадки в массовую практику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Результаты деятельности площадки могут быть представлены для ознакомления и распространения опыт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на городских и областных конференциях и семинара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публикациях в профильных журналах: «Дополнительное образование и воспитание», «Внешкольник», «Начальная школа» и др.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на сайтах школы, ДТДМ и СОИР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627" w:firstLine="45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080"/>
        </w:tabs>
        <w:ind w:left="627" w:firstLine="45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080"/>
        </w:tabs>
        <w:ind w:left="627" w:firstLine="45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077"/>
        </w:tabs>
        <w:ind w:left="1077" w:hanging="368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57"/>
        </w:tabs>
        <w:ind w:left="1004" w:firstLine="45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obrazovatelmznie_programmi/" TargetMode="External"/><Relationship Id="rId3" Type="http://schemas.openxmlformats.org/officeDocument/2006/relationships/hyperlink" Target="http://www.pandia.ru/text/category/obrazovatelmznie_programmi/" TargetMode="External"/><Relationship Id="rId4" Type="http://schemas.openxmlformats.org/officeDocument/2006/relationships/hyperlink" Target="http://www.pandia.ru/text/category/vidi_deyatelmznosti/" TargetMode="External"/><Relationship Id="rId5" Type="http://schemas.openxmlformats.org/officeDocument/2006/relationships/hyperlink" Target="mailto:oknavdetstvo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5:54:00Z</dcterms:created>
  <dc:creator>любовь</dc:creator>
  <dc:description/>
  <cp:keywords/>
  <dc:language>en-US</dc:language>
  <cp:lastModifiedBy>Metodika</cp:lastModifiedBy>
  <cp:lastPrinted>2014-06-06T10:25:00Z</cp:lastPrinted>
  <dcterms:modified xsi:type="dcterms:W3CDTF">2014-10-07T08:48:00Z</dcterms:modified>
  <cp:revision>4</cp:revision>
  <dc:subject/>
  <dc:title>Программа деятельности инновационной площадки</dc:title>
</cp:coreProperties>
</file>