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есенней сессии 2023 года школы «СТУПЕНИ К ОЛИМПУ»</w:t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2"/>
        <w:gridCol w:w="31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рта (понедельник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-11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 и жанры литературы. Те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для встречи в GoogleMe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действительна на все дни занятий И.В. Рома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meet.google.com/ffm-aypb-k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 – 13: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 и жанры литературы. Практи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– 15:30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 и жанры литературы.  Творческое зад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(вторник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:10-11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Бориса Пастернака «Ожившая фреска». Написание самостоятельной работы по итогам разбора произ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2:20 – 13: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художественного текс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ниди Л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14:00 – 15:30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еллы Владимира Набокова «Пассажир». Написание самостоятельной работы по итогам разбора произвед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ниди Л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 (сред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:10-11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. Сложные образы. 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2:20 – 13: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. Сложные образы. Практи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14:00 – 15:30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. Сложные образы. Творческое зад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 (четверг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:10-11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 поэзии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И.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2:20 – 13: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еллы Сигизмунда Кржижановского «Рисунок пером». Написание самостоятельной работы по итогам разбора произ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14:00 – 15:30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Полины Барсковой «Счастье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амостоятельной работы по итогам разбора произ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марта (пятниц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:10-11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литературный процесс. Те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GoogleMe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et.google.com/unt-iiyw-okp</w:t>
              </w:r>
            </w:hyperlink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Э.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2:20 – 13: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литературный процесс.Пр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GoogleMe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et.google.com/unt-iiyw-okp</w:t>
              </w:r>
            </w:hyperlink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Э.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14:00 – 15:30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Владимира Щи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тлет лебедей». Написание самостоятельной работы по итогам разбора произ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ниди Л.Г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nt-iiyw-okp" TargetMode="External"/><Relationship Id="rId3" Type="http://schemas.openxmlformats.org/officeDocument/2006/relationships/hyperlink" Target="https://meet.google.com/unt-iiyw-ok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7:00Z</dcterms:created>
  <dc:creator>Irina</dc:creator>
  <dc:description/>
  <dc:language>en-US</dc:language>
  <cp:lastModifiedBy>GL_28_04_2022</cp:lastModifiedBy>
  <dcterms:modified xsi:type="dcterms:W3CDTF">2023-03-21T11:37:00Z</dcterms:modified>
  <cp:revision>2</cp:revision>
  <dc:subject/>
  <dc:title/>
</cp:coreProperties>
</file>