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опыта работы МБОУ Волоковской ОШ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моленского района Смоленской области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, порядке текущего контроля и промежуточной аттестации во внеурочной деятельности обучающихся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«Положение о формах, периодичности, порядке текущего контроля и промежуточной аттестации во внеурочной деятельности обучающихся МБОУ ____________ (далее Положение) разработано в соответствии со следующими нормативными правовыми докумен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 № 273-ФЗ «Об образовании в Российской Федераци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6 октября 2009 г. № 373 «Об утверждении Федерального государственного образовательного стандарта начального общего образования» – ФГОС НО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– ФГОС ОО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 – ФГОС СО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«Санитарно-эпидемиологические требования к условиям и организации обучения, содержания в общеобразовательных организац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рганизации внеурочной деятельности, другими нормативными правовыми актами об образовании, Лицензией, Уставом МБОУ _________, учебным планом, настоящим Полож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роведения, периодичность, формы и методики текущего контроля и промежуточной аттестации во внеурочной деятельности обучающихся МБОУ __________ в соответствии с требованиями ФГОС НОО / ФГОС ООО / ФГОС СО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утверждается педагогическим советом школы, имеющим право вносить в него свои изменения и дополн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ями оценки образовательных результатов во внеурочной деятельности обучающихся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защиты обучающихся, соблюдение прав и свобод в части содержания внеурочной деятельности, её влияния на личностное развитие обучающих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тепени соответствия фактически достигнутых обучающимися результатов планируемым результатам основной образовательной 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контролю реализации включенных в основную образовательную программу рабочих программ внеурочн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Организация оценочных процедур результатов внеурочной деятельности в МБОУ __________ осуществляется по следующим параметрам в соответствии с видами и формами внеурочной деятельности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гулярные занятия в рамках освоения рабочих программ внеурочной деятельности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ассные часы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ешкольные и внешкольные мероприятия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курсная деятельность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лимпиады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тские общественные организац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Оценка результатов внеурочной деятельности основывается на принципах природосообразности, гуманизма, демократии, творческого развития личности, свободного выбора каждым обучающимся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аттестации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 внеурочной деятельности обучающихся осуществляется текущий контроль и промежуточная аттестац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Текущий контроль внеурочной деятельности обучающихся проводится в течение учебного периода.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стижений обучающихся в рамках освоения рабочих программ внеурочной деятельности и / или выявление степени участия обучающихся в нерегулярных занятиях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, предусмотренных данны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Текущий контроль осуществляется педагогами, реализующими регулярные занятия в рамках освоения рабочих программ внеурочной деятельности, так и классными руководителями совместно с другими специалистами, реализующими нерегулярные занятия внеурочной деятельности, через заполнение Карты вовлеченности обучающегося во внеурочную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алее – Карта вовлечен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межуточная аттестация проводится в рамках освоения рабочих программ внеурочной деятельности в целях установления соответствия качества освоения обучающимися основной образовательной программы в части внеурочной деятельности требованиям ФГОС – полнота, прочность, осознанность и системность освоения содержания программы. При проведении промежуточной аттестации необходимо учитывать продолжительность реализации программы (для программ свыше одного года реализаци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е образовательных результатов внеурочной деятельности подлежат образовательные результаты, которые запланированы педагогом и зафиксированы в рабочих программах / планах внеуроч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иодичность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кущий контроль осуществляется педагогом в соответствии со сроками, установленными рабочей программой / планом внеурочной деятельности, но не реже 1 раза в четвер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проводится однократно по итогу учебного года в ма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и формы оценки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ущий контроль регулярных занятий внеурочной деятельности осуществляется с использованием методов и форм, предусмотренных рабочей программой внеурочной деятельности, как правило, в письменной форме: анкетирование, тестирование, модифицированная методика, а также изучение и анализ учебных, творческих, исследовательских и др. работ обучающихся; возможно использование формата мониторинговых карт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Текущий контроль нерегулярных занятий внеурочной деятельности осуществляется в соответствии с планом внеурочной деятельности классного руководителя и иных специалистов преимущественно на основании метода педагогического наблюдения в ходе проведения разнообразных форм тематических мероприятий, метода изучения и анализа конкурсных материалов, портфолио достижений обучающихся в соответствии с критериями и показателями, обозначенными в Карте вовлечен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Промежуточная аттестация проводится в рамках освоения рабочих программ внеурочной деятельности с учетом специфики направления развития личности как в устной форме (собеседование, защита творческой работы / доклада / проекта, отчетный концерт, спектакль, конференции и др.), так и в письменной форме (самостоятельная исследовательская работа, / практическая работа / творческая работа, олимпиада, веб-квест, интернет-конкурс и др.).</w:t>
      </w:r>
    </w:p>
    <w:p>
      <w:pPr>
        <w:pStyle w:val="Style20"/>
        <w:spacing w:before="0" w:after="0"/>
        <w:ind w:firstLine="567"/>
        <w:jc w:val="both"/>
        <w:rPr/>
      </w:pPr>
      <w:r>
        <w:rPr/>
        <w:t>4.4. Формы промежуточной аттестации внеурочной деятельности определяются педагогом самостоятельно таким образом, чтобы можно было определить степень освоения обучающимися рабочей программы внеурочной деятельности в соответствии со следующими уровнями:</w:t>
      </w:r>
    </w:p>
    <w:p>
      <w:pPr>
        <w:pStyle w:val="Style20"/>
        <w:spacing w:before="0" w:after="0"/>
        <w:ind w:firstLine="567"/>
        <w:jc w:val="both"/>
        <w:rPr/>
      </w:pPr>
      <w:r>
        <w:rPr/>
        <w:t>- высокий уровень – успешное освоение обучающимся более 70% содержания рабочей программы внеуроч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остаточный уровень – успешное освоение обучающимся от 50% до 70% содержания рабочей программы внеуроч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допустимый уровень – успешное освоение обучающимся менее 50% содержания рабочей программы внеуроч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/>
        <w:t>- критический уровень – успешное освоение обучающимся менее 30% содержания рабочей программы внеурочной деятельно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оценочных процедур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но-оценочную деятельность осуществляет педагог, обеспечивающий реализацию рабочей программы / плана внеуроч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 подготавливает контрольно-измерительные материалы и (или) методики для оценки достижений результатов внеурочной деятельности, согласует их с заместителем директора по воспитательной рабо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но-измерительные материалы и (или) методики для оценки достижения результатов внеурочной деятельности являются частью соответствующей рабочей программы / пла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дагог, обеспечивающий реализацию рабочей программы / плана внеурочной деятельности, обязан в устной форме знакомить обучающихся с содержанием и методами оценки их индивидуальных достижений по мере реализации соответствующей рабочей программы / пла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рафик проведения промежуточной аттестации внеурочной деятельности доводится до сведения обучающихся и их родителей (законных представителей) посредством его размещения на официальном сайте образовательной организации или иным удобным для участников образовательных отношений способом информ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зультаты промежуточной аттестации отражают динамику индивидуальных образовательных достижений обучающихся в соответствии с планируемыми результатами освоения рабочей программы / плана внеуроч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ы промежуточной аттестации доводятся до сведения обучающихся и их родителей (законных представителей) в течение двух недель со дня ее прове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рицательный результат текущего контроля не является основанием не допускать обучающегося к промежуточной аттестации. В случае неудовлетворительных результатов организуется индивидуальная работа с учащимся, продемонстрировавшим неудовлетворительные результа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учающийся считается освоившим программу курса внеурочной деятельности, если он успешно освоил не менее 70% содержания программы. Неудовлетворительные результаты промежуточной аттестации по программе внеурочной деятельности не являются основанием, для каких бы то ни было мер, препятствующих дальнейшему продолжению освоения учащимся соответствующей программы.</w:t>
      </w:r>
    </w:p>
    <w:p>
      <w:pPr>
        <w:pStyle w:val="Style20"/>
        <w:spacing w:before="0" w:after="0"/>
        <w:ind w:firstLine="567"/>
        <w:jc w:val="both"/>
        <w:rPr/>
      </w:pPr>
      <w:r>
        <w:rPr/>
        <w:t>5.10. Проведение промежуточной аттестации осуществляется самим педагогом и оформляется в виде протокола (</w:t>
      </w:r>
      <w:r>
        <w:rPr>
          <w:i/>
        </w:rPr>
        <w:t>Приложение 2)</w:t>
      </w:r>
      <w:r>
        <w:rPr/>
        <w:t>, которые сдаются заместителю директора по воспитательной работе.</w:t>
      </w:r>
    </w:p>
    <w:p>
      <w:pPr>
        <w:pStyle w:val="Style20"/>
        <w:spacing w:before="0" w:after="0"/>
        <w:ind w:firstLine="567"/>
        <w:jc w:val="both"/>
        <w:rPr/>
      </w:pPr>
      <w:r>
        <w:rPr/>
        <w:t>5.11. Отсутствие промежуточной аттестации внеурочной деятельности в рамках  проведения нерегулярных занятий в ходе реализации соответствующих планов компенсируется за счет заполнения классными руководителями совместно с иными специалистами Карты вовлеченности, на основании результатов которой обучающемуся засчитывается успешное освоение курса внеурочной деятельности при условии достижения уровня результативности не ниже допустимого уровн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ивания результат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е подлежат личностные и метапредметные результаты обучающихся. В случае, если содержание рабочей программы внеурочной деятельности интегрировано с дисциплинами учебного плана, планируются и оцениваются также предметные  результа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подлежащим оценке личностным результатам обучающихся следует относить:</w:t>
      </w:r>
    </w:p>
    <w:p>
      <w:pPr>
        <w:pStyle w:val="Style18"/>
        <w:ind w:lef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ные в процессе освоения рабочей программы / плана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на гуманистические идеалы и нравственные ценности (1 уровень результатов); толерантность в отношении других культур, народов, религий; готовность и способность к самообразованию и саморазвитию в разных сферах жизни и деятельности (2 уровень результатов); самостоятельность в социально и личностно значимых ситуациях; </w:t>
      </w:r>
      <w:r>
        <w:rPr>
          <w:rFonts w:cs="Times New Roman" w:ascii="Times New Roman" w:hAnsi="Times New Roman"/>
          <w:sz w:val="24"/>
          <w:szCs w:val="24"/>
        </w:rPr>
        <w:t>опыт гражданской практики, проектирования своей социальной роли (3 уровень результатов); иное, если это актуально для специфики основной образовательной программы.</w:t>
      </w:r>
    </w:p>
    <w:p>
      <w:pPr>
        <w:pStyle w:val="Style18"/>
        <w:ind w:lef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 подлежащим оценке метапредметным результатам обучающихся следует относить: регулятивные УУД (умения и навыки целеполагания, планирования, прогнозирования, выбора оптимальных способов достижения желаемых результатов, самоорганизации, самоконтроля, самооценки и др.); познавательные УУД (умения и навыки работы с информацией, смыслового чтения, проектно-исследовательской деятельности и др.); коммуникативные УУД (умение делать устные и письменные сообщения, выражать и аргументированно отстаивать свою позицию, устанавливать продуктивное взаимодействие с разными людьми и др.); иное, если это актуально для специфики основной образовательной программы.</w:t>
      </w:r>
    </w:p>
    <w:p>
      <w:pPr>
        <w:pStyle w:val="Style18"/>
        <w:ind w:lef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ценка личностных результатов обучающихся должна носить неперсонифицированный характер.</w:t>
      </w:r>
    </w:p>
    <w:p>
      <w:pPr>
        <w:pStyle w:val="Style18"/>
        <w:ind w:lef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езультаты текущей и промежуточной аттестации внеурочной деятельности подлежат учету. </w:t>
      </w:r>
    </w:p>
    <w:p>
      <w:pPr>
        <w:pStyle w:val="Style18"/>
        <w:ind w:left="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Для учета результатов текущей аттестации используется Карта вовлечен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т осуществляет классный руководитель совместно с педагогами и специалистами, реализующими внеурочную деятельность в режиме регулярных и нерегулярных занят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Также учету подлежат протоколы проведения промежуточной аттестации внеуроч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оль педагогов реализующих программы внеурочной деятельности, и классного руковод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роки, определяемые заместителем директора по воспитательной работе, педагоги реализующие рабочие программы внеурочной деятельности, а также классные  руководители и иные специалисты, реализующие планы внеурочной деятельности заполняют Карту вовлеченности. На основании данных карты заместитель директора по воспитательной работе осуществляет общий контроль за степенью вовлеченности обучающихся школы в разные направления внеурочной деятельност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2 Отчеты по аттестации, фотоотчеты, Карты вовлеченности хранятся в кабинете заместителя директора по воспитательной работе в течение одного календарного год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Обычный (веб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3:00Z</dcterms:created>
  <dc:creator>OEM</dc:creator>
  <dc:description/>
  <dc:language>en-US</dc:language>
  <cp:lastModifiedBy>ФГОС-2</cp:lastModifiedBy>
  <dcterms:modified xsi:type="dcterms:W3CDTF">2020-02-0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