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опыта работы МБОУ Волоковской ОШ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ен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вовлеченности обучающихся 6 класса во внеурочную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___ / 20 ______ учебный год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лассные часы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: помогает в подготовке и проведении классного часа (В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й уровень: активно работает в ходе классного часа (Дост.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: присутствует на классном часу (Доп.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й уровень: не посещает классный час (К.).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34"/>
        <w:gridCol w:w="1558"/>
        <w:gridCol w:w="2128"/>
      </w:tblGrid>
      <w:tr>
        <w:trPr>
          <w:trHeight w:val="6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ассного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школьные мероприяти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: помогает в подготовке и проведении мероприятия (В);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й уровень: принимает участие в мероприятиях (Дост.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: присутствует на мероприятие (Доп.);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ритический уровень: не посещает мероприятие (К.).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34"/>
        <w:gridCol w:w="1558"/>
        <w:gridCol w:w="2128"/>
      </w:tblGrid>
      <w:tr>
        <w:trPr>
          <w:trHeight w:val="6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щешкольного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9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улярные занятия в рамках освоения рабочих программ внеурочной деятельност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: помогает в подготовке и проведении занятий; принимает участие в муниципальных, региональных, всероссийских соревнованиях, имеет призовые места (В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точный уровень: принимает участие в подготовке и проведении занятий; участвует в школьных соревнованиях, выставках, конкурсах (Дост.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: присутствует на занятиях (Доп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й уровень: не посещает занятия (К.).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34"/>
        <w:gridCol w:w="1558"/>
        <w:gridCol w:w="2128"/>
      </w:tblGrid>
      <w:tr>
        <w:trPr>
          <w:trHeight w:val="6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, студии, с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0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ы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: является победителем, призером или имеет высокий рейтинг в муниципальных, региональных, всероссийских конкур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точный уровень: является победителем или призером школьного этапа конкурса (Дост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тимый уровень: принимает участвует в школьных конкурсах (Доп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ий уровень: не принимает участия в конкурсах (К.</w:t>
      </w:r>
      <w:r>
        <w:rPr/>
        <w:t>).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34"/>
        <w:gridCol w:w="1558"/>
        <w:gridCol w:w="2128"/>
      </w:tblGrid>
      <w:tr>
        <w:trPr>
          <w:trHeight w:val="6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 / уровень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9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лимпиады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: является победителем, призером или имеет высокий рейтинг в муниципальных, региональных, всероссийских олимпиадах (В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точный уровень: является победителем или призером школьного этапа олимпиад (Дост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тимый уровень: участвует в школьных олимпиадах (Доп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ий уровень: не принимает участия в олимпиадах (К.</w:t>
      </w:r>
      <w:r>
        <w:rPr/>
        <w:t>).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341"/>
        <w:gridCol w:w="1558"/>
        <w:gridCol w:w="2128"/>
      </w:tblGrid>
      <w:tr>
        <w:trPr>
          <w:trHeight w:val="6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лимпиады / уровень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9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ртивные мероприяти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: является победителем, призером или имеет высокий рейтинг в муниципальных, региональных, всероссийских соревнованиях (В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точный уровень: является победителем или призером школьного этапа соревнований (Дост.)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: принимает участие в школьных соревнованиях (Доп.);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ритический уровень: не принимает участия в соревнованиях (К.).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57"/>
        <w:gridCol w:w="1558"/>
        <w:gridCol w:w="2128"/>
      </w:tblGrid>
      <w:tr>
        <w:trPr>
          <w:trHeight w:val="6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я / уровень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9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Деятельность детских общественных объединений / 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: активно участвует в деятельности объединения / организации, предлагает, организует, проводит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й уровень: состоит в нескольких объединениях / организациях, принимает участие в планировании и проведении отдельных мероприятий (Дост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: состоит в объединении / организации, участвует в проводимых мероприятиях (Доп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ритический уровень: не состоит в объединении / организации (К.).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25"/>
        <w:gridCol w:w="1558"/>
        <w:gridCol w:w="2128"/>
      </w:tblGrid>
      <w:tr>
        <w:trPr>
          <w:trHeight w:val="65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Д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9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3:00Z</dcterms:created>
  <dc:creator>OEM</dc:creator>
  <dc:description/>
  <dc:language>en-US</dc:language>
  <cp:lastModifiedBy>ФГОС-2</cp:lastModifiedBy>
  <dcterms:modified xsi:type="dcterms:W3CDTF">2020-02-03T06:13:00Z</dcterms:modified>
  <cp:revision>2</cp:revision>
  <dc:subject/>
  <dc:title/>
</cp:coreProperties>
</file>