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ложение к заявке на проведение экспертизы образовательной инициативы по соисканию статуса инновационной площадки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121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а деятельности инновационной площадк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деятельности площадки – «Проектирование индивидуальной образовательной траектории обучающихся как фактор развития их одаренности»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121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исление исходных теоретических положений в тезаурусном поле  ФГОС (ФГТ) последнего поколения (актуальность проблемы в тезаурусном поле ФГОС).</w:t>
      </w:r>
    </w:p>
    <w:p>
      <w:pPr>
        <w:pStyle w:val="Normal"/>
        <w:shd w:fill="FFFFFF" w:val="clear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им из направлений приоритетного национального проекта «Образование» является поддержка талантливой молодежи. О выявлении и сопровождении одаренных детей, создании условия для развития их способностей говорится в Концепции общенациональной системы выявления и развития молодых талантов Президента РФ. Таким образом, миссия государства в сфере поиска и поддержки одарённых детей и молодёжи сегодня состоит в том, чтобы создать эффективную систему образования, обеспечив условия для обучения, воспитания, развития способностей всех детей и молодёжи, их дальнейшей самореализации, независимо от места жительства, социального положения и финансовых возможностей семь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стижение этой цели прямо связано с индивидуализацией образовательного процесса, что вполне осуществимо при обучении школьников по индивидуальным образовательным маршрутам или траекториям. Это и определяет актуальность выбранной темы деятельности экспериментальной площадки на базе нашей школы – учреждения, в котором уже более 20 лет ведется работа с одаренными и талантливыми детьм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едагогической науке сегодня уделяется должное внимание вопросам организации работы с детьми по индивидуальным образовательным маршрутам. Проблемами проектирования индивидуальных образовательных траекторий для учащихся занимались такие ученые, как Г.А. Бордовский, С.А. Вдовина, Е.А. Климов, B.C. Мерлин, Н.Н. Суртаева, И.С. Якиманская, А.В. Хуторский и др. Проектирование индивидуальных образовательных траекторий (далее – ИОТ) предполагает несколько направлений реализации: содержательный (вариативные учебные планы и образовательные программы, определяющие индивидуальный образовательный маршрут); деятельностный (специальные педагогические технологии);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оцессуальный </w:t>
      </w:r>
      <w:r>
        <w:rPr>
          <w:rFonts w:cs="Times New Roman" w:ascii="Times New Roman" w:hAnsi="Times New Roman"/>
          <w:sz w:val="28"/>
          <w:szCs w:val="28"/>
        </w:rPr>
        <w:t xml:space="preserve">(организационный аспект). Таким образом, </w:t>
      </w:r>
      <w:r>
        <w:rPr>
          <w:rFonts w:cs="Times New Roman" w:ascii="Times New Roman" w:hAnsi="Times New Roman"/>
          <w:i/>
          <w:sz w:val="28"/>
          <w:szCs w:val="28"/>
        </w:rPr>
        <w:t>индивидуальная образовательная траектория</w:t>
      </w:r>
      <w:r>
        <w:rPr>
          <w:rFonts w:cs="Times New Roman" w:ascii="Times New Roman" w:hAnsi="Times New Roman"/>
          <w:sz w:val="28"/>
          <w:szCs w:val="28"/>
        </w:rPr>
        <w:t xml:space="preserve"> предусматривает наличие </w:t>
      </w:r>
      <w:r>
        <w:rPr>
          <w:rFonts w:cs="Times New Roman" w:ascii="Times New Roman" w:hAnsi="Times New Roman"/>
          <w:i/>
          <w:sz w:val="28"/>
          <w:szCs w:val="28"/>
        </w:rPr>
        <w:t>индивидуального образовательного маршрута</w:t>
      </w:r>
      <w:r>
        <w:rPr>
          <w:rFonts w:cs="Times New Roman" w:ascii="Times New Roman" w:hAnsi="Times New Roman"/>
          <w:sz w:val="28"/>
          <w:szCs w:val="28"/>
        </w:rPr>
        <w:t xml:space="preserve"> (содержательный компонент), а также разработанный способ его реализации (технологии организации образовательного процесса).</w:t>
        <w:tab/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и апробация модели деятельности СОГБОУ «Школа-интернат среднего (полного) общего образования с углубленным изучением отдельных предметов имени Кирилла и Мефодия» в формате экспериментальной площадки, направленной на реализацию требований ФГОС, будет осуществляться с учетом накопленного опыта предыдущих лет (работа научно-исследовательских лабораторий «Личностно-ориентированное образование в условиях лицея – оптимальная модель» (1998-2003), научный руководитель – доктор педагогических наук, профессор Г.Е. Сенькина, «Личностно ориентированное гражданское воспитание» (2004-2009), научные руководители канд. педагогический наук Л.А. Кузьмин и В.Н. Соколова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ложение объекта, предмета, цели, задач, гипотезы  инновационной деятельност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ъект исследования</w:t>
      </w:r>
      <w:r>
        <w:rPr>
          <w:rFonts w:cs="Times New Roman" w:ascii="Times New Roman" w:hAnsi="Times New Roman"/>
          <w:sz w:val="28"/>
          <w:szCs w:val="28"/>
        </w:rPr>
        <w:t xml:space="preserve"> – учебно-воспитательный процесс СОГБОУ «Школа-интернат среднего (полного) общего образования с углубленным изучением отдельных предметов имени Кирилла и Мефодия»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мет исследования</w:t>
      </w:r>
      <w:r>
        <w:rPr>
          <w:rFonts w:cs="Times New Roman" w:ascii="Times New Roman" w:hAnsi="Times New Roman"/>
          <w:sz w:val="28"/>
          <w:szCs w:val="28"/>
        </w:rPr>
        <w:t xml:space="preserve"> – модели индивидуальных образовательных траектории обучающихся, учитывающих их потенциальную одаренность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 инновационной деятельности</w:t>
      </w:r>
      <w:r>
        <w:rPr>
          <w:rFonts w:cs="Times New Roman" w:ascii="Times New Roman" w:hAnsi="Times New Roman"/>
          <w:sz w:val="28"/>
          <w:szCs w:val="28"/>
        </w:rPr>
        <w:t xml:space="preserve"> – создание условий для проектирования образовательной среды, способствующей развитию личностного потенциала учащихся, в частности их общей (или специальной) одаренност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писать модели ИОТ, апробировать и внедрить их в практику работы школы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 получить итоговые результаты деятельности площадки на уровне научно-практических мероприятий (семинаров, круглых столов, конференций, статей, коллективной монографии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ть информационно-методическое сопровождение для переноса накопленного школой опыта по проблематике исследования в близкие к исходной образовательные системы региона (общеобразовательные школы, гимназии, лицеи)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ипотеза инновационной деятельности</w:t>
      </w:r>
      <w:r>
        <w:rPr>
          <w:rFonts w:cs="Times New Roman" w:ascii="Times New Roman" w:hAnsi="Times New Roman"/>
          <w:sz w:val="28"/>
          <w:szCs w:val="28"/>
        </w:rPr>
        <w:t xml:space="preserve"> – учебно-воспитательный процесс школы-интерната будет эффективным для реализации ИОТ, если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входном тестировании будет выявляться не только реальная, но и потенциальная одаренность,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моделировании ИОТ будут учтены как концептуально важные положения об индивидуальных образовательных траекториях как персональном пути реализации личностного потенциала каждого ученика в образовании (А.В. Хуторский), так и проявление стиля учебной деятельности каждого учащегося, зависящего от его мотивации, обучаемости и осуществляемое в сотрудничестве с педагогом (С.А.Вдовина, Г.А.Климов, В.С.Мерлин)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удет учтен опыт педагогов, принимавших участие в работе экспериментальных площадок предыдущих лет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ОТ будут рассматриваться как средство стимулирования продуктивной деятельности обучающихся, воспитанников (участие в конференциях, конкурсах, олимпиадах различных уровней и т.д.),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делирование ИОТ будет осуществляться с учетом запросов (пожеланий) родителей (законных представителей) и обучающихся,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ым условием при формировании любого типа ИОТ будет являться участие в деятельности Малой Академии – научного общества учащихся школы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этапов деятельности площадки с указанием содержания и методов, направленных на реализацию ПНПО,  национальных образовательных инициатив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 этап – подготовительный</w:t>
      </w:r>
      <w:r>
        <w:rPr>
          <w:rFonts w:cs="Times New Roman" w:ascii="Times New Roman" w:hAnsi="Times New Roman"/>
          <w:sz w:val="28"/>
          <w:szCs w:val="28"/>
        </w:rPr>
        <w:t xml:space="preserve"> (февраль 2013 – сентябрь 2014 гг.)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нализ научно-теоретических источников по проблеме эксперимента, выделение из них списка основных источников, коррелируемых с выбранной темой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нормативных положений, локальных актов, необходимых для реализации программы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типологии ИОТ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готовка диагностического инструментария.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 этап – основной</w:t>
      </w:r>
      <w:r>
        <w:rPr>
          <w:rFonts w:cs="Times New Roman" w:ascii="Times New Roman" w:hAnsi="Times New Roman"/>
          <w:sz w:val="28"/>
          <w:szCs w:val="28"/>
        </w:rPr>
        <w:t xml:space="preserve"> (сентябрь 2014 – сентябрь 2016)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пробация разработанных диагностик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ряда моделей ИОТ, их корректировка. Публикация промежуточных результатов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 этап – заключительный</w:t>
      </w:r>
      <w:r>
        <w:rPr>
          <w:rFonts w:cs="Times New Roman" w:ascii="Times New Roman" w:hAnsi="Times New Roman"/>
          <w:sz w:val="28"/>
          <w:szCs w:val="28"/>
        </w:rPr>
        <w:t xml:space="preserve"> (сентябрь 2016 – февраль 2018)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бщение результатов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коллективной монографи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еречень прогнозируемых результатов (образовательных продуктов) по каждому этапу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 этап 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72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тический обзор литературы,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72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заурус, навигатор,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72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дели и типология ИОТ, 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72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я (внутришкольные локальные акты),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72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агностический инструментарий, 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72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раздела школьного сайта по площадке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 этап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72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ения (уточнения) апробируемых диагностик, индивидуальных образовательных траекторий,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72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ичная статистика по реализации ИОТ,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127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ри и более статьи о деятельности площадки, 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0" w:firstLine="1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ва годовых отчета о деятельности площадки,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0" w:firstLine="1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полнение материалов сайта, 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0" w:firstLine="1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аны двух семинаров по промежуточным итогам, 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0" w:firstLine="1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ческие рекомендации по моделированию ИОТ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 этап 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лективная монография, включающая типологию ИОТ, описание моделей ИОТ и результаты их реализации, рекомендации по моделированию ИОТ, аналитический обзор литературы по проблеме исследования, описание нормативно-правового поля эксперимента и др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оговый отчет о деятельности экспериментальной площадки,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ультаты участия в научных конференциях субъектов деятельности площадки</w:t>
      </w:r>
    </w:p>
    <w:p>
      <w:pPr>
        <w:pStyle w:val="Normal"/>
        <w:shd w:fill="FFFFFF" w:val="clear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Анализ условий, необходимых для организации деятельности площадки: состояние нормативного, кадрового и финансового обеспечения инициативы, обеспечение доступа к получаемым в процессе инновационной деятельности электронным образовательным продуктам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школе имеются оптимальные кадровые условия для реализации инновационной деятельности. Кадровый состав учителей отличается высоким профессионализмом. Из 54 педагогов школы - 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етного звания «Заслуженный учитель» удостоены 13 учителей,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вание «Соровский учитель» - имеют 5 педагогов,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бедители регионального этапа Всероссийского конкурса «Учитель года России» - 1,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бедители конкурса «Лучший учитель РФ» и обладатели Гранта Президента РФ в рамках ПНПО – 2,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бедители конкурса «Лучший учитель Смоленской области» и обладатели Гранта Губернатора в рамках ПНПО – 3,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бедитель Всероссийского конкурса учителей физики и математики Фонда Дм. Зимина «Династия» и лауреат Гранта в номинации «Наставник будущих ученых» - 1,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ная степень – 2,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раслевые награды имеют 46 учителей,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етная грамота Министерства образования и науки РФ – 27,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личник народного просвещения РФ – 9,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етный работник общего образования РФ – 10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ы по реализации инновационной деятельности будут размещаться на школьном сайте, который в настоящий момент проходит глубокую модернизацию, связанную с переходом на новую структуру и контент, обновляется и дополняется содержание материалов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сим рассмотреть вопрос о возможности привлечения в качестве научного консультанта площадки ректора ГАУ ДПОС «СОИРО», кандидата педагогических наук Кольцову Ольгу Станиславовну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едства контроля и обеспечения достоверности результатов, сформулированные с учетом концепции региональной системы оценки качества (РСОКО)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бщественно-педагогическая экспертиза разработок по теме площадки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убликация результатов в печати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Размещение информации о ходе и результатах эксперимента на сайте школы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Критерии самооценки творческой группой программ переноса опыта по теме площадки (вклад в развитие региональной оценки качества) (2 этап)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Форма справки о внедрении результатов деятельности площадки (2 этап).</w:t>
      </w:r>
    </w:p>
    <w:p>
      <w:pPr>
        <w:pStyle w:val="Normal"/>
        <w:shd w:fill="FFFFFF" w:val="clear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научных и/или учебно-методических разработок по теме площадки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борник материалов Международной научно-практической конференции, проходившей в Смоленском педагогическом лицее-интернате в 1999 г. «Проблемы личностно ориентированного и развивающего обучения. В 2 ч.» Ч. 1. Личностно ориентированное лицейское образование.</w:t>
      </w:r>
    </w:p>
    <w:p>
      <w:pPr>
        <w:pStyle w:val="Normal"/>
        <w:shd w:fill="FFFFFF" w:val="clear"/>
        <w:spacing w:lineRule="auto" w:line="240" w:before="0" w:after="0"/>
        <w:ind w:left="92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. 2. Подготовка учителя и реализация идей личностно ориентированного и развивающего обучения. Смоленск, 2000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статьи педагогов лицея (школы-интерната)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вдеева Е.В. Организация научно-исследовательской деятельности учащихся в условиях инновационной образовательной среды лицея //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Научно-педагогические чтения памяти В.Д. Новикова. Сборник статей. Смоленск, 2011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ищенко А.А. Исследовательские задачи как форма организации творческой деятельности лицеистов //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Научно-педагогические чтения памяти В.Д. Новикова. Сборник статей. Смоленск, 2011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евцова О.П. Принципы построения личностно-ориентированных программ обучения (на примере кафедры естественно-географического цикла) // Педагогические чтения памяти В.Д. Новикова. Сборник статей. Смоленск, 2005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Шевцова О.П. Формирование основных самообразовательных умений и навыков, использование ситуационных задач как средство развития ключевых компетенций //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Научно-педагогические чтения памяти В.Д. Новикова. Сборник статей. Смоленск, 2011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мидкина И.В. Организация личностно-ориентированного обучения в лицее //Педагогические чтения памяти В.Д. Новикова. Сборник статей. Смоленск, 2005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ткова Л.М., Шевцова О.П. Ускоренное личностно ориентированное обучение химии и биологии в малых группах // Проблемы личностно ориентированного обучения. Ч. 1. Смоленск, 1999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ебова Г.Ф., Сенькина Г.Е., Мищенко А.А. Проблемы и опыт развития одаренных детей в личностно ориентированном лицейском образовании //Проблемы личностно ориентированного и развивающего обучения. Ч. 2. Смоленск, 2000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основание значимости программы деятельности площадки для развития системы образования в регион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деятельности площадки соответствует основным направлениями функционирования общенациональной системы выявления и развития молодых талантов, которая включает в себ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 развитие и совершенствование нормативно-правовой базы в сфере образования, обеспечивающей учёт результатов интеллектуальных, творческих и спортивных состязаний и внеучебных достижений детей и молодёжи, повышение заинтересованности педагогических работников образовательных учреждений в выявлении и поддержке одарённых детей и молодёжи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 развитие и совершенствование научной и методической базы, включая внедрение современных технологий обучения (в том числе дистанционных), создающих условия для выявления и развития задатков и способностей детей и молодёжи в образовательных учреждениях; разработку разноуровневых образовательных программ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 развитие системы подготовки педагогических и управленческих кадров, включа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ответственности профессиональных сообществ за результаты педагогической деятельност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имулирование педагогических работников и руководителей образовательных учреждений к работе по выявлению и развитию задатков и способностей детей и молодёжи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ение условий для повышения квалификации педагогических работников и стимулирование роста их профессионального мастерства; создание стажировочных площадок и ресурсных центров на базе лучших образовательных учреждений (согласно «Концепции общенациональной системы выявления и развития молодых талантов Президента РФ»).</w:t>
      </w:r>
    </w:p>
    <w:p>
      <w:pPr>
        <w:pStyle w:val="Style16"/>
        <w:shd w:fill="FFFFFF" w:val="clear"/>
        <w:tabs>
          <w:tab w:val="clear" w:pos="708"/>
          <w:tab w:val="left" w:pos="540" w:leader="none"/>
        </w:tabs>
        <w:spacing w:before="0" w:after="0"/>
        <w:ind w:firstLine="540"/>
        <w:jc w:val="both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/>
          <w:color w:val="262626"/>
          <w:sz w:val="28"/>
          <w:szCs w:val="28"/>
        </w:rPr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ложения по распространению и внедрению планируемых результатов деятельности площадки выбранного вида в массовую практику.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убликации на школьном сайте, на предметных сайтах членов творческой группы, на сайте СОИРО, в СМИ («Учительская газета» «Управление современной школой. Завуч», на сайтах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pedsovet.su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«Сеть творческих учителей»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it-n.ru/</w:t>
        </w:r>
      </w:hyperlink>
      <w:r>
        <w:rPr>
          <w:rFonts w:cs="Times New Roman" w:ascii="Times New Roman" w:hAnsi="Times New Roman"/>
          <w:sz w:val="28"/>
          <w:szCs w:val="28"/>
        </w:rPr>
        <w:t>, «Учительский портал»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http://www.uchportal.ru/), в сборниках научно-практических  конференций, научно-методических изданиях, журналах, коллективной монографии. 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pacing w:lineRule="auto" w:line="240" w:before="280" w:after="0"/>
      <w:jc w:val="center"/>
    </w:pPr>
    <w:rPr>
      <w:rFonts w:ascii="Arial Black" w:hAnsi="Arial Black" w:cs="Times New Roman"/>
      <w:color w:val="000000"/>
      <w:sz w:val="28"/>
      <w:szCs w:val="28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edsovet.su/" TargetMode="External"/><Relationship Id="rId3" Type="http://schemas.openxmlformats.org/officeDocument/2006/relationships/hyperlink" Target="http://www.it-n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4T11:49:00Z</dcterms:created>
  <dc:creator>USER</dc:creator>
  <dc:description/>
  <dc:language>en-US</dc:language>
  <cp:lastModifiedBy>Владелец</cp:lastModifiedBy>
  <cp:lastPrinted>2012-11-14T15:15:00Z</cp:lastPrinted>
  <dcterms:modified xsi:type="dcterms:W3CDTF">2012-12-14T11:49:00Z</dcterms:modified>
  <cp:revision>2</cp:revision>
  <dc:subject/>
  <dc:title>Приложение к заявке на проведение экспертизы образовательной инициативы по соисканию статуса инновационной площадки</dc:title>
</cp:coreProperties>
</file>