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грамма деятельности инновационной площад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 теме «Формирование ИКТ - компетентности обучающихся 8-9 классов в условиях допрофессиональной подготовки через систему сетевого взаимодействия «лицей – колледж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Актуальность пробле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роцесс перехода общества к регулярной социально-рыночной экономике и современного образования к процессу подготовки обучающихся на компетентностной основе, а также информатизация общества существенным образом изменили требования, предъявляемые к качеству подготовки обучающихся по основной образовательной программе основного общего образ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В ХХ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веке образование стало фактором, определяющим развитие страны и ее человеческого потенциала. В Концепции Федеральной целевой программы развития образования на 2011-2015 годы,  Региональной комплексной программе развития профессионального образования на 2011 – 2015гг. подчеркивают, Концепции национальной образовательной политики РФ подчеркивается, что на социально-экономическое развитие страны значительно влияет развитие современной системы образования. Именно оно призвано обеспечить «каждому человеку возможность формирования индивидуальной образовательной траектории для дальнейшего профессионального, карьерного и личностного роста с использованием современных информационных и коммуникационных технологи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Информационное общество определяет социальный заказ образовательным учреждениям на подготовку выпускника школы к жизни в условиях современной информационной среды. Несмотря на то, что одной из ведущих общеобразовательных функций школьных предметов «Информатика» и «Технология» определена подготовка молодого поколения к профессиональной деятельности в информационном обществе, проблема педагогических условий, обеспечивающих эффективность допрофессиональной подготовки обучающихся по основной образовательной программе основного общего образования, остается одной из актуальнейших в системе образов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Формирование ИКТ – компетентности обучающихся по основной образовательной программе основного общего образования рассматривается нами как инновационный процесс в контексте допрофессиональной подготовки, которая предусматривает развитие творческого потенциала личности, компетентностного и социального продвижения человек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Структура и организация допрофессиональной подготовки в инновационных учебных заведениях рассматривается в работах В.Ф.Глушкова, М.И.Губановой, Н.В. Гусельниковой, С.И. Лукьянченко и д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Информатизация образовательного процесса в соответствии с гуманистической педагогической парадигмой рассматривается современными исследователями С.Г.Селевко, В.А.Ситаровым, А.В.Хуторски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Идеи ИКТ – компетентности обучающихся школ находят свое отражение в исследованиях Б.С. Гершунского, А.П.Ершова, Э.И. Кузнецова, Т.А. Тихомирова и д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Однако анализ осуществляемой информационно-коммуникационной подготовки обучающихся по основной образовательной программе основного общего образования свидетельствует о слабой интерактивной автоматизированной рабочей среде образовательных учреждений, довольно низком кадровом потенциале педагогов, отсутствии методического сопровождения информационно-коммуникационных технолог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Таким образом, можно говорить о существовании проблемы формирования ИКТ- компетентности обучающихся по основной образовательной программе основного общего образования с учетом таких противоречий ка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между объективной необходимостью формирования ИКТ- компетентности обучающихся по основной образовательной программе основного общего образования и недостаточной разработанностью организационно – педагогических условий этого процес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между стратегией развития допрофессионального образования обучающихся по основной образовательной программе основного общего образования и недостаточной разработанностью данной проблемы в теории и практи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Указанные противоречия подчеркивают необходимость решения проблемы создания условий для формирования ИКТ – компетентности обучающихся по основной образовательной программе основного общего образования в период допрофессиональной подготовки как комплекса условий в системе сетевого взаимодействия «лицей – колледж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Значимость и актуальность разрабатываемой темы заключается в разработке совокупности условий, способствующих интерактивному взаимодействию субъектов реализации программ формирования ИКТ – компетентности обучающихся по основной образовательной программе основного общего образования в условиях допрофессиональной подготовки, предполагающих наличие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современной материально-технической баз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готовность преподавателя работать в информационно-коммуникационной среде и создавать методическое сопровождение на базе ИКТ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</w:rPr>
        <w:t xml:space="preserve">готовность обучающихся по основной образовательной программе основного общего образования к освоению и использованию </w:t>
      </w:r>
      <w:r>
        <w:rPr>
          <w:color w:val="000000"/>
          <w:sz w:val="27"/>
          <w:szCs w:val="27"/>
          <w:lang w:val="en-US"/>
        </w:rPr>
        <w:t xml:space="preserve">ИКТ. 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Изложение объекта, предмета, цели, задач, гипотезы инновационной деятельности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ъект исследования.</w:t>
      </w:r>
      <w:r>
        <w:rPr>
          <w:color w:val="000000"/>
          <w:sz w:val="27"/>
          <w:szCs w:val="27"/>
        </w:rPr>
        <w:t xml:space="preserve"> Допрофессиональная подготовка обучающихся 8-9 классов через систему сетевого взаимодействия «лицей – колледж»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мет исследования.</w:t>
      </w:r>
      <w:r>
        <w:rPr>
          <w:color w:val="000000"/>
          <w:sz w:val="27"/>
          <w:szCs w:val="27"/>
        </w:rPr>
        <w:t xml:space="preserve"> Педагогические условия формирования ИКТ – компетентности обучающихся 8-9 классов в условиях допрофессиональной подготовк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ь исследования:</w:t>
      </w:r>
      <w:r>
        <w:rPr>
          <w:color w:val="000000"/>
          <w:sz w:val="27"/>
          <w:szCs w:val="27"/>
        </w:rPr>
        <w:t xml:space="preserve"> выявить, теоретически обосновать и экспериментально проверить педагогические условия формирования ИКТ – компетентности обучающихся 8-9 классов в рамках допрофессиональной подготовки  и реализации ФГОС нового поколения через систему сетевого взаимодействия «лицей-колледж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Задачи исследова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-выявить педагогические условия формирования ИКТ – компетентности обучающихся 8-9 классов в условиях допрофессиональной подготовки и реализации ФГОС нового поколения через систему сетевого взаимодействия «лицей-колледж» и проверить их эффективность в процессе экспериментальной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-разработать модель формирования ИКТ – компетентности обучающихся 8-9 классов в условиях допрофессиональной подготовки и дополнительного образования через систему сетевого взаимодействия «лицей-колледж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-создать банк методического сопровождения процесса формирования ИКТ – компетентности обучающихся 8-9 классов в условиях допрофессиональной подготовки через систему сетевого взаимодействия «лицей-колледж»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экспериментально проверить разработанную модель формирования ИКТ – компетентности обучающихся 8-9 классов в условиях допрофессиональной подготовки через систему сетевого взаимодействия «лицей-колледж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Гипотеза исследования:</w:t>
      </w:r>
      <w:r>
        <w:rPr>
          <w:color w:val="000000"/>
          <w:sz w:val="27"/>
          <w:szCs w:val="27"/>
        </w:rPr>
        <w:t xml:space="preserve"> процесс формирования ИКТ – компетентности обучающихся 8-9 классов в условиях допрофессиональной подготовки и дополнительного образования через систему сетевого взаимодействия «лицей-колледж» будет эффективным, если для этого созданы необходимые педагогические условия: подготовлено кадровое обеспечение реализации программы эксперимента; разработано методическое сопровождение программы эксперимента; созданы условия для реализации индивидуальной образовательной траектории обучающихся; разработана и внедрена модель процесса формирования ИКТ– компетентности обучающихся 8-9 классов в условиях допрофессиональной подготовки и дополнительного образования через систему сетевого взаимодействия «лицей-колледж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Перечень этапов деятельности площадки с указанием содержания и методов, направленных на реализацию ПНПО, национальных образовательных инициатив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Исследование будет проводиться в течение 5 лет (2013-2018гг.) в несколько этап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еоретико-методологический этап</w:t>
      </w:r>
      <w:r>
        <w:rPr>
          <w:color w:val="000000"/>
          <w:sz w:val="27"/>
          <w:szCs w:val="27"/>
        </w:rPr>
        <w:t xml:space="preserve"> (2013-2014гг.) – изучение научной и методической литературы по исследуемой проблеме; поиск и обоснование теоретико – методологических основ исследования; разработка программы экспериментальной рабо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Формирующий этап</w:t>
      </w:r>
      <w:r>
        <w:rPr>
          <w:color w:val="000000"/>
          <w:sz w:val="27"/>
          <w:szCs w:val="27"/>
        </w:rPr>
        <w:t xml:space="preserve"> (2014-2016гг.) – создание модели формирования ИКТ – компетентности обучающихся 8-9 классов в условиях допрофессиональной подготовки и реализации ФГОС нового поколения через систему сетевого взаимодействия «лицей-колледж»; выявление и апробация педагогических условий формирования ИКТ – компетентности обучающихся 8-9 классов в условиях допрофессиональной подготовки и дополнительного образования через систему сетевого взаимодействия «лицей-колледж»; создание банка методического сопровождения процесса формирования ИКТ – компетентности обучающихся 8-9 классов в условиях допрофессиональной подготовки через систему сетевого взаимодействия «лицей-колледж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Экспериментальный этап</w:t>
      </w:r>
      <w:r>
        <w:rPr>
          <w:color w:val="000000"/>
          <w:sz w:val="27"/>
          <w:szCs w:val="27"/>
        </w:rPr>
        <w:t xml:space="preserve"> (2016-2018гг.) – организация экспериментальной работы; систематизация и обобщение результатов иссле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Перечень прогнозируемых результатов (образовательных продуктов) по каждому этап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оретико-методологический этап (2013-2014гг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 Тезаурус «ИКТ - компетентности обучающихся 8-9 классов, в условиях допрофессиональной подготовки через систему сетевого взаимодействия «лицей – колледж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2.Публикация статьи «Потенциальные возможности допрофессиональной подготовки при формировании ИКТ – компетентности обучающихся 8-9 классов в условиях допрофессиональной подготовки через систему сетевого взаимодействия «лицей-колледж» в периодическом издан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Проведение семинара-практикума «Эффективность использования информационных технологий при формировании ИКТ-компетентности обучающихся 8-9 классов в условиях допрофессиональной подготовки через систему сетевого взаимодействия «лицей – колледж»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Формирующий этап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  <w:lang w:val="en-US"/>
        </w:rPr>
        <w:t>(2014-2016гг.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Пакет программ по различным аспектам темы эксперимента (5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Методическое сопровождение к программам по различным аспектам темы эксперимен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Научно - практическая конференция для субъектов эксперимента по проблеме информатизации процесса допрофессиональной подготовки обучающихся через систему сетевого взаимодействия «лицей-колледж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Публикации статей в периодических изданиях и сборниках научно-практических конференций субъектов эксперимента по промежуточным результатам исслед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Мониторинг условий формирования ИКТ компетентности обучающихся в процессе допрофессиональной подготовки через систему сетевого взаимодействия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кспериментальный этап (2016-2018гг.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Семинар – практикум «Организация мониторинга уровня сформированности ИКТ - компетентности обучающихся 8-9 классов в условиях допрофессиональной подготовки через систему сетевого взаимодействия «лицей-колледж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2. Публикации статей в периодических изданиях и сборниках научно-практических конференций субъектов эксперимента по результатам иссле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3. Сборник методических рекомендаций по результатам экспериментального иссле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Анализ условий, необходимых для организации деятельности площадки: состояние нормативного, кадрового и финансового обеспечения инициативы, обеспечение доступа к получаемым в процессе инновационной деятельности электронным образовательным продукта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Для проведения эксперимента необходимы следующие нормативные и финансовые услов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1. Положение о проведении эксперимента по теме «Формирование ИКТ - компетентности обучающихся 8-9 классов в условиях допрофессиональной подготовки через систему сетевого взаимодействия «лицей – колледж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2. Положение о сетевом взаимодействии «лицей-колледж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3. Программа эксперимента по теме «Формирование ИКТ - компетентности обучающихся 8-9 классов в условиях допрофессиональной подготовки через систему сетевого взаимодействия «лицей – колледж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4. Приказ о создании творческой группы по реализации экспери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5. Организация повышения квалификации участников экспери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6. Обеспечение оборудованием и программным контентом процесса реализации темы экспери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7. Стимулирование участников эксперимент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оздание специализированного интернет-ресурса и обеспечение на нём доступа к получаемым в процессе инновационной деятельности электронным образовательным продуктам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Кадровые услов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Создание интегративных творческих групп для решения актуальных задач по реализации эксперимент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Вовлечение творчески работающих учителей лицея и преподавателей колледжа в процесс эксперимента и организация их взаимодей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редства контроля и обеспечения достоверности результатов, сформированные с учетом концепции региональной системы оценки качества (РСОКО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1.Экспертиза программ по формированию ИКТ - компетентности обучающихся 8-9 классов в условиях допрофессиональной подготовки и реализации ФГОС нового поколения через систему сетевого взаимодействия «лицей-колледж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2.Мониторинг освещения результатов эксперимента и распространения опы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3.Анкетирование обучающихся 8-9 классов по выявлению запросов в условиях допрофессиональной подготовки через систему сетевого взаимодействия «лицей-колледж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4.Анкетирование преподавателей по готовности к участию в эксперименталь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5.Контрольные срезы уровня сформированности ИКТ - компетентности обучающихся 8-9 классов в условиях допрофессиональной подготовки через систему сетевого взаимодействия «лицей-колледж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6.Составление отчетов по этапам эксперимен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речень научных и/или учебно-методических разработок по теме эксперимента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1.Горбачева Н.М. Формирование информационной компетентности.//Информационное общество: идеи, технологии, системы. Материалы Международной научной конференции – часть1 - Таганрог: ТТИ ЮФУ, 2010.-76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2.КисельманМ.В., Пожарина Г.Ю. О внедрении открытого программного обеспечения в практику деятельности профессионального учебного заведения.//Информационные технологии в региональном развитии. Материалы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ежегодной межрегиональной научно-практической конференции (Смоленск, 11-12.02.2010г.) – Смоленск,2010. – 390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3.Малахова В.Г. Информационная культура и культура информационной безопасности.//Российское образование: традиции, инновации, перспективы. Педагогические чтения, посвященные памяти Л.Н.Толстого (Воронеж, 16.12.2010г.) - Воронеж: ВГПГК, 2010.-374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4.Мешков В.В. Открытая информационная среда - интегрирующее средство обеспечения качества деятельности учреждений СПО.// Инновационное развитие образовательных учреждений как основное условие обеспечения нового качества подготовки кадров. Материалы Всероссийского семинара-совещания (Смоленск,23-24.11.2006г.) - Смоленск,2006.-520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5.Писарь О.В., Татаринова И.П., Судденкова Н.В., Туркина Т.С., Тригубова В.С. Методологические и теоретические основы качества образования в профессиональной школе.- Смоленск,2010.- 138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6.Судденкова Н.В. Стратегия инновационного развития образовательного учреждения на примере ГОУ СПО «Смоленский промышленно-экономический колледж»//Инновационное развитие образовательных учреждений как основное условие обеспечения нового качества подготовки кадров. Материалы Всероссийского семинара-совещания (Смоленск,23-24.11.2006г.) - Смоленск,2006.-520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7.Татаринова И.П., Мешков В.В. О лаборатории информатизации профессионального образования федерального центра образовательных инноваций и технологий.//Информационные технологии в региональном развитии. Материалы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ежегодной межрегиональной научно-практической конференции (Смоленск, 11-12.02.2010г.) – Смоленск,2010. – 390с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8. Обоснование значимости программы эксперимента для развития системы образования в регион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оретическая значимость эксперимента состоит в том, что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раскрыта значимость формирования ИКТ - компетентности обучающихся 8-9 классов в условиях допрофессиональной подготовки и реализации ФГОС нового поколения через систему сетевого взаимодействия «лицей-колледж»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установлены показатели качества сформированности ИКТ - компетентности обучающихся 8-9 классов в условиях допрофессиональной подготовки и дополнительного образованиячерез систему сетевого взаимодействия «лицей-колледж»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пределены условия сетевого взаимодействия «лицей – колледж». 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ктическая значимость эксперимента состоит в том, чт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апробирована модель формирования ИКТ – компетентности обучающихся 8-9 классов в условиях допрофессиональной подготовки и реализации ФГОС нового поколения через систему сетевого взаимодействия «лицей-колледж»;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разработано научно-методическое сопровождение процесса формирования ИКТ – компетентности обучающихся 8-9 классов в условиях допрофессиональной подготовки через систему сетевого взаимодействия «лицей-колледж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разработана система мониторинга условий допрофессиональной подготовки обучающихся 8-9 классов через систему сетевого взаимодействия «лицей-колледж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сштабность влияния эксперимен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На инновационное развитие регион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- создание модели формирования ИКТ – компетентности обучающихся 8-9 классов в условиях допрофессиональной подготовки и реализации ФГОС нового поколения через систему сетевого взаимодействия «лицей-колледж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распространение разработанных учебно – методических материалов по формированию ИКТ – компетентности обучающихся 8-9 классов в условиях допрофессиональной подготовки через систему сетевого взаимодействия «лицей-колледж»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- консультирование преподавателей других профессиональных учебных заведений по проблеме эксперимен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тиражирование опыта по результатам эксперимен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На инновационное развитие колледж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недрение новых форм и модели формирования ИКТ – компетентности обучающихся 8-9 классов в условиях допрофессиональной подготовки через систему сетевого взаимодействия «лицей-колледж» 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На инновационное развитие лице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- тиражирование новой модели формирования ИКТ – компетентности обучающихся 8-9 классов в условиях допрофессиональной подготовки и дополнительного образования через систему сетевого взаимодействия «лицей-колледж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распространение разработанных учебно – методических материалов по формированию ИКТ – компетентности обучающихся 8-9 классов; 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бучение и консультирование преподавателей лицея по формированию ИКТ – компетентности обучающихся 8-9 класс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9. Предложения по распространению и внедрению планируемых результатов эксперимента в массовую практик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Публикации результатов эксперимента в средствах массовой информации, сборниках научно-практических конференций, методических изданиях и сети Интерн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2.Проведение научно-практической конференции по проблеме экспери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3.Проведение семинаров – практикумов для учителей школ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</w:rPr>
        <w:t xml:space="preserve">4.Проведение индивидуальных и групповых консультаций для учителей школ города по формированию </w:t>
      </w:r>
      <w:r>
        <w:rPr>
          <w:color w:val="000000"/>
          <w:sz w:val="27"/>
          <w:szCs w:val="27"/>
          <w:lang w:val="en-US"/>
        </w:rPr>
        <w:t xml:space="preserve">ИКТ – компетентности. 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9:00Z</dcterms:created>
  <dc:creator>Инна Анатольевна</dc:creator>
  <dc:description/>
  <dc:language>en-US</dc:language>
  <cp:lastModifiedBy>Владелец</cp:lastModifiedBy>
  <cp:lastPrinted>2012-11-26T08:39:00Z</cp:lastPrinted>
  <dcterms:modified xsi:type="dcterms:W3CDTF">2012-12-14T11:39:00Z</dcterms:modified>
  <cp:revision>2</cp:revision>
  <dc:subject/>
  <dc:title/>
</cp:coreProperties>
</file>