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080"/>
        <w:rPr>
          <w:color w:val="333333"/>
          <w:sz w:val="28"/>
        </w:rPr>
      </w:pPr>
      <w:r>
        <w:rPr>
          <w:color w:val="333333"/>
          <w:sz w:val="28"/>
        </w:rPr>
        <w:t>Муниципальное бюджетное образовательное учреждение школа с углубленным изучением отдельных предметов г.Ярцева Смоленской области</w:t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ПРОГРАММА  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еятельности инновационной площадки по теме</w:t>
      </w:r>
    </w:p>
    <w:p>
      <w:pPr>
        <w:pStyle w:val="Normal"/>
        <w:ind w:left="180" w:firstLine="528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«Организационно-педагогические условия использования дистанционных образовательных технологий в процессе сетевого взаимодействия образовательных учреждений»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40"/>
        </w:rPr>
      </w:pPr>
      <w:r>
        <w:rPr>
          <w:b/>
          <w:color w:val="333333"/>
          <w:sz w:val="28"/>
          <w:szCs w:val="40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4860"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                                                          </w:t>
      </w:r>
      <w:r>
        <w:rPr>
          <w:b/>
          <w:color w:val="333333"/>
          <w:sz w:val="28"/>
        </w:rPr>
        <w:t>2013</w:t>
      </w:r>
    </w:p>
    <w:p>
      <w:pPr>
        <w:pStyle w:val="Normal"/>
        <w:ind w:firstLine="72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1. Актуальность.</w:t>
      </w:r>
    </w:p>
    <w:p>
      <w:pPr>
        <w:pStyle w:val="Normal"/>
        <w:ind w:firstLine="720"/>
        <w:jc w:val="both"/>
        <w:rPr>
          <w:rFonts w:ascii="Arial" w:hAnsi="Arial" w:cs="Arial"/>
          <w:color w:val="5533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тегическая цель государственной политики в области образования, как отмечено в проекте «Концепции долгосрочного социально-экономического развития Российской Федерации на период до 2020 г.», является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 решения данной стратегической цели  – модернизация институтов образования как инструментов социального развития, вклю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и поддержки одаренных детей и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социальной мобильности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образования требует активного применения инноваций, начиная с внедрения новых федеральных государственных образовательных стандартов,  федеральных государственных требований и заканчивая созданием систем индивидуализации образовательных траекторий, поддержки отдельных категорий обучающихся, воспитанников, модернизации инфраструктуры и кадрового потенциала школ и детских садов.</w:t>
      </w:r>
    </w:p>
    <w:p>
      <w:pPr>
        <w:pStyle w:val="Normal"/>
        <w:ind w:firstLine="72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овые федеральные образовательные стандарты определяют условия реализации основной образовательной программы  общего образования, которые должны обеспечивать для участников образовательного процесса возможность: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достижения планируемых результатов освоения основной образовательной программы общего образования в соответствии с индивидуальными образовательными планами  всеми обучающимися, в том числе одарёнными детьми, детьми с ограниченными возможностями здоровья и инвалидами; индивидуализации процесса образования, в том числе посредством самостоятельного проектирования обучающимися образовательной деятельности и эффективной самостоятельной работы по реализации индивидуальных образовательных планов в сотрудничестве с педагогами и сверстниками; организации сетевого взаимодействия общеобразовательных учреждений, направленного на повышение эффективности образовательного процесса; использования в образовательном процессе современных образовательных технологий деятельностного тип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требованиями стандарта в образовательном учреждении должны быть созданы условия для сетевого взаимодействия с образовательными учреждениями общего, дополнительного и профессионального образования, обеспечивающего возможность восполнения недостающих кадро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(ФЗ «Об образовании в Российской Федерации», ст. 15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ой из важнейших проблем современного образования является процесс эффективного использования информационно-коммуникационных технологий в сфере образования. Вместе с тем использование информационно-коммуникационных технологий и электронных образовательных ресурсов в сегодняшней образовательной и управленческой практике носит большей частью эпизодический характер. Целостная электронная образовательная среда как фактор повышения качества образования пока не создана. Решением этой проблемы являются мероприятия  по созданию технических и технологических условий, которые позволят преподавателям и учащимся получить эффективный доступ к источникам достоверной информации по всем отраслям науки и техники, широко использовать новые электронные образовательные ресурсы и </w:t>
      </w:r>
      <w:r>
        <w:rPr>
          <w:sz w:val="28"/>
          <w:szCs w:val="28"/>
          <w:shd w:fill="FFFFFF" w:val="clear"/>
        </w:rPr>
        <w:t>пособия в процессе обучения, в том числе электро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(ФЗ «Об образовании в Российской Федерации», ст. 15).</w:t>
      </w:r>
    </w:p>
    <w:p>
      <w:pPr>
        <w:pStyle w:val="Style15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AFA" w:val="clear"/>
        </w:rPr>
        <w:t>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ой основой данного исследования явились: </w:t>
      </w:r>
    </w:p>
    <w:p>
      <w:pPr>
        <w:pStyle w:val="Style15"/>
        <w:spacing w:lineRule="atLeast" w:line="270" w:before="0" w:after="0"/>
        <w:ind w:firstLine="48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- теории дистанционного обучения А. А. Андреева  и Е. С. Полат , идеи в области современной </w:t>
      </w:r>
      <w:r>
        <w:rPr>
          <w:rStyle w:val="Hl"/>
          <w:sz w:val="28"/>
          <w:szCs w:val="28"/>
        </w:rPr>
        <w:t>дидакт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 В. Хуторского, концепция развития системы дистанционного образования С. А. Щенникова;</w:t>
      </w:r>
      <w:r>
        <w:rPr>
          <w:color w:val="993366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направления информатизации образования, в том числе и дистанционного обучения И.Н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Антипова</w:t>
      </w:r>
      <w:r>
        <w:rPr>
          <w:sz w:val="28"/>
          <w:szCs w:val="28"/>
        </w:rPr>
        <w:t>, Г.А. Бордовского, А.П. Ершова, А.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узнецова</w:t>
      </w:r>
      <w:r>
        <w:rPr>
          <w:sz w:val="28"/>
          <w:szCs w:val="28"/>
        </w:rPr>
        <w:t>, B.C. Леднева, В.М.Монахова,  и др.;</w:t>
      </w:r>
    </w:p>
    <w:p>
      <w:pPr>
        <w:pStyle w:val="Style15"/>
        <w:spacing w:lineRule="atLeast" w:line="270" w:before="0" w:after="0"/>
        <w:ind w:firstLine="480"/>
        <w:jc w:val="both"/>
        <w:rPr/>
      </w:pPr>
      <w:r>
        <w:rPr>
          <w:sz w:val="28"/>
          <w:szCs w:val="28"/>
        </w:rPr>
        <w:t>- иде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омпьютер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ой работы и информатизации образования В. С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еднева</w:t>
      </w:r>
      <w:r>
        <w:rPr>
          <w:sz w:val="28"/>
          <w:szCs w:val="28"/>
        </w:rPr>
        <w:t>, Ю. 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ервина</w:t>
      </w:r>
      <w:r>
        <w:rPr>
          <w:sz w:val="28"/>
          <w:szCs w:val="28"/>
        </w:rPr>
        <w:t>, С. 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ешенкова</w:t>
      </w:r>
      <w:r>
        <w:rPr>
          <w:sz w:val="28"/>
          <w:szCs w:val="28"/>
        </w:rPr>
        <w:t>, А. Ю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варова</w:t>
      </w:r>
      <w:r>
        <w:rPr>
          <w:sz w:val="28"/>
          <w:szCs w:val="28"/>
        </w:rPr>
        <w:t>, И. Г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Захаровой</w:t>
      </w:r>
      <w:r>
        <w:rPr>
          <w:sz w:val="28"/>
          <w:szCs w:val="28"/>
        </w:rPr>
        <w:t xml:space="preserve"> и др.;</w:t>
      </w:r>
    </w:p>
    <w:p>
      <w:pPr>
        <w:pStyle w:val="Style15"/>
        <w:spacing w:lineRule="atLeast" w:line="270" w:before="0" w:after="0"/>
        <w:ind w:firstLine="480"/>
        <w:jc w:val="both"/>
        <w:rPr/>
      </w:pPr>
      <w:r>
        <w:rPr>
          <w:sz w:val="28"/>
          <w:szCs w:val="28"/>
        </w:rPr>
        <w:t>- философско-методологические идеи применения дистанционного образования Б. С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ершунского</w:t>
      </w:r>
      <w:r>
        <w:rPr>
          <w:sz w:val="28"/>
          <w:szCs w:val="28"/>
        </w:rPr>
        <w:t>, Г. JI. Ильина, В. 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олдаткина</w:t>
      </w:r>
      <w:r>
        <w:rPr>
          <w:sz w:val="28"/>
          <w:szCs w:val="28"/>
        </w:rPr>
        <w:t>, В. П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ихомирова</w:t>
      </w:r>
      <w:r>
        <w:rPr>
          <w:sz w:val="28"/>
          <w:szCs w:val="28"/>
        </w:rPr>
        <w:t>, и др.</w:t>
      </w:r>
    </w:p>
    <w:p>
      <w:pPr>
        <w:pStyle w:val="Style15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 организационно-методические вопросы использования телекоммуникаций в школе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уз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. А. Андриановой, М. Ю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ухаркиной</w:t>
      </w:r>
      <w:r>
        <w:rPr>
          <w:sz w:val="28"/>
          <w:szCs w:val="28"/>
        </w:rPr>
        <w:t>, М. Е. Вайндорф-Сысоевой, О. 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аврова</w:t>
      </w:r>
      <w:r>
        <w:rPr>
          <w:sz w:val="28"/>
          <w:szCs w:val="28"/>
        </w:rPr>
        <w:t>, М. 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оисеевой</w:t>
      </w:r>
      <w:r>
        <w:rPr>
          <w:sz w:val="28"/>
          <w:szCs w:val="28"/>
        </w:rPr>
        <w:t>, И. 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Роберт</w:t>
      </w:r>
      <w:r>
        <w:rPr>
          <w:sz w:val="28"/>
          <w:szCs w:val="28"/>
        </w:rPr>
        <w:t>, Н. П.</w:t>
      </w:r>
      <w:r>
        <w:rPr>
          <w:rStyle w:val="Hl"/>
          <w:sz w:val="28"/>
          <w:szCs w:val="28"/>
        </w:rPr>
        <w:t>Угриновича</w:t>
      </w:r>
      <w:r>
        <w:rPr>
          <w:sz w:val="28"/>
          <w:szCs w:val="28"/>
        </w:rPr>
        <w:t>, Л. 3. Шауцуковой, А. 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ейнис</w:t>
      </w:r>
      <w:r>
        <w:rPr>
          <w:sz w:val="28"/>
          <w:szCs w:val="28"/>
        </w:rPr>
        <w:t xml:space="preserve"> и др.</w:t>
      </w:r>
    </w:p>
    <w:p>
      <w:pPr>
        <w:pStyle w:val="Style15"/>
        <w:spacing w:lineRule="atLeast" w:line="270" w:before="0" w:after="0"/>
        <w:ind w:firstLine="480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Безусловно, эти работы во многом создали научные и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методические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  <w:shd w:fill="F7F7F7" w:val="clear"/>
        </w:rPr>
        <w:t>основы реализации электронного обучения, однако модернизация всех ступеней российского образования, предусматривающая развитие тех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личностных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  <w:shd w:fill="F7F7F7" w:val="clear"/>
        </w:rPr>
        <w:t>качеств, которые станут основой социальной и профессиональной адаптации людей, их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мастерства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  <w:shd w:fill="F7F7F7" w:val="clear"/>
        </w:rPr>
        <w:t>и культуры невозможна без гармоничного сочетания преимуществ традиционного очного обучения и применения дистанционных технологий.</w:t>
      </w:r>
    </w:p>
    <w:p>
      <w:pPr>
        <w:pStyle w:val="Style15"/>
        <w:spacing w:lineRule="atLeast" w:line="27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Проблема заключается в выявлении</w:t>
      </w:r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педагогических условий, при которых возможно применение технологий дистанционного обучения для все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категор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учающихся, с целью получения качественного образования, построения и реализации индивидуальных образовательных траекторий учащихся.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речия: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sz w:val="28"/>
          <w:szCs w:val="28"/>
        </w:rPr>
        <w:t>- между потребностью учащихся в выборе их индивидуальных образовательных траекторий и недостаточной разработанностью путей и условий реализации данного процесса в  школе;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sz w:val="28"/>
          <w:szCs w:val="28"/>
        </w:rPr>
        <w:t>- между необходимостью предоставить возможность выбора индивидуальной траектории обучения в образовательном пространстве для каждого учащегося и традиционной школьной системой, не способной выполнить эти задачи  не столько в отношении содержания образования, сколько в форме организации обучения,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а также кадрового ресурса;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необходимостью наиболее эффективного использования информационного потенциала школы и  недостаточностью овладения технологией организации дистанционного обучения, методами решения образовательных задач с помощью средств сети Интернет. </w:t>
      </w:r>
    </w:p>
    <w:p>
      <w:pPr>
        <w:pStyle w:val="Style15"/>
        <w:spacing w:lineRule="atLeast" w:line="27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я  могут быть разрешены при условии внедрения модели организации учебной деятельности учащихся с использованием дистанционных технологий обучения. Данная модель должна включать этапы и виды деятельности учащихся, направленные на развитие у них умений работать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истанцио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е, и использовать адекватные им методы и формы электронного обучения. Эффективность протекания педагогического процесса, реализованного в обозначенной модели, обусловлена выполнением разработанных организационных и педагогических условий.</w:t>
      </w:r>
    </w:p>
    <w:p>
      <w:pPr>
        <w:pStyle w:val="Style15"/>
        <w:spacing w:lineRule="atLeast" w:line="27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, предмет, цели, задачи, гипотеза  инновацион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</w:t>
      </w:r>
      <w:r>
        <w:rPr>
          <w:bCs/>
          <w:i/>
          <w:color w:val="000000"/>
          <w:sz w:val="28"/>
          <w:szCs w:val="28"/>
        </w:rPr>
        <w:t>ель:</w:t>
      </w:r>
      <w:r>
        <w:rPr>
          <w:rStyle w:val="Appleconvertedspace"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еализации индивидуальных образовательных траекторий обучающихся средствами  дистанционных образовательных технологий обучения в процессе модернизации организационной образовательной системы школы на основе сетевого взаимодейств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выступает информационно-образовательная среда  образовательного учреждения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рганизационно-педагогические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и дистанционных образовательных технологий  в процессе сетевого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Осуществление следующих организационно-педагогических условий внедрения дистанционных технологий обуч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инновационной образовательной среды, отбор содержания, форм и методов, способов организации учебной деятельности в условиях сетевого взаимодейств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альное сочетание наиболее эффективных сторон традиционных и дистанционных технологий обучения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внедрение ДОТ  на основе дополнительност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ариативности</w:t>
      </w:r>
      <w:r>
        <w:rPr>
          <w:color w:val="000000"/>
          <w:sz w:val="28"/>
          <w:szCs w:val="28"/>
        </w:rPr>
        <w:t>, в соответствии с разработанной  моделью обучения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ация обучения не только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сво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ний, но и на развитие личностных качеств обучаемого: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ознавательной</w:t>
      </w:r>
      <w:r>
        <w:rPr>
          <w:sz w:val="28"/>
          <w:szCs w:val="28"/>
        </w:rPr>
        <w:t>, эмоционально-волевой, профессиональной сферы и т.п.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разовательных потребностей, мотивов 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ото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образовательного процесса к внедрению дистанционных образовательных технологий и принципов сетевого взаимодействия в учебный процес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педагогов к моделированию образовательного процесса с использованием дистанционных образовательных технологий, к составлению  рабочей программы обучения, с учетом конкретных условий, к выполнению  функций сетевого учителя, консультант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ьютор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ординатора образовательного процесса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ит  построить и реализовать  индивидуальные образовательные траектории учащихся,  повысить доступность качественного образования для всех категорий учащихс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бъект, предмет, цель и гипотеза исследования обусловили постановку следующих задач: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теоретические аспекты проблемы внедрения дистанционных образовательных технологий обучения в учебный процес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ть нормативно-правовую базу для использования ДОТ на основе сетевого взаимодействия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ть совершенствование педагогической компетентности учителей и администрации по проблемам внедрения информационных образовательных технологий и технологий дистанционного обу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ть учебно-методический комплекс на основе ДОТ и мониторинг результативности деятельности участников проекта в ходе модернизации образовательной  системы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овать проведение занятий по моделям обучения в дистанци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формирование системы психолого-педагогического сопровождения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условия реализации технологий дистанционного обучения в рамках сетевого взаимодейств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 и этапы реализации эксперимент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и реализации:   март 2013 г. – август 2015 г. </w:t>
      </w:r>
    </w:p>
    <w:p>
      <w:pPr>
        <w:pStyle w:val="Style15"/>
        <w:spacing w:lineRule="atLeast" w:line="18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Этапы реализации:</w:t>
      </w:r>
    </w:p>
    <w:p>
      <w:pPr>
        <w:pStyle w:val="Style15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этап (март 2013г. – август 2013г.). Подготовительный.</w:t>
      </w:r>
    </w:p>
    <w:p>
      <w:pPr>
        <w:pStyle w:val="Style15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 создание условий, необходимых для обеспечения разработки и внедрения программы эксперимента.</w:t>
      </w:r>
    </w:p>
    <w:p>
      <w:pPr>
        <w:pStyle w:val="Style15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 этап (сентябрь 2013 – май 2015 года). Практический.</w:t>
      </w:r>
    </w:p>
    <w:p>
      <w:pPr>
        <w:pStyle w:val="Style15"/>
        <w:spacing w:lineRule="atLeast" w:line="18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Цель:  реализации мероприятий эксперимента.</w:t>
      </w:r>
    </w:p>
    <w:p>
      <w:pPr>
        <w:pStyle w:val="Style15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 этап (июнь – ноябрь 2015 года). Аналитический.</w:t>
      </w:r>
    </w:p>
    <w:p>
      <w:pPr>
        <w:pStyle w:val="Style15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 систематизация результатов, полученных на предыдущих этапах, их внедрение и распространение опыта.</w:t>
      </w:r>
    </w:p>
    <w:p>
      <w:pPr>
        <w:pStyle w:val="Normal"/>
        <w:ind w:right="699" w:hanging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6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этапов и прогнозируемые результаты.</w:t>
      </w:r>
    </w:p>
    <w:p>
      <w:pPr>
        <w:pStyle w:val="Normal"/>
        <w:ind w:right="6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9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0"/>
        <w:gridCol w:w="1747"/>
        <w:gridCol w:w="6173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Grame"/>
                <w:b/>
              </w:rPr>
              <w:t>Подготовительн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рмативной базы эксперимент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Март-июнь 2013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азработка: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 Программы эксперимента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  Модели  использования ДОТ  в процессе сетевого взаимодействия образовательных учреждений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</w:t>
            </w:r>
            <w:r>
              <w:rPr>
                <w:rStyle w:val="Appleconvertedspace"/>
              </w:rPr>
              <w:t xml:space="preserve"> </w:t>
            </w:r>
            <w:r>
              <w:rPr/>
              <w:t>Положение об обучении  с использованием дистанционных образованных технологий в школе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Положение о сетевом взаимодействии образовательных учреждений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Локальных актов, должностных инструкций, приказов по школе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Положения о платных образовательных услугах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- Программы мониторинга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113" w:right="113" w:hanging="0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-технической базы школы к проведению эксперимен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Март-август</w:t>
            </w:r>
          </w:p>
          <w:p>
            <w:pPr>
              <w:pStyle w:val="Normal"/>
              <w:ind w:right="699" w:hanging="0"/>
              <w:rPr/>
            </w:pPr>
            <w:r>
              <w:rPr/>
              <w:t>2013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ind w:right="72" w:hanging="0"/>
              <w:rPr/>
            </w:pPr>
            <w:r>
              <w:rPr/>
              <w:t xml:space="preserve">- Изучение возможностей </w:t>
            </w:r>
            <w:r>
              <w:rPr>
                <w:color w:val="000000"/>
              </w:rPr>
              <w:t xml:space="preserve">программ </w:t>
            </w:r>
            <w:r>
              <w:rPr>
                <w:rStyle w:val="Spelle"/>
                <w:color w:val="000000"/>
              </w:rPr>
              <w:t>iChat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Skype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 xml:space="preserve"> Моо</w:t>
            </w:r>
            <w:r>
              <w:rPr>
                <w:rStyle w:val="Appleconvertedspace"/>
                <w:color w:val="000000"/>
                <w:lang w:val="en-US"/>
              </w:rPr>
              <w:t>dle</w:t>
            </w:r>
            <w:r>
              <w:rPr>
                <w:rStyle w:val="Appleconvertedspace"/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Oppen Meetings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RemoteDesktop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TeamViewe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ind w:right="72" w:hanging="0"/>
              <w:rPr/>
            </w:pPr>
            <w:r>
              <w:rPr/>
              <w:t xml:space="preserve">- Расширение возможностей </w:t>
            </w:r>
            <w:r>
              <w:rPr>
                <w:color w:val="000000"/>
              </w:rPr>
              <w:t xml:space="preserve">единого информационного пространства (электронная почта, школьный сайт,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, локальная сеть, медиатека).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ind w:right="72" w:hanging="0"/>
              <w:rPr/>
            </w:pPr>
            <w:r>
              <w:rPr>
                <w:color w:val="000000"/>
              </w:rPr>
              <w:t>- Приобретение  и установка необходимого оборудования.</w:t>
            </w:r>
          </w:p>
          <w:p>
            <w:pPr>
              <w:pStyle w:val="Normal"/>
              <w:rPr/>
            </w:pPr>
            <w:r>
              <w:rPr/>
              <w:t>- Увеличение скорости Интернета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и формирование социального заказа на образовательные услуг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>
                <w:lang w:val="en-US"/>
              </w:rPr>
            </w:pPr>
            <w:r>
              <w:rPr/>
              <w:t>Март-май 2013 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3" w:right="72" w:hanging="0"/>
              <w:rPr>
                <w:color w:val="FF0066"/>
              </w:rPr>
            </w:pPr>
            <w:r>
              <w:rPr/>
              <w:t>-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Диагностика учащихся  школ района7-10 </w:t>
            </w:r>
            <w:r>
              <w:rPr>
                <w:rStyle w:val="Spelle"/>
              </w:rPr>
              <w:t>кл</w:t>
            </w:r>
            <w:r>
              <w:rPr/>
              <w:t>. с целью сбора информации об индивидуальных образовательных запросах.</w:t>
            </w:r>
          </w:p>
          <w:p>
            <w:pPr>
              <w:pStyle w:val="Msolistparagraph"/>
              <w:spacing w:before="0" w:after="0"/>
              <w:ind w:left="33" w:right="72" w:hanging="0"/>
              <w:rPr/>
            </w:pPr>
            <w:r>
              <w:rPr/>
              <w:t>-формирование контрольных и экспериментальных групп (классов).</w:t>
            </w:r>
          </w:p>
          <w:p>
            <w:pPr>
              <w:pStyle w:val="Msolistparagraphcxsplast"/>
              <w:spacing w:before="0" w:after="0"/>
              <w:ind w:left="33" w:right="72" w:hanging="0"/>
              <w:rPr/>
            </w:pPr>
            <w:r>
              <w:rPr/>
              <w:t>-Проведение родительских собраний с целью информирования родителей о возможностях</w:t>
            </w:r>
            <w:r>
              <w:rPr>
                <w:rStyle w:val="Grame"/>
              </w:rPr>
              <w:t xml:space="preserve"> дистанционного образования. </w:t>
            </w:r>
            <w:r>
              <w:rPr/>
              <w:t>Вовлечение  родителей в процесс экспериментальной деятельности.</w:t>
            </w:r>
          </w:p>
        </w:tc>
      </w:tr>
      <w:tr>
        <w:trPr>
          <w:trHeight w:val="1118" w:hRule="atLeast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Апрель-май 2013</w:t>
            </w:r>
          </w:p>
          <w:p>
            <w:pPr>
              <w:pStyle w:val="Normal"/>
              <w:ind w:right="699" w:hanging="0"/>
              <w:rPr/>
            </w:pPr>
            <w:r>
              <w:rPr/>
              <w:t>Апрель 2013</w:t>
            </w:r>
          </w:p>
          <w:p>
            <w:pPr>
              <w:pStyle w:val="Normal"/>
              <w:ind w:right="699" w:hanging="0"/>
              <w:rPr/>
            </w:pPr>
            <w:r>
              <w:rPr/>
            </w:r>
          </w:p>
          <w:p>
            <w:pPr>
              <w:pStyle w:val="Normal"/>
              <w:ind w:right="699" w:hanging="0"/>
              <w:rPr/>
            </w:pPr>
            <w:r>
              <w:rPr/>
            </w:r>
          </w:p>
          <w:p>
            <w:pPr>
              <w:pStyle w:val="Normal"/>
              <w:ind w:right="699" w:hanging="0"/>
              <w:rPr/>
            </w:pPr>
            <w:r>
              <w:rPr/>
              <w:t>Июнь-август 2013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72" w:hanging="0"/>
              <w:rPr/>
            </w:pPr>
            <w:r>
              <w:rPr/>
              <w:t>- Диагностика педагогов с целью выявления профессиональных затруднений.</w:t>
            </w:r>
          </w:p>
          <w:p>
            <w:pPr>
              <w:pStyle w:val="Normal"/>
              <w:ind w:left="33" w:right="72" w:hanging="0"/>
              <w:rPr/>
            </w:pPr>
            <w:r>
              <w:rPr/>
              <w:t xml:space="preserve">- Организация работы . по формированию временных творческой группы (ВТГ) учителей по различным направлениям реализации эксперимента.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/>
              <w:t>-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Обучение учителей на </w:t>
            </w:r>
            <w:r>
              <w:rPr>
                <w:rStyle w:val="Spelle"/>
                <w:color w:val="000000"/>
              </w:rPr>
              <w:t xml:space="preserve">дистанционных </w:t>
            </w:r>
            <w:r>
              <w:rPr>
                <w:color w:val="000000"/>
              </w:rPr>
              <w:t>курсах по проблеме внедрения ДОТ в образовательный процесс.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- Разработка рабочих программ по предметам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 этапа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ниторинг хода и 1 этапа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Август 2013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right="72" w:hanging="0"/>
              <w:rPr/>
            </w:pPr>
            <w:r>
              <w:rPr/>
              <w:t>Анализ и корректировка</w:t>
            </w:r>
            <w:r>
              <w:rPr>
                <w:color w:val="FF0066"/>
              </w:rPr>
              <w:t xml:space="preserve"> </w:t>
            </w:r>
            <w:r>
              <w:rPr/>
              <w:t>выполнения задач подготовительного этапа эксперимента.</w:t>
            </w:r>
          </w:p>
          <w:p>
            <w:pPr>
              <w:pStyle w:val="Normal"/>
              <w:ind w:left="33" w:right="699" w:hanging="0"/>
              <w:rPr/>
            </w:pPr>
            <w:r>
              <w:rPr/>
            </w:r>
          </w:p>
          <w:p>
            <w:pPr>
              <w:pStyle w:val="Normal"/>
              <w:ind w:left="33" w:right="699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113"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рактиче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>
                <w:lang w:val="en-US"/>
              </w:rPr>
            </w:pPr>
            <w:r>
              <w:rPr/>
              <w:t>Весь период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 Утверждение рабочих программ  по предметам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 Организация курсовой подготовки кадров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 xml:space="preserve">- Организация постоянно действующего семинара </w:t>
            </w:r>
            <w:r>
              <w:rPr>
                <w:rStyle w:val="Grame"/>
              </w:rPr>
              <w:t xml:space="preserve">по </w:t>
            </w:r>
            <w:r>
              <w:rPr/>
              <w:t>проблематике проекта «Технология проектирования дистанционных курсов»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 Создание сайтов учителей-предметников для ведения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-вание материально-технической базы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Весь период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ind w:right="72" w:hanging="0"/>
              <w:rPr>
                <w:color w:val="FF0066"/>
              </w:rPr>
            </w:pPr>
            <w:r>
              <w:rPr/>
              <w:t>-  Систематизация и пополнение школьной  медиатеки.</w:t>
            </w:r>
          </w:p>
          <w:p>
            <w:pPr>
              <w:pStyle w:val="Msolistparagraphcxspmiddle"/>
              <w:tabs>
                <w:tab w:val="clear" w:pos="708"/>
                <w:tab w:val="left" w:pos="5885" w:leader="none"/>
              </w:tabs>
              <w:spacing w:before="0" w:after="0"/>
              <w:ind w:right="72" w:hanging="0"/>
              <w:rPr>
                <w:color w:val="FF0066"/>
              </w:rPr>
            </w:pPr>
            <w:r>
              <w:rPr/>
              <w:t>- Модернизация и расширение локальной сети.</w:t>
            </w:r>
          </w:p>
          <w:p>
            <w:pPr>
              <w:pStyle w:val="Msolistparagraphcxsplast"/>
              <w:tabs>
                <w:tab w:val="clear" w:pos="708"/>
                <w:tab w:val="left" w:pos="5885" w:leader="none"/>
              </w:tabs>
              <w:spacing w:before="0" w:after="0"/>
              <w:ind w:right="72" w:hanging="0"/>
              <w:rPr/>
            </w:pPr>
            <w:r>
              <w:rPr/>
              <w:t>- Приобретение необходимого оборудования.</w:t>
            </w:r>
          </w:p>
          <w:p>
            <w:pPr>
              <w:pStyle w:val="Msolistparagraphcxsplast"/>
              <w:tabs>
                <w:tab w:val="clear" w:pos="708"/>
                <w:tab w:val="left" w:pos="5885" w:leader="none"/>
              </w:tabs>
              <w:spacing w:before="0" w:after="0"/>
              <w:ind w:right="72" w:hanging="0"/>
              <w:rPr/>
            </w:pPr>
            <w:r>
              <w:rPr/>
              <w:t>- Развитие виртуальной среды обучения.</w:t>
            </w:r>
          </w:p>
          <w:p>
            <w:pPr>
              <w:pStyle w:val="Msolistparagraphcxsplast"/>
              <w:tabs>
                <w:tab w:val="clear" w:pos="708"/>
                <w:tab w:val="left" w:pos="5885" w:leader="none"/>
              </w:tabs>
              <w:spacing w:before="0" w:after="0"/>
              <w:ind w:right="72" w:hanging="0"/>
              <w:rPr/>
            </w:pPr>
            <w:r>
              <w:rPr/>
              <w:t>- Создание образовательного информационного Интернет - Портала на сайте школы для учащихся и их родителей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учебно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комплек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танционного обучени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Весь период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rPr/>
            </w:pPr>
            <w:r>
              <w:rPr/>
              <w:t>- Разработка методических рекомендации по использованию ДОТ  в школе для различных групп учащихся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 Разработка дидактического материала для  обучения с использованием ДОТ;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>- Создание авторских мультимедиа-материалов методического и учебного характера.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>- Создание электронных курсов.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 xml:space="preserve">- Формирование банка учебно-методических материалов 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>по предметам;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 xml:space="preserve">- Разработка и подготовка материалов для методических </w:t>
            </w:r>
          </w:p>
          <w:p>
            <w:pPr>
              <w:pStyle w:val="Msolistparagraph"/>
              <w:tabs>
                <w:tab w:val="clear" w:pos="708"/>
                <w:tab w:val="left" w:pos="5885" w:leader="none"/>
              </w:tabs>
              <w:spacing w:before="0" w:after="0"/>
              <w:rPr/>
            </w:pPr>
            <w:r>
              <w:rPr/>
              <w:t>семинаров, ПС.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дистанционного образовательного процесс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2013/14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/15 уч. год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rPr/>
            </w:pPr>
            <w:r>
              <w:rPr/>
              <w:t>- Формирование банка учебно-методические материалов по предметам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rPr/>
            </w:pPr>
            <w:r>
              <w:rPr/>
              <w:t>- Организация  обучения учащихся ОШ по английскому языку и химии в дистанционном режиме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rPr/>
            </w:pPr>
            <w:r>
              <w:rPr/>
              <w:t>- Организация обучения старшеклассников по ИОМ (профильные и элективные предметы) в дистанционном режиме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сихологической службы по сопровождению проект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Изучение проблем мотивации и стимулирования учащихся в процессе обучения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rPr/>
            </w:pPr>
            <w:r>
              <w:rPr/>
              <w:t>-Разработка системы психолого-педагогического сопровождения учащихся в условиях реализации проекта</w:t>
            </w:r>
          </w:p>
        </w:tc>
      </w:tr>
      <w:tr>
        <w:trPr>
          <w:trHeight w:val="2106" w:hRule="atLeast"/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, оценка результативности проект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9" w:hanging="0"/>
              <w:rPr>
                <w:lang w:val="en-US"/>
              </w:rPr>
            </w:pPr>
            <w:r>
              <w:rPr/>
              <w:t>Май - август</w:t>
            </w:r>
            <w:r>
              <w:rPr>
                <w:rStyle w:val="Appleconvertedspace"/>
                <w:lang w:val="en-US"/>
              </w:rPr>
              <w:t xml:space="preserve"> </w:t>
            </w:r>
            <w:r>
              <w:rPr/>
              <w:t>2015 г.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jc w:val="both"/>
              <w:rPr/>
            </w:pPr>
            <w:r>
              <w:rPr/>
              <w:t>- Оценка эффективности образовательного процесса на основе использования ДОТ. Подготовка отчета по результатам эксперимента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jc w:val="both"/>
              <w:rPr/>
            </w:pPr>
            <w:r>
              <w:rPr/>
              <w:t>- Описание и методические рекомендации по внедрению  разработанной модели использования ДОТ в процессе сетевого взаимодейств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jc w:val="both"/>
              <w:rPr/>
            </w:pPr>
            <w:r>
              <w:rPr/>
              <w:t>- Проведение  семинаров с целью обобщения и распространения опыта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33" w:right="72" w:hanging="0"/>
              <w:jc w:val="both"/>
              <w:rPr/>
            </w:pPr>
            <w:r>
              <w:rPr/>
              <w:t>- Публикация материалов на школьном сайте, сайтах педагогов, представление проектов учащихся на сайтах, написание статей и их публикация на российских  педагогических сайтах, обсуждение результатов эксперимента на педагогических форумах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right="72" w:hanging="0"/>
              <w:jc w:val="both"/>
              <w:rPr/>
            </w:pPr>
            <w:r>
              <w:rPr/>
              <w:t>- Публичный отчет о результатах работ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школе сформирована основа </w:t>
      </w:r>
      <w:r>
        <w:rPr>
          <w:sz w:val="28"/>
          <w:szCs w:val="28"/>
        </w:rPr>
        <w:t xml:space="preserve"> для экспериментальной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/>
      </w:pPr>
      <w:r>
        <w:rPr>
          <w:sz w:val="28"/>
          <w:szCs w:val="28"/>
        </w:rPr>
        <w:t>Дважды победитель ПНП «Образование» (2006, 2009 г.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обедитель районного конкурса «Школа года» по результатам эффективности работы ОУ с 2005 по 201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/>
      </w:pPr>
      <w:r>
        <w:rPr>
          <w:sz w:val="28"/>
          <w:szCs w:val="28"/>
        </w:rPr>
        <w:t>Победитель районных конкурсов методической работы в 2008, 2010,  2012 г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/>
      </w:pPr>
      <w:r>
        <w:rPr>
          <w:sz w:val="28"/>
          <w:szCs w:val="28"/>
        </w:rPr>
        <w:t xml:space="preserve">Участие в </w:t>
      </w:r>
      <w:r>
        <w:rPr>
          <w:i/>
          <w:sz w:val="28"/>
          <w:szCs w:val="28"/>
        </w:rPr>
        <w:t>региональном эксперименте</w:t>
      </w:r>
      <w:r>
        <w:rPr>
          <w:sz w:val="28"/>
          <w:szCs w:val="28"/>
        </w:rPr>
        <w:t xml:space="preserve"> по совершенствованию структуры и содержания общего образования ( 2000-2010г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jc w:val="both"/>
        <w:rPr/>
      </w:pPr>
      <w:r>
        <w:rPr>
          <w:i/>
          <w:sz w:val="28"/>
          <w:szCs w:val="28"/>
        </w:rPr>
        <w:t>Муниципальная экспериментальная площадка</w:t>
      </w:r>
      <w:r>
        <w:rPr>
          <w:sz w:val="28"/>
          <w:szCs w:val="28"/>
        </w:rPr>
        <w:t xml:space="preserve"> по предпрофильной подготовке и профильному обучению, </w:t>
      </w:r>
      <w:r>
        <w:rPr>
          <w:i/>
          <w:sz w:val="28"/>
          <w:szCs w:val="28"/>
        </w:rPr>
        <w:t>муниципальный ресурсный центр</w:t>
      </w:r>
      <w:r>
        <w:rPr>
          <w:sz w:val="28"/>
          <w:szCs w:val="28"/>
        </w:rPr>
        <w:t xml:space="preserve"> по предпрофильной подготовке (2005-2009г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абота в качестве инновационной площадки муниципального уровня «Организация учебного процесса в старших классах на основе индивидуальных учебных планов»  (2009-2011г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егиональная  пилотная площадка по введению ФГОС НОО с 2010г., ФГОС ООО с 2012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экспериментальная площадка по теме: «Формирование механизмов оценки качества воспитательной среды ОУ с использованием информационной технологии «Референт» с 201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инновационная площадка по теме «Школа-ресурсный центр» с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коплен значительный опыт работы по программам  профильного и углублённого изучения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учителей, достаточная учебная база позволяют осуществлять образовательный процесс в форме уроков, лекций, семинаров, лабораторно-практических занятий, факультативов, индивидуальных и групповых консультаций, ведение элективных курсов различного направления.   Накоплен значительный опыт по внедрению в учебный процесс новых педагогически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ранней пропедевтической подготовки к выбору профиля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идеи профильного обучения обеспечивает совместная работа с высшими учебными заведениями (СГУ, СмолГУ. МФТИ), что позволяет использовать потенциал высшей школы, опыт их педагогов. </w:t>
      </w:r>
    </w:p>
    <w:p>
      <w:pPr>
        <w:pStyle w:val="Normal"/>
        <w:ind w:firstLine="45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методические условия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методические условия реализации проекта обеспечиваются современной информационно-образовательной средой образовательного учреждения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ОС школы  строится в соответствии со следующей иерархи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диная информационно-образовательная среда стран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диная информационно-образовательная среда реги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формационно-образовательная среда образовательного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метная информационно-образовательная сре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формационно-образовательная среда УМ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формационно-образовательная среда компонентов УМ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информационно-образовательная среда элементов УМК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сновные элементы ИО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 </w:t>
      </w:r>
      <w:r>
        <w:rPr>
          <w:sz w:val="28"/>
          <w:szCs w:val="28"/>
        </w:rPr>
        <w:t>информационно-образовательные ресурсы в виде печат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информационно-образовательные ресурсы на сменных оптических носител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образовательные ресурсы Интерн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числительная и информационно-телекоммуникационная инфра-структура;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 </w:t>
      </w:r>
      <w:r>
        <w:rPr>
          <w:sz w:val="28"/>
          <w:szCs w:val="28"/>
        </w:rPr>
        <w:t>прикладные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ное обеспечени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ткрытые цифровые образовательные ре</w:t>
        <w:softHyphen/>
        <w:t>сур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сероссийский Интернет-педсовет(</w:t>
      </w:r>
      <w:hyperlink r:id="rId2">
        <w:r>
          <w:rPr>
            <w:rStyle w:val="InternetLink"/>
            <w:sz w:val="28"/>
            <w:szCs w:val="28"/>
          </w:rPr>
          <w:t>http://www.pedsovet.org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Единая коллекция цифровых образовательных ресурсов (</w:t>
      </w:r>
      <w:hyperlink r:id="rId3">
        <w:r>
          <w:rPr>
            <w:rStyle w:val="InternetLink"/>
            <w:sz w:val="28"/>
            <w:szCs w:val="28"/>
          </w:rPr>
          <w:t xml:space="preserve">http://school-collection.edu.ru 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тернет-обучение. Методическая поддержка учителей(</w:t>
      </w:r>
      <w:hyperlink r:id="rId4">
        <w:r>
          <w:rPr>
            <w:rStyle w:val="InternetLink"/>
            <w:sz w:val="28"/>
            <w:szCs w:val="28"/>
          </w:rPr>
          <w:t>http://school.iot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тернет-школа издательства "Просвещение"(</w:t>
      </w:r>
      <w:hyperlink r:id="rId5">
        <w:r>
          <w:rPr>
            <w:rStyle w:val="InternetLink"/>
            <w:sz w:val="28"/>
            <w:szCs w:val="28"/>
          </w:rPr>
          <w:t>http://www.internet-school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тернет-Университет информационных технологий(</w:t>
      </w:r>
      <w:hyperlink r:id="rId6">
        <w:r>
          <w:rPr>
            <w:rStyle w:val="InternetLink"/>
            <w:sz w:val="28"/>
            <w:szCs w:val="28"/>
          </w:rPr>
          <w:t>http://www.intuit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усская Википедия (</w:t>
      </w:r>
      <w:hyperlink r:id="rId7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еть творческих учителей(</w:t>
      </w:r>
      <w:hyperlink r:id="rId8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ая энциклопедия Кирилла и Мефодия (</w:t>
      </w:r>
      <w:hyperlink r:id="rId9">
        <w:r>
          <w:rPr>
            <w:rStyle w:val="InternetLink"/>
            <w:sz w:val="28"/>
            <w:szCs w:val="28"/>
          </w:rPr>
          <w:t>http://mega.km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й проект «Школа цифрового ве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бственные разработки ЭОР учителей школы по предм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условия:</w:t>
      </w:r>
    </w:p>
    <w:p>
      <w:pPr>
        <w:pStyle w:val="Normal"/>
        <w:ind w:left="-24" w:hanging="0"/>
        <w:jc w:val="both"/>
        <w:rPr/>
      </w:pPr>
      <w:r>
        <w:rPr>
          <w:color w:val="000000"/>
          <w:sz w:val="28"/>
          <w:szCs w:val="28"/>
        </w:rPr>
        <w:t>- компьютер  - 65 шт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ультимедийный проектор – 17 шт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техника (ксерокс, сканер) – 12 шт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терактивная доска – 3 шт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терактивные приставки – 4 ш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визоры – 14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гафонные кабины – 2 ш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диацентр  информационными материалами на базе библиотеки;</w:t>
      </w:r>
    </w:p>
    <w:p>
      <w:pPr>
        <w:pStyle w:val="Normal"/>
        <w:ind w:firstLine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ь Интернет;</w:t>
      </w:r>
    </w:p>
    <w:p>
      <w:pPr>
        <w:pStyle w:val="Normal"/>
        <w:ind w:firstLine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ая сеть;</w:t>
      </w:r>
    </w:p>
    <w:p>
      <w:pPr>
        <w:pStyle w:val="Normal"/>
        <w:ind w:firstLine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ервер;</w:t>
      </w:r>
    </w:p>
    <w:p>
      <w:pPr>
        <w:pStyle w:val="Normal"/>
        <w:ind w:firstLine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-лаборатория физики;</w:t>
      </w:r>
    </w:p>
    <w:p>
      <w:pPr>
        <w:pStyle w:val="Normal"/>
        <w:ind w:firstLine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кабинеты, оснащенные АРМ учите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дров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6% педагогов школы имеют высшее образова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48% педагогов имеют высшую квалификационную категорию, 34% - перв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100% педагогов прошли повышение  квалификации  по предметам  на базе  СОИРО; </w:t>
      </w:r>
    </w:p>
    <w:p>
      <w:pPr>
        <w:pStyle w:val="Normal"/>
        <w:spacing w:lineRule="atLeast" w:line="200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 % педагогов владеют компьютером, из них 54% владеют компьютером на среднем уровне, 14 % -  на высоком;</w:t>
      </w:r>
    </w:p>
    <w:p>
      <w:pPr>
        <w:pStyle w:val="Normal"/>
        <w:ind w:lef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ована система повышения квалификации на рабочем месте. </w:t>
      </w:r>
    </w:p>
    <w:p>
      <w:pPr>
        <w:pStyle w:val="Normal"/>
        <w:ind w:lef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е условия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координация деятельности субъектов образовательного процесса, организационных структур по организации сетевого взаимодейстив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р</w:t>
      </w:r>
      <w:r>
        <w:rPr>
          <w:sz w:val="28"/>
          <w:szCs w:val="28"/>
        </w:rPr>
        <w:t>азвитие платных дополнительных образовательных услуг.</w:t>
      </w:r>
    </w:p>
    <w:p>
      <w:pPr>
        <w:pStyle w:val="Normal"/>
        <w:ind w:left="-1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ие условия:</w:t>
      </w:r>
    </w:p>
    <w:p>
      <w:pPr>
        <w:pStyle w:val="Normal"/>
        <w:ind w:lef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трудничество с СОИ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инструментарий для выявления запросов учащихся, родителей и социума на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аннотированный электронный каталог на все медиа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х рекомендации для педагогов по использованию дистанционных технологий обучения;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программы учебных предметов, модулей, курсов;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- опыт работы сетевого взаимодействия по предпрофильной подготовк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ативно-правовые условия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Федеральный Закон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разовании в Российской Федерации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каз Минобразования и науки от 01 марта 2005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6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разработки и использования дистанционных образовательных технологий»,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 Минобразования РФ № 137 от 06.05.2005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использовании дистанционных образовательных технологи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циональ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 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нформационно-коммуникационные технологии в образовании. Термины и определ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СТ Р 52653-2006,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едеральная целевая программа развития образования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цепция «Российское образование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государственный стандарт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государственный стандарт среднего (полного)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цепция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У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  Локальные ак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2. Целевые программ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Финансовые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новление связей со спонсор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платных дополните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курсовой подготовки для поступающих в ВУЗы.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ля эффективной работы инновационной площадки требуется помощь в научно-методическом сопровождении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контроля и обеспечения достоверности результатов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outlineLvl w:val="0"/>
              <w:rPr/>
            </w:pPr>
            <w:r>
              <w:rPr/>
              <w:t>Предмет мониторинг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outlineLvl w:val="0"/>
              <w:rPr/>
            </w:pPr>
            <w:r>
              <w:rPr/>
              <w:t>Средства мониторин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Внутренние ресурсы (образовательные, кадровые, информационно-техническое обеспечение УВ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Потребности обучающихся и их родител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Предметные результаты: успеваемость уча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Предметные контрольные срезы, проверочные работы. Результаты анализируются по сопоставлению с периодом до начала реализации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Предметные, метапредметные, личностные результаты учащихс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Мониторинговые итоговые результаты, в том числе результаты участия в олимпиадах, конкурсах, проектной, учебно- исследовательской деятельности и д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Удовлетворенность учащихся и их родителей качеством образовательных услуг школ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Анкетирование, опро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Интерес к образовательной программе школ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Статистика с сайта (количество посещений, география посещений сайт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 xml:space="preserve">Квалификация педагогов в области IT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 xml:space="preserve">Мониторинг активности педагогов в интернет пространстве, анализ использующихс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ресурсов при создании 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оличество педагогов, прошедших повышение квалификации в системе Д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 xml:space="preserve">Востребованность  внедряемой модел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оличество учащихся получивших образование с применением ДОТ (за учебный год, за весь период  эксперим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оличество индивидуальных образовательных траекторий, которые были реализованы учащимися с использованием Д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оличество педагогов, принимающих участие в реализации программы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оличество сформированных учебно-методических материалов для целей ДО в шко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Доля образовательных программ, реализуемых в образовательных учреждениях с использованием ДО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Качество разрабатываемой образовательной модели, новых образовательных програм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outlineLvl w:val="0"/>
              <w:rPr/>
            </w:pPr>
            <w:r>
              <w:rPr/>
              <w:t>Заключения эксперта (научного руководител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е результаты мониторинга будут представлены на сайте ОУ, СО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ых и/или учебно-методических разработок по теме   площадки.</w:t>
      </w:r>
    </w:p>
    <w:p>
      <w:pPr>
        <w:pStyle w:val="Style15"/>
        <w:spacing w:lineRule="atLeast" w:line="27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 Авдеева С.М. Российская школа на пути к информационному обществу: проект "Информатизация системы образования"/С.М. Авдеева, А.Ю. Уваров//Вопросы образования.-2005.-№3.-С.33-53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Адреев А.А., Троян Г.М. Основы Интернет-обучения / Московский международный институт эконометрики, информатики, финансов и права. – М.: 200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Агап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Г. Формирование общих компетенций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оцессе дистанционного обучения: (История и теория). / Под науч. ред. B.C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еднева</w:t>
      </w:r>
      <w:r>
        <w:rPr>
          <w:sz w:val="28"/>
          <w:szCs w:val="28"/>
        </w:rPr>
        <w:t>, С.Е. Шишова.- М.: Национальный центр стандартов и мониторинга образования (НЦСиМО), 2000.- С. 292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4. Андреев А.А. 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олдат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И. Дистанционное обучение: сущность, технология, организация.- М.: Изд-в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ЭСИ</w:t>
      </w:r>
      <w:r>
        <w:rPr>
          <w:sz w:val="28"/>
          <w:szCs w:val="28"/>
        </w:rPr>
        <w:t>, 1999.- 195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5. Андреев А. А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идактичес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ы дистанционного обучения. М.: СИ, 1999.- 126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Андре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А., Рубин Ю.Б. Подход к формированию структуры педагогической системы виртуального обучения. // Совершенствование образовательной деятельности- М., 2000. С.213-215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орис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В. От традиционного через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одуль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дистанционному образованию: Учеб. пособие/ Н.В. Борисова. М.: Домодедово: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ИП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ВД России, 2000.- 174с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8.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Беспалько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  <w:shd w:fill="F7F7F7" w:val="clear"/>
        </w:rPr>
        <w:t>В.П. Образование и обучение с участием компьютеров (</w:t>
      </w:r>
      <w:r>
        <w:rPr>
          <w:rStyle w:val="Hl"/>
          <w:sz w:val="28"/>
          <w:szCs w:val="28"/>
          <w:shd w:fill="F7F7F7" w:val="clear"/>
        </w:rPr>
        <w:t>педагогика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sz w:val="28"/>
          <w:szCs w:val="28"/>
          <w:shd w:fill="F7F7F7" w:val="clear"/>
        </w:rPr>
        <w:t>третьего тысячелетия). М.: Изд-во Московского психолого-социального института, 2002. -352 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р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.В. О качестве дистанционного образования.// Система обеспечения качества в </w:t>
      </w:r>
      <w:r>
        <w:rPr>
          <w:rStyle w:val="Hl"/>
          <w:sz w:val="28"/>
          <w:szCs w:val="28"/>
        </w:rPr>
        <w:t>дистанцион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и. 2002. - №4.</w:t>
      </w:r>
    </w:p>
    <w:p>
      <w:pPr>
        <w:pStyle w:val="Style15"/>
        <w:spacing w:lineRule="atLeast" w:line="270" w:before="0" w:after="0"/>
        <w:rPr/>
      </w:pPr>
      <w:r>
        <w:rPr>
          <w:iCs/>
          <w:sz w:val="28"/>
          <w:szCs w:val="28"/>
          <w:shd w:fill="FFFFFF" w:val="clear"/>
        </w:rPr>
        <w:t>10.Волков В.В. Проблемы повышения эффективности использования технологий мультимедиа в образовании требуют безотлагательного решения/В.В. Волков, А.Н. Тихонов ,В.Е. Шудегов,В.И. Федотов//Вестник образования.-2006.-№10.-С.38-41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о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Т. Психологический мониторинг в дистанционном образовании/ В.Т. Волов, В.Ф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опов</w:t>
      </w:r>
      <w:r>
        <w:rPr>
          <w:sz w:val="28"/>
          <w:szCs w:val="28"/>
        </w:rPr>
        <w:t>, А.В. Капцов. Самара: Изд-в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ГПУ</w:t>
      </w:r>
      <w:r>
        <w:rPr>
          <w:sz w:val="28"/>
          <w:szCs w:val="28"/>
        </w:rPr>
        <w:t>, 2000.-.230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2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Жу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И., Курбацкий А.Н., Листопад Н.И.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Тавг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.А. Концептуальные основы создания и развития дистанционного образования в Республике Беларусь. Минск: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ГУ</w:t>
      </w:r>
      <w:r>
        <w:rPr>
          <w:sz w:val="28"/>
          <w:szCs w:val="28"/>
        </w:rPr>
        <w:t>, 2002. -20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3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араховск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В. Проблемы дистанционного обучения: аспект психолого-познавательных барьеров: Моногр./ Н.В. Мараховская, А.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илипенко</w:t>
      </w:r>
      <w:r>
        <w:rPr>
          <w:sz w:val="28"/>
          <w:szCs w:val="28"/>
        </w:rPr>
        <w:t>.- Брянск: Изд-во БГТУ, 2001.-126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4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оисе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В. Дистанционное обучение: мифы и реальность // Упр. шк.: Еженед. прил. к газ. "Первое сентября".- 2000.- 00 апр.( N 15 ).-С. 11.15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5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оисе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В. Координатор как ключевая фигура процесса дистанционнного обучения // Дистанц. образование.- 2000.- N 1.- С. 25-29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6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оисе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В. Дистанционное обучение мифы или реальность // Упр. шк.: Еженед. прил. к газ. "Первое сентября".- 2000.- 00 май( N 19 ).- С. 11.- Продолж. Начало см.: Там же. 2000. - N 15.- Продолж. Начало см.: Там же. - 2000. - N 15. 19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лат, Е. С. Организация дистанционного обучения в Российской Федерации Текст. / Е. С. Полат //Информатика и образование. М.: Изд-во РАО «</w:t>
      </w:r>
      <w:r>
        <w:rPr>
          <w:rStyle w:val="Hl"/>
          <w:sz w:val="28"/>
          <w:szCs w:val="28"/>
        </w:rPr>
        <w:t>Образование и Информатика</w:t>
      </w:r>
      <w:r>
        <w:rPr>
          <w:sz w:val="28"/>
          <w:szCs w:val="28"/>
          <w:shd w:fill="FFFFFF" w:val="clear"/>
        </w:rPr>
        <w:t>», 2005.- №4.- С. 25-33.</w:t>
      </w:r>
      <w:r>
        <w:rPr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sz w:val="28"/>
          <w:szCs w:val="28"/>
        </w:rPr>
        <w:t>18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Пол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.С. Теория и практика дистанционного обучения. // Информатика и образование. 2001. - №5. - С.37-43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19.</w:t>
      </w:r>
      <w:r>
        <w:rPr>
          <w:rFonts w:cs="Verdana" w:ascii="Verdana" w:hAnsi="Verdana"/>
          <w:color w:val="4682B4"/>
          <w:sz w:val="18"/>
          <w:szCs w:val="18"/>
        </w:rPr>
        <w:t xml:space="preserve"> </w:t>
      </w:r>
      <w:r>
        <w:rPr>
          <w:rStyle w:val="Hl"/>
          <w:sz w:val="28"/>
          <w:szCs w:val="28"/>
        </w:rPr>
        <w:t>Прозорова</w:t>
      </w:r>
      <w:r>
        <w:rPr>
          <w:sz w:val="28"/>
          <w:szCs w:val="28"/>
          <w:shd w:fill="FFFFFF" w:val="clear"/>
        </w:rPr>
        <w:t>, Ю. А. Создание среды учебного информационного взаимодействия в компьютер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телеконференц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кст. / Ю. А. Прозорова, В. 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Касторн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// Информатика и образование. М.: Изд-во РАО «</w:t>
      </w:r>
      <w:r>
        <w:rPr>
          <w:rStyle w:val="Hl"/>
          <w:sz w:val="28"/>
          <w:szCs w:val="28"/>
        </w:rPr>
        <w:t>Образование и Информатика</w:t>
      </w:r>
      <w:r>
        <w:rPr>
          <w:sz w:val="28"/>
          <w:szCs w:val="28"/>
          <w:shd w:fill="FFFFFF" w:val="clear"/>
        </w:rPr>
        <w:t>», 2003. - № 6. - С. 82-92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ков, Б. П. Организация информационного пространства образовательного учреждения: практическое руководство Текст. / Б. П. Сайков-М.: БИНОМ. Лаборатория знаний, 2005. 406с.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Хутор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.В. Научно-практические предпосылки дистанционной педагогики: (в средней школе). // Открытое образование. 2001. - №2. -С. 30-2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уторской А.В., Андрианова Г.А. </w:t>
      </w:r>
      <w:r>
        <w:rPr>
          <w:rFonts w:cs="Times New Roman" w:ascii="Times New Roman" w:hAnsi="Times New Roman"/>
          <w:sz w:val="28"/>
          <w:szCs w:val="28"/>
        </w:rPr>
        <w:t xml:space="preserve">Знания на расстоянии. Центр "Эйдос" - история, практика, принципы деятельности // Интернет-журнал "Эйдос". - 2001. - 2 февраля. http://www.eidos.ru/journal/2001/0202.htm. - В надзаг: Центр дистанционного образования "Эйдос", e-mail: list@eidos.ru. 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23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аб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 Г. Дистанционное обучение в системе непрерывного образования: проблемы и перспективы развития.- М., 2003.- 259с.</w:t>
      </w:r>
    </w:p>
    <w:p>
      <w:pPr>
        <w:pStyle w:val="Style15"/>
        <w:spacing w:lineRule="atLeast" w:line="270" w:before="0" w:after="0"/>
        <w:jc w:val="both"/>
        <w:rPr/>
      </w:pPr>
      <w:r>
        <w:rPr>
          <w:sz w:val="28"/>
          <w:szCs w:val="28"/>
        </w:rPr>
        <w:t>24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аб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. Г., Скибицкий Э. Г. Дистанционное обучение: теоретико-методологические основы. Новосибирск, 2004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ам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. И., Третьяков П. И.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апуст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 П. «</w:t>
      </w:r>
      <w:r>
        <w:rPr>
          <w:rStyle w:val="Hl"/>
          <w:sz w:val="28"/>
          <w:szCs w:val="28"/>
        </w:rPr>
        <w:t>Управление образовательными системами</w:t>
      </w:r>
      <w:r>
        <w:rPr>
          <w:sz w:val="28"/>
          <w:szCs w:val="28"/>
        </w:rPr>
        <w:t>»- М.,2002, С. 178-179.</w:t>
      </w:r>
    </w:p>
    <w:p>
      <w:pPr>
        <w:pStyle w:val="Style15"/>
        <w:spacing w:lineRule="atLeast" w:line="270" w:before="0" w:after="0"/>
        <w:ind w:left="720" w:hanging="720"/>
        <w:jc w:val="both"/>
        <w:rPr/>
      </w:pPr>
      <w:r>
        <w:rPr/>
        <w:br/>
        <w:br/>
      </w:r>
      <w:r>
        <w:rPr>
          <w:b/>
          <w:sz w:val="28"/>
          <w:szCs w:val="28"/>
        </w:rPr>
        <w:t>8.    Обоснование значимости программы деятельности площадки для   развития системы образования в регион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сперимента  по созданию модели обучения с использованием ДОТ направлена на решение комплекса проблем, актуальных для региона и затрагивающих интересы разных участников проекта.  Многие школы находятся в отдаленной местности, являются «малочисленными». В них сложно из-за дефицита ресурсов создать условия, отвечающие современным требованиям общего образования в целом и профильного в частности, обеспечить доступность образовательных услуг, современные условия обучения и индивидуализацию образовательных траекторий.</w:t>
      </w:r>
    </w:p>
    <w:p>
      <w:pPr>
        <w:pStyle w:val="Subtitl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ация  обучения с использование дистанционных образовательных технологий в общеобразовательных учреждениях, в том числе в сельских, особенно удаленных школах создаёт условия для формирования разнообразных моделей организации обучения в этих школах. Это становится особенно актуальным в условиях внедрения Федерального государственного стандарта нового поколения, направленного на достижение новых образователь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е и организационные изменения образовательного процесса потребуют от школ значительных усилий, соответствующего кадрового, материального и образовательного потенциала, которым многие из них в настоящее время не располагают. М</w:t>
      </w:r>
      <w:r>
        <w:rPr>
          <w:bCs/>
          <w:iCs/>
          <w:sz w:val="28"/>
          <w:szCs w:val="28"/>
        </w:rPr>
        <w:t>ногие новые принципы построения учебного процесса пока ещё не получили должного отражения в практике школы</w:t>
      </w:r>
      <w:r>
        <w:rPr>
          <w:sz w:val="28"/>
          <w:szCs w:val="28"/>
        </w:rPr>
        <w:t xml:space="preserve"> именно по указанным прич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 удаленные школы  не готовы к внедрению в учебный процесс на всех ступенях общего образования исследовательской деятельности, учебных проектов, практику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ё это подтверждает тезис о том, что </w:t>
      </w:r>
      <w:r>
        <w:rPr>
          <w:bCs/>
          <w:iCs/>
          <w:sz w:val="28"/>
          <w:szCs w:val="28"/>
        </w:rPr>
        <w:t>в значительном числе случаев отдельная школа, особенно школа, находящаяся в сельской или в труднодоступной местности, не обладает соответствующими кадровыми, материальными ресурсами, учебно-методическим обеспечением и не в состоянии в полной мере реализовать обучение в традиционных формах организации учебного процесс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таёт вопрос о сетевом взаимодействии различных образовательных учреждений, об объединении их ресурсов и образовательного потенциала. При этом  обучение с использованием ДОТ является наиболее перспективным направлением реализации сетевого взаимодействия.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Таким образом, с позиций целей внедрения обучения с использованием ДОТ в образовательные учреждения наиболее значимы следующие аспекты  для решения задач общеобразовательной школы.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Во-первых, интеграция образовательных учреждений, их сетевое взаимодействие в процессе организации обучения. Речь идёт не только об объединении образовательных ресурсов в условиях их дефицита в настоящее время во многих школах, но и о кооперации образовательных учреждений, в том числе сельских школ и наиболее отдаленных школ.</w:t>
      </w:r>
    </w:p>
    <w:p>
      <w:pPr>
        <w:pStyle w:val="Subtitl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бучение с использованием ДОТ влечёт за собой неизбежное увеличение продолжительности и значимости </w:t>
      </w:r>
      <w:r>
        <w:rPr>
          <w:i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 в образовательном процессе. Актуализируется задача </w:t>
      </w:r>
      <w:r>
        <w:rPr>
          <w:i/>
          <w:sz w:val="28"/>
          <w:szCs w:val="28"/>
        </w:rPr>
        <w:t>формирования навыков самостоятельной познавательной и практической деятельности обучаемых</w:t>
      </w:r>
      <w:r>
        <w:rPr>
          <w:sz w:val="28"/>
          <w:szCs w:val="28"/>
        </w:rPr>
        <w:t>. При этом подразумевается не только самообразование как вид образовательной деятельности, характерный для удовлетворения индивидуальных познавательных интересов или дополнительного образования, но и существенное возрастание объёма самостоятельной учебной работы школьников на уроках. В этих условиях существенно увеличивается роль ДОТ, особое значение приобретают средства информационных и телекоммуникационных технологий обучения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аспространению и внедрению планируемых результатов деятельности площадки выбранного вида в массовую практику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эксперимента будут представлены на  семинарах по обобщению результатов деятельности, которые планируется проводить по итогам каждого этапа,  кроме того, в методических рекомендациях, разработках и публикациях  на российских педагогических сайтах,  в сборниках статей  конференций и семинаров регионального уров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спективы для успешного развития проекта в дальнейшем мы видим в дальнейшем освоении рынка дистанционных образовательных услуг, развитии организационной структуры школы как центра дистанционного образования, развитии межшкольной образовательной сети, создании виртуальных методических объединений педагогов-предметников на основе технологий дистанционного обучения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     а"/>
      <w:lvlJc w:val="right"/>
      <w:pPr>
        <w:tabs>
          <w:tab w:val="num" w:pos="1267"/>
        </w:tabs>
        <w:ind w:left="737" w:firstLine="17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7"/>
        </w:tabs>
        <w:ind w:left="0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б"/>
      <w:lvlJc w:val="left"/>
      <w:pPr>
        <w:tabs>
          <w:tab w:val="num" w:pos="1125"/>
        </w:tabs>
        <w:ind w:left="737" w:firstLine="28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olink">
    <w:name w:val="noli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i/>
      <w:sz w:val="22"/>
      <w:szCs w:val="20"/>
    </w:rPr>
  </w:style>
  <w:style w:type="paragraph" w:styleId="1">
    <w:name w:val="Список_1."/>
    <w:basedOn w:val="Normal"/>
    <w:qFormat/>
    <w:pPr>
      <w:numPr>
        <w:ilvl w:val="0"/>
        <w:numId w:val="7"/>
      </w:numPr>
      <w:jc w:val="both"/>
    </w:pPr>
    <w:rPr>
      <w:sz w:val="22"/>
      <w:szCs w:val="20"/>
    </w:rPr>
  </w:style>
  <w:style w:type="paragraph" w:styleId="11">
    <w:name w:val="Спис_1а"/>
    <w:basedOn w:val="Normal"/>
    <w:next w:val="Style12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12">
    <w:name w:val="Марк_сп_б"/>
    <w:basedOn w:val="Normal"/>
    <w:next w:val="11"/>
    <w:qFormat/>
    <w:pPr>
      <w:numPr>
        <w:ilvl w:val="0"/>
        <w:numId w:val="9"/>
      </w:numPr>
      <w:tabs>
        <w:tab w:val="clear" w:pos="708"/>
        <w:tab w:val="left" w:pos="1264" w:leader="none"/>
      </w:tabs>
      <w:jc w:val="both"/>
    </w:pPr>
    <w:rPr>
      <w:sz w:val="28"/>
      <w:szCs w:val="20"/>
    </w:rPr>
  </w:style>
  <w:style w:type="paragraph" w:styleId="Style13">
    <w:name w:val="Биб_список"/>
    <w:basedOn w:val="Normal"/>
    <w:qFormat/>
    <w:pPr>
      <w:numPr>
        <w:ilvl w:val="0"/>
        <w:numId w:val="6"/>
      </w:numPr>
      <w:spacing w:lineRule="auto" w:line="360" w:before="0" w:after="6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eastAsia="Calibri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eastAsia="Calibri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.iot.ru/" TargetMode="External"/><Relationship Id="rId5" Type="http://schemas.openxmlformats.org/officeDocument/2006/relationships/hyperlink" Target="http://www.internet-school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1:00Z</dcterms:created>
  <dc:creator>Михайлова</dc:creator>
  <dc:description/>
  <dc:language>en-US</dc:language>
  <cp:lastModifiedBy>Зазыкина</cp:lastModifiedBy>
  <cp:lastPrinted>2009-12-09T08:20:00Z</cp:lastPrinted>
  <dcterms:modified xsi:type="dcterms:W3CDTF">2013-08-26T05:11:00Z</dcterms:modified>
  <cp:revision>2</cp:revision>
  <dc:subject/>
  <dc:title>«Примерная структура программы эксперимента»</dc:title>
</cp:coreProperties>
</file>