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ной Экспертный совет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ГАУ ДПОС «СОИР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ведение экспертизы образовательной инициа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исканию статуса иннов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636"/>
        <w:gridCol w:w="6120"/>
      </w:tblGrid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организации-соискател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с углубленным изуч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х предметов г. Ярцева Смоленской области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Юридический и/или фактический адрес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цево Смоленской обл., ул. К.Маркса, д.4А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актные телефоны, электронная почта, адрес официального сайт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48143) 7-10-84;     E – 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enaty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http://www.yamg.ru/</w:t>
              </w:r>
            </w:hyperlink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ема площадк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едагогические условия использования дистанционных образовательных технологий в процессе сетевого взаимодействия образовательных учреждений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едполагаемый вид и сроки действия площадк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тная площадка, 2013 – 2015 г.г.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уководитель образовательного учреждения – соискателя статуса инновационной площадки (Ф.И.О., должность, контактные телефоны, электронная почта)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алыга Галина Николаевна, директор школы, (48143) 7-10-84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penaty@mail.ru</w:t>
              </w:r>
            </w:hyperlink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уководитель рабочей группы по организации площадки (Ф.И.О., должность, контактные телефоны, электронная почта)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алыга Галина Николаевна, директор школы, (48143) 7-10-84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penaty@mail.ru</w:t>
              </w:r>
            </w:hyperlink>
          </w:p>
        </w:tc>
      </w:tr>
      <w:tr>
        <w:trPr/>
        <w:tc>
          <w:tcPr>
            <w:tcW w:w="4080" w:type="dxa"/>
            <w:tcBorders/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Члены рабочей группы по организации площадки (Ф.И.О., должность)</w:t>
            </w:r>
          </w:p>
        </w:tc>
        <w:tc>
          <w:tcPr>
            <w:tcW w:w="636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йловская И.Н., руководитель методического  кабинета комитета по образ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енкова С.В., руководитель Ярцевского районного ресурсного цент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нкова Г.А., зам. директора МБОУ СОШ с углубленным изучением отдельных предметов г. Ярце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ва Н.П., директор МБОУ Мушковическая ОШ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анкова И.В., директор МБОУ Захолынская ОШ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Д.С., учитель информатики и ИКТ МБОУ СОШ с углубленным изучением отдельных предметов г. Ярце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О.Ю., учитель химии МБОУ СОШ с углубленным изучением отдельных предметов г. Ярце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пова Л.Г., учитель английского языка МБОУ СОШ с углубленным изучением отдельных предметов г. Ярце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на Н.А., учитель английского языка языка МБОУ СОШ с углубленным изучением отдельных предметов г. Ярцева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еятельности инновационной площадки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38100</wp:posOffset>
            </wp:positionV>
            <wp:extent cx="116586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697" t="14990" r="46267" b="7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дпись руководителя</w:t>
      </w:r>
    </w:p>
    <w:p>
      <w:pPr>
        <w:pStyle w:val="Normal"/>
        <w:spacing w:lineRule="auto" w:line="240" w:before="0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</w:t>
        <w:tab/>
        <w:tab/>
        <w:tab/>
        <w:tab/>
        <w:tab/>
        <w:t>Г.Н.Басалыга</w:t>
      </w:r>
    </w:p>
    <w:p>
      <w:pPr>
        <w:pStyle w:val="Normal"/>
        <w:spacing w:lineRule="auto" w:line="240" w:before="0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350</wp:posOffset>
            </wp:positionV>
            <wp:extent cx="1536065" cy="76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972" t="14984" r="44967" b="75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дпись руководителя</w:t>
      </w:r>
    </w:p>
    <w:p>
      <w:pPr>
        <w:pStyle w:val="Normal"/>
        <w:spacing w:lineRule="auto" w:line="240" w:before="0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организации площадки </w:t>
        <w:tab/>
        <w:tab/>
        <w:tab/>
        <w:t>Г.Н.Басалыга</w:t>
      </w:r>
    </w:p>
    <w:p>
      <w:pPr>
        <w:pStyle w:val="Normal"/>
        <w:spacing w:lineRule="auto" w:line="240" w:before="0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21995</wp:posOffset>
            </wp:positionH>
            <wp:positionV relativeFrom="paragraph">
              <wp:posOffset>151130</wp:posOffset>
            </wp:positionV>
            <wp:extent cx="1536065" cy="16833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972" t="39984" r="44967" b="3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 13.06.2013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708"/>
      <w:jc w:val="both"/>
      <w:outlineLvl w:val="0"/>
    </w:pPr>
    <w:rPr>
      <w:rFonts w:ascii="Times New Roman" w:hAnsi="Times New Roman" w:eastAsia="Calibri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eastAsia="Calibri"/>
      <w:i/>
      <w:iCs/>
      <w:sz w:val="24"/>
      <w:szCs w:val="24"/>
      <w:lang w:val="ru-RU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aty@mail.ru" TargetMode="External"/><Relationship Id="rId3" Type="http://schemas.openxmlformats.org/officeDocument/2006/relationships/hyperlink" Target="http://www.yamg.ru/" TargetMode="External"/><Relationship Id="rId4" Type="http://schemas.openxmlformats.org/officeDocument/2006/relationships/hyperlink" Target="mailto:penaty@mail.ru" TargetMode="External"/><Relationship Id="rId5" Type="http://schemas.openxmlformats.org/officeDocument/2006/relationships/hyperlink" Target="mailto:penaty@mail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57:00Z</dcterms:created>
  <dc:creator>User</dc:creator>
  <dc:description/>
  <dc:language>en-US</dc:language>
  <cp:lastModifiedBy>Фатима</cp:lastModifiedBy>
  <dcterms:modified xsi:type="dcterms:W3CDTF">2015-01-13T07:57:00Z</dcterms:modified>
  <cp:revision>2</cp:revision>
  <dc:subject/>
  <dc:title>В областной Экспертный совет</dc:title>
</cp:coreProperties>
</file>