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 областной Экспертный сове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ГАУ ДПОС «Смоленский облас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институт развития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lang w:val="ru-RU"/>
        </w:rPr>
      </w:pPr>
      <w:r>
        <w:rPr/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экспертизы образовательной иници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исканию статуса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рганизации-соиск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разовательное учреждение Шаталовская средняя общеобразовательная школа Починк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Юридический и/или фактический адре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16491 п.Шаталово-1  Починковского района 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актные телефоны, электронная почта, адрес официального сай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лефон/факс:  8 (4812) 3 20 53,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ма площад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ктуализация нелинейной образовательной среды субъектом познавательной и твор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олагаемый вид и сроки действия площ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ытно-экспериментальная, 2013-201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Руководитель образовательного учреждения – соискателя статуса инновационной площадки (Ф.И.О., должность, контактные телефоны, электронная поч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мичева Ирина Сергеевна, директор МБОУ Шаталовская СОШ, 8 (4812) 3 20 53, 8 920 667 23 31, </w:t>
      </w:r>
      <w:r>
        <w:rPr>
          <w:rFonts w:cs="Times New Roman" w:ascii="Times New Roman" w:hAnsi="Times New Roman"/>
          <w:sz w:val="24"/>
          <w:szCs w:val="24"/>
          <w:lang w:val="en-US"/>
        </w:rPr>
        <w:t>mamichev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r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Руководитель рабочей группы по организации площадки (Ф.И.О., должность, контактные телефоны, электронная поч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мичев Дмитрий Иванович, заместитель директора МБОУ Шаталовская СОШ, 8 (4812) 3 20 43, 8 920 663 45 71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amiche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Indent"/>
        <w:ind w:hanging="0"/>
        <w:rPr/>
      </w:pPr>
      <w:r>
        <w:rPr/>
        <w:t xml:space="preserve">8. Члены рабочей группы по организации площадки (Ф.И.О., долж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днякова Марина Владимировна, заместитель директо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итоненкова Елена Витальевна, заместитель директ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олбатова Наталья Владимировна, учитель информатики и ИК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ролесова Елена Владимировна, учитель изобразительного искусства, мировой художественной культуры, техн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ерьянова Ольга Викторовна, учитель физ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ронина Галина Николаевна, учитель би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нащенкова Наталья Вениаминовна, учитель географ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горова Оксана Викторовна, учитель начальной шко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щенкова Людмила Владимировна, учитель нача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ришко Любовь Анатольевна, педагог-псих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ятельности инновационной площадк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организации площадки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9:00Z</dcterms:created>
  <dc:creator>димон</dc:creator>
  <dc:description/>
  <cp:keywords/>
  <dc:language>en-US</dc:language>
  <cp:lastModifiedBy>Зазыкина</cp:lastModifiedBy>
  <dcterms:modified xsi:type="dcterms:W3CDTF">2013-06-11T05:18:00Z</dcterms:modified>
  <cp:revision>5</cp:revision>
  <dc:subject/>
  <dc:title/>
</cp:coreProperties>
</file>