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заявке на проведение экспертизы образовательной инициатив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исканию статуса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еятельности инновационной площадки по тем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jc w:val="center"/>
        <w:rPr/>
      </w:pPr>
      <w:r>
        <w:rPr>
          <w:b/>
          <w:sz w:val="28"/>
          <w:szCs w:val="28"/>
        </w:rPr>
        <w:t>«Формирование детской общности старших дошкольник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гровой деятельности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исление исходных теоретических положений в тезаурусном поле  ФГОС (ФГТ) последнего поко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тановка и время поменялись коренным образом. Сегодня детский сад перестал быть единственным источником знаний для детей и родителей, изменились взаимоотношения воспитанников и воспитателей, в основном, по причине того, что авторитарный стиль общения с детьми безвозвратно устарел. Повсеместно наблюдается нарушение дошкольных форм организации жизни детей и практика распространения в детском саду школьного стиля работы: регламентация жизни детей и взрослых на всех уровнях, в том числе и регламентации речи дошкольников, работа по конспекту, вопросно-ответная манера ведения образовательной деятельности. </w:t>
      </w:r>
      <w:r>
        <w:rPr>
          <w:bCs/>
          <w:iCs/>
          <w:sz w:val="28"/>
          <w:szCs w:val="28"/>
        </w:rPr>
        <w:t>Дошкольники продолжают оставаться объектом педагогических воздействий взрослых. Д</w:t>
      </w:r>
      <w:r>
        <w:rPr>
          <w:sz w:val="28"/>
          <w:szCs w:val="28"/>
        </w:rPr>
        <w:t>ети стремятся освоить этот многогранный мир гораздо быстрее, чем мы, испытывая при этом высокую активность, нетерпение, пытливость и имеют на это полное право. Наша задача понять эту потребность современного детства и обеспечить возможности, для нахождения каждым ребенком себя в кругу равных, в кругу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рактике наблюдается перенос акцента на интеллектуальное развитие ребенка в ущерб социальному развитию. Вследствие этого </w:t>
      </w:r>
      <w:r>
        <w:rPr>
          <w:bCs/>
          <w:sz w:val="28"/>
          <w:szCs w:val="28"/>
        </w:rPr>
        <w:t>неблагоприятной тенденцией</w:t>
      </w:r>
      <w:r>
        <w:rPr>
          <w:sz w:val="28"/>
          <w:szCs w:val="28"/>
        </w:rPr>
        <w:t xml:space="preserve"> выступает обеднение и ограничение общения детей со сверстниками, рост явлений одиночества, отвержения, низкий уровень коммуникативной компетентности. Государство заинтересовано сегодня в образовании будущего поколения детей, обладающих конструктивными способами и средствами взаимодействия с окружающими людьми. Свидетельством этому являются документы федерального уровня (ФГТ, проект ФГОС ДО), акцентирующие внимание на подходы, содержание которых направлено на развитие свободного общения детей и взрослых, а так же на приобщение детей к элементарным общепринятым нормам и правилам взаимоотношения со сверстниками и взрослыми. Следовательно, </w:t>
      </w:r>
      <w:r>
        <w:rPr>
          <w:bCs/>
          <w:sz w:val="28"/>
          <w:szCs w:val="28"/>
        </w:rPr>
        <w:t xml:space="preserve">сегодня необходимо </w:t>
      </w:r>
      <w:r>
        <w:rPr>
          <w:sz w:val="28"/>
          <w:szCs w:val="28"/>
        </w:rPr>
        <w:t>воспроизводство культуры народа и создание новых традиций растущего поколения через становление детского сообщества, круга ровесников – реальности первого общественного признания детей равными по своим личным и культурным возмож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 практика имеет прецеденты в истории педагогики. Так, первые принципы обучения детей в группах были сформулированы Я.А. Коменским и Д. Дьюи. В России эти идеи поддерживали К.Д. Ушинский и Н.И. Пирогов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существовали школа С.А. Рачинского, гимназия К.Мая, из которой, благодаря системе коллективного и группового обучения, вышли лучшие люди России – академики Н.А. Бруни и Д.С. Лихачев, художники  Р.М. и В.М. Добужинские, целые семьи Бенуа, Римских-Корсаковых, Семеновых-Тянь-Шанских. К.Н. Вентцель предпринял попытку создать модель дошкольного образовательного учреждения на основе объединения усилий педагогов, детей и родителей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чинает активно развиваться педагогика сотрудничества, а среди педагогов-новаторов появляется ученый-психолог Е.Е. Шулешко. Он обосновал и ввел в практику идею ровесническ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гра – ведущий вид деятельности ребенка. В игре он развивается как личность, у него формируются те стороны психики, от которых впоследствии будет зависеть успешность его социальной практики. Игра является полигоном для социальных проб детей, т. е. тех испытаний, которые выбираются детьми для самопроверки и в процессе которых ими осваиваются способы решения возникающих в процессе игры проблем межличностных отношений. Не удивительно, что проблема игры привлекала и привлекает к себе внимание исследователей: педагогов, психологов, философов, социологов и др. В работах Л.С. Выготского, А.Н. Леонтьева, А.В. Запорожца, Д.Б. Эльконина игра определяется как ведущий вид деятельности, который возникает не путём спонтанного созревания, а формируется под влиянием социальных условий жизни и воспит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егодня целевые ориентиры формирования детской общности старших дошкольников в игровой деятельности направлены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ей дошкольному возрасту игровой деятельности, сотрудничества со взрослыми и сверстниками в зоне его ближайшего развития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 проявление ребенком </w:t>
      </w:r>
      <w:r>
        <w:rPr>
          <w:bCs/>
          <w:iCs/>
          <w:sz w:val="28"/>
          <w:szCs w:val="28"/>
        </w:rPr>
        <w:t xml:space="preserve">инициативности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самостоятельно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ных видах игровой деятельности, способности </w:t>
      </w:r>
      <w:r>
        <w:rPr>
          <w:bCs/>
          <w:iCs/>
          <w:sz w:val="28"/>
          <w:szCs w:val="28"/>
        </w:rPr>
        <w:t>выбира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е участников для совместной игры, обнаруживать способность к воплощению разнообразных замыс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а создания детской общности строится на представлении, о ее социальном регуляторе – социо-культурной норме, называемой «образ ровесника и учащегося». Она характеризуется рядом призна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равноправные отношения</w:t>
      </w:r>
      <w:r>
        <w:rPr>
          <w:sz w:val="28"/>
          <w:szCs w:val="28"/>
        </w:rPr>
        <w:t>, которые строятся на основе диалога, возможности каждого участвовать в общем разговоре, проявлять свою инициативу, вступать в контакт со сверстником и разрешать возникшие противоре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аморазвитие детского сообщества</w:t>
      </w:r>
      <w:r>
        <w:rPr>
          <w:sz w:val="28"/>
          <w:szCs w:val="28"/>
        </w:rPr>
        <w:t>, которое в основе своей предполагает создание традиций нового поколения детей – возможность получить опыт первого общественного признания в кругу свер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вычек</w:t>
      </w:r>
      <w:r>
        <w:rPr>
          <w:sz w:val="28"/>
          <w:szCs w:val="28"/>
        </w:rPr>
        <w:t xml:space="preserve"> встречаться, праздновать, трудиться в кругу ровес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устойчивая система образов и символов,</w:t>
      </w:r>
      <w:r>
        <w:rPr>
          <w:sz w:val="28"/>
          <w:szCs w:val="28"/>
        </w:rPr>
        <w:t xml:space="preserve"> вырабатываемая детским сообществом, проявляющаяся в становлении со-действия и со-трудни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ение объекта, предмета, цели, задач, гипотезы  инновационн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ъектом исследования </w:t>
      </w:r>
      <w:r>
        <w:rPr>
          <w:bCs/>
          <w:iCs/>
          <w:sz w:val="28"/>
          <w:szCs w:val="28"/>
        </w:rPr>
        <w:t>является детская общность, как необходимое условие нормализации жизни детей в дошкольном учреждении и реализации преемственности дошкольного и нач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оцесс формирования разных форм организации детской общности старших дошкольников в игров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 обосновать и апробировать формы организации детской общности, формирующейся в игровой деятельности и отвечающей следующим признакам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умение </w:t>
      </w:r>
      <w:r>
        <w:rPr>
          <w:bCs/>
          <w:iCs/>
          <w:sz w:val="28"/>
          <w:szCs w:val="28"/>
        </w:rPr>
        <w:t>взаимодействовать со сверстниками и взрослыми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совместных играх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способность решать игровые и личностные задачи (проблемы), адекватные возрасту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практики воспитания, в ходе которой происходит воспроизведение культуры народа: освоение и сохранение старых культурных традиций и создание новых, которые проявляются через исходные образы: письменный и устный язык, детские обычаи, привычки и ритуалы праздновать, играть в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оделирование игровых ситуаций, когда участникам хочется доверять друг другу, своему собственному опыту, в результате чего происходит эффект добровольного научения, обучения друг друга, достигается особая атмосфера жизни детей, которая обеспечивается особой позицией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пецифическая организация игровой деятельности детей в </w:t>
      </w:r>
      <w:r>
        <w:rPr>
          <w:i/>
          <w:sz w:val="28"/>
          <w:szCs w:val="28"/>
        </w:rPr>
        <w:t>микрогруппах,</w:t>
      </w:r>
      <w:r>
        <w:rPr>
          <w:sz w:val="28"/>
          <w:szCs w:val="28"/>
        </w:rPr>
        <w:t xml:space="preserve"> где доброжелательный тон и уважительное отношение детей друг к другу позволяет им принимать предложения детей и взрослого, при этом они могут обсуждать идеи и выбирать способы действ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 Повышение уровня методологической, психологической и педагогической компетентности педагогических кадров в вопросах проектирования и осуществления профессиональной деятельности. 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аспространение полученного опыта по проблеме исследования в образовательные учреждения регио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Гипотеза исследования: </w:t>
      </w:r>
      <w:r>
        <w:rPr>
          <w:bCs/>
          <w:iCs/>
          <w:sz w:val="28"/>
          <w:szCs w:val="28"/>
        </w:rPr>
        <w:t>становление</w:t>
      </w:r>
      <w:r>
        <w:rPr>
          <w:sz w:val="28"/>
          <w:szCs w:val="28"/>
        </w:rPr>
        <w:t xml:space="preserve"> детской общности старших дошкольников в игровой деятельности будет эффективным, если будут созданы определенные условия жизни детей и воспитат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ована коммуникативно-игровая среда, способствующая формированию ровеснических отнош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ложены формы организации игровой деятельности для формирования детской общ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а доминирующая позиция педагога на позицию педагога наблюдающего, комментирующего ход событий и побуждающего детей к встречным действиям со сверстник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емы и методы формирования ровеснически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Перечень этапов деятельности площадки с указанием содержания и методов, направленных на реализацию ПНПО, национальных образовательных инициати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этап аналит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анализ методической литературы по теме эксперимент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70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Совещание при заведую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ение и анализ методической литератур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группы по изучению, анализу и обсуждению методической литературы по теме эксперимента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абота творческ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</w:t>
            </w:r>
            <w:r>
              <w:rPr>
                <w:bCs/>
                <w:iCs/>
                <w:sz w:val="28"/>
                <w:szCs w:val="28"/>
              </w:rPr>
              <w:t>азработка форм организации игров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2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Cs/>
                <w:iCs/>
                <w:sz w:val="28"/>
                <w:szCs w:val="28"/>
              </w:rPr>
              <w:t>форм организации игровой деятельности старших дошколь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рование воспитанников в начале инновационного процесса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 (законными представителя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ознакомить с содержанием эксперимента, привлечь родительскую общественность к совместной работе по его организации и проведению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ение на родительских собраниях о содержании и значении пилотной </w:t>
            </w:r>
            <w:r>
              <w:rPr>
                <w:bCs/>
                <w:sz w:val="28"/>
                <w:szCs w:val="28"/>
              </w:rPr>
              <w:t>площад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(законным представителям) по теме эксперимента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, анализ, регул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бор информации и первичный анализ хода работы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, функциональных обязанностей по реализации эксперимента. Организация индивидуальной работы со всеми участниками педагогического процесса для углубления представлений о значении эксперимен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экспериментальных тематических планов, диагностических методи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дготовкой рекомендаций по теме  эксперимента для родителей (законных представителей)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3" w:hanging="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нозируемых результат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творческой группы по реализации эксперимент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ланов по выбранным направлениям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форм организации игровой деятельности.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>4.Привлечение родителей к экспериментальной деятельности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– внедр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истемы апробации стратегических образовательных инициатив, образовательных нов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форм организации детской общности старших дошкольников в игров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Работа творческой груп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овышение квалификаци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итогов первичной диагностики, подготовка материалов к семинару по вопросам формирования детской общности в условиях новов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: «Социо-игровые приемы (игры)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крытых мероприятий по использованию социо-игровых приемов для формирования детской общ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ой диагностики детей экспериментальных и контрольных групп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ОУ в режиме эксперимента, планирование работы на новый учебный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едагогов по самообразов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онными представителями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Творческое самоутверждение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для родителей «Карманная энциклопедия социо-игровых приемов обучения дошкольников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Контроль, анализ, регу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бор информации, анализ и регулирование процесса нововвед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ов работы по эксперимент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и проведением итоговой диагностик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ткрытых мероприятий по эксперимент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о итогам эксперимента з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ериментальной работы на новый учебный год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обобщающ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лучение итоговых результатов на уровне практических мероприятий (круглых столов, семинаров, конференций), опубликованных в печатных изданиях, представленных для обсуждения на официальном образовательном сайте (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smo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материалов (статьи, тезисы, рекомендации, навигаторы, информации, диагностические метод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4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онными представителями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итогов первичной диагностики, подготовка материалов к семинару по вопросам формирования детской общности в условиях нововвед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анорама – презентация методических разработок по теме эксперимента на сайте дошкольного учреждения </w:t>
            </w:r>
            <w:r>
              <w:rPr>
                <w:sz w:val="28"/>
                <w:szCs w:val="28"/>
                <w:lang w:val="en-US"/>
              </w:rPr>
              <w:t>mdou</w:t>
            </w: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smoladmi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210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 xml:space="preserve">Семинар </w:t>
            </w:r>
            <w:r>
              <w:rPr>
                <w:sz w:val="28"/>
                <w:szCs w:val="28"/>
              </w:rPr>
              <w:t>«Формирование детской общности старших дошкольников в игровой деятельности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по теме: «Внедрение инновационных форм организации детской общности в условиях ДОУ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Перечень прогнозируемых результатов (образовательных продуктов) по каждому этапу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конспектов мероприятий, социо-игровых приемов, диагнос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форм организации детской общности старших дошкольников в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лективные методические рекомендации по созданию форм организации детской общности старших дошкольников в игров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</w:p>
    <w:p>
      <w:pPr>
        <w:pStyle w:val="Normal"/>
        <w:jc w:val="both"/>
        <w:rPr/>
      </w:pPr>
      <w:r>
        <w:rPr>
          <w:sz w:val="28"/>
          <w:szCs w:val="28"/>
        </w:rPr>
        <w:t>1. Планы-конспекты мастер-классов, результаты промежуточной экспертной оценки полученных образовательных результатов (рамка 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менее 3 публикаций в печатных изданиях в виде статей (тезисов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Панорама – презентация методических разработок по теме эксперимента на сайте дошкольного учреждения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smo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. Семинар </w:t>
      </w:r>
      <w:r>
        <w:rPr>
          <w:sz w:val="28"/>
          <w:szCs w:val="28"/>
        </w:rPr>
        <w:t>«Формирование детской общности старших дошкольников в игровой деятельности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Круглый стол</w:t>
      </w:r>
      <w:r>
        <w:rPr>
          <w:sz w:val="28"/>
          <w:szCs w:val="28"/>
        </w:rPr>
        <w:t xml:space="preserve"> по теме: «Внедрение инновационных форм организации детской общности в условиях ДОУ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условий, необходимых для организации деятельности пилотной площадк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группы, осуществляющей экспериментальную деятельнос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хина Т.Ю. – заместитель заведующего по методической работе первой квалификационной категории, стаж педагогической работы – 15 лет, награждена грамотой Министерства образования РФ, грамотой Администрации города Смоленс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арова Е.А. – старший воспитатель высшей квалификационной категории, стаж педагогической работы – 18 лет, награждена грамотой Администрации города Смоленс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ириченко Н.С. – воспитатель высшей квалификационной категории, стаж педагогической работы – 23 г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анова О.М. – воспитатель первой квалификационной категории, стаж педагогической работы – 11 лет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итина Н.А. – воспитатель первой квалификационной категории, стаж педагогической работы – 6 лет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ихеева С.Н. – воспитатель, стаж педагогической работы - 5 лет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имеется следующая материально – техническая база для проведения экспериментальной рабо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ьные групповые помещения, оборудованные игровые зоны, наборы для сюжетно-ролевых, дидактических  игр, комната старины, мини-музеи, компьютеры – 4 шт., ноутбуки – 3 шт., интерактивная доска – 1шт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В перспективе было бы полезно приобретение программно-методического обеспечения по образовательной области «Коммуникативно-личностное развитие», для этого ДОУ требуется помощь на уровне реализации целевых региональных програм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едства контроля и обеспечения достоверности результатов, сформулированные с учетом концепции региональной системы оценки качества (РСОКО)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методики отслеживания промежуточных и итоговых результатов деятельности площадки будут сформулированы в соответствии с </w:t>
      </w:r>
      <w:r>
        <w:rPr>
          <w:bCs/>
          <w:sz w:val="28"/>
          <w:szCs w:val="28"/>
        </w:rPr>
        <w:t xml:space="preserve">концепцией региональной системы оценки качества (РСОКО) и размещены на сайте дошкольного учреждения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smo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«Оценка особенностей общения ребенка со сверстниками, отражающего его отношение к ним» (автор В.Н. Давидович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«Изучение игровой деятельности» (модифицированный вариант методики Р.Р. Калининой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научных и учебно-методических разработо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катов В.М. Карманная энциклопедия социо-игровых приемов обучения дошкольнико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НИИ школьных технологий, 20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Губанова Н.Ф. Игровая деятельность в детском саду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; Мозаика-Синтез, 2006-20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Губанова Н.Ф. Развитие игровой деятельности. Система работы в средней группе детского сад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; Мозаика-Синтез, 2009-20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а В.И., Стульник Т.Д. Этические беседы в детском саду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; Мозаика-Синтез, 2007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роект Федерального образовательного стандарта дошкольного образования </w:t>
      </w:r>
      <w:r>
        <w:rPr>
          <w:sz w:val="28"/>
          <w:szCs w:val="28"/>
        </w:rPr>
        <w:t>(Приказ Минобрнауки России от 30.01.2013 № 57). – М, 201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Солодянкина О.В. Социальное развитие ребенка дошкольного возраста: Методическое пособие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АРКТИ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Н.И. Организация детской общности и вопросы познавательного развития // Управление ДОУ. – 2011. – № 3 (69). – С.8-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Н.И. Рукотворная детская книга как средство общения // Цветной мир. – 2010. – № 2. – С.50-5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Приказ Минобрнауки России от 23.11.09 № 655). – М, 2010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улешко Е.Е. Условия успеха. – Санкт-Петербург, 2011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улешко Е.Е. Метод обучения. – Санкт-Петербург, 2011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улешко Е.Е. Про общую организацию жизни детей и взрослых в детском саду и начальной школе. – Санкт-Петербург, 2011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улешко Е.Е. О методе содружественного овладения детьми письмом, чтением и счетом в связи с занятиями по разным родам деятельности. Санкт-Петербург, – 20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основание значимости программы деятельности площадки для развития системы образования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идеи эксперимента: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1. Развитие диалогического делового общения детей между собой, становление осознанного поведения в кругу сверстников будет способствовать развитию умения строить собственную познавательную и учебную деятельность и гарантировать детям успешность  обучения в школе.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2. Ориентация педагогов на совместную жизнь с детьми, как представителями будущего поколения, позволит им опираться в своей педагогической практике на возможности детского сообщества, а не на образовательный ресурс отдель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 педагогической практики, когда дети являются «группой ровесников», а педагоги отказываются от регламентирующей позиции в пользу культурологической, будет способствовать соблюдению специфики обучения в дошкольном детстве, а, следовательно, сохранности психических качеств детей и становлению преемственных связей детского сада со школ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едложения по распространению и внедрению планируемых результатов деятельности площадки выбранного вида в массовую практику.</w:t>
      </w:r>
    </w:p>
    <w:p>
      <w:pPr>
        <w:pStyle w:val="Normal"/>
        <w:autoSpaceDE w:val="false"/>
        <w:ind w:left="11" w:right="83" w:firstLine="698"/>
        <w:jc w:val="both"/>
        <w:rPr/>
      </w:pPr>
      <w:r>
        <w:rPr>
          <w:sz w:val="28"/>
          <w:szCs w:val="28"/>
        </w:rPr>
        <w:t>Результаты деятельности площадки для ознакомления и трансляции опыта будут представлены на региональных семинарах для руководителей ДОУ, на сайте образовательного учреждения и ГАУ ДПОС СОИРО.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3:00Z</dcterms:created>
  <dc:creator>Пользователь</dc:creator>
  <dc:description/>
  <dc:language>en-US</dc:language>
  <cp:lastModifiedBy>Зазыкина</cp:lastModifiedBy>
  <cp:lastPrinted>2013-05-06T10:11:00Z</cp:lastPrinted>
  <dcterms:modified xsi:type="dcterms:W3CDTF">2013-06-28T09:23:00Z</dcterms:modified>
  <cp:revision>2</cp:revision>
  <dc:subject/>
  <dc:title>В областной Экспертный совет</dc:title>
</cp:coreProperties>
</file>