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ложение к заявке на проведение экспертизы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разовательной инициативы</w:t>
      </w:r>
    </w:p>
    <w:p>
      <w:pPr>
        <w:pStyle w:val="Style21"/>
        <w:rPr/>
      </w:pPr>
      <w:r>
        <w:rPr>
          <w:b/>
          <w:bCs/>
          <w:sz w:val="30"/>
          <w:szCs w:val="30"/>
        </w:rPr>
        <w:t xml:space="preserve">по соисканию статуса инновационной площадки по теме </w:t>
      </w:r>
      <w:r>
        <w:rPr>
          <w:color w:val="000000"/>
          <w:sz w:val="27"/>
          <w:szCs w:val="27"/>
        </w:rPr>
        <w:t>«Развитие духовно- нравственной личности школьника в условиях реализации ФГОС».</w:t>
      </w:r>
    </w:p>
    <w:p>
      <w:pPr>
        <w:pStyle w:val="Normal"/>
        <w:tabs>
          <w:tab w:val="clear" w:pos="708"/>
          <w:tab w:val="left" w:pos="540" w:leader="none"/>
          <w:tab w:val="left" w:pos="121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еятельности инновационной площадки</w:t>
      </w:r>
    </w:p>
    <w:p>
      <w:pPr>
        <w:pStyle w:val="Normal"/>
        <w:tabs>
          <w:tab w:val="clear" w:pos="708"/>
          <w:tab w:val="left" w:pos="540" w:leader="none"/>
          <w:tab w:val="left" w:pos="121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10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числение исходных теоретических положений в тезаурусном поле ФГОС последнего поколения</w:t>
      </w:r>
    </w:p>
    <w:p>
      <w:pPr>
        <w:pStyle w:val="Normal"/>
        <w:tabs>
          <w:tab w:val="clear" w:pos="708"/>
          <w:tab w:val="left" w:pos="540" w:leader="none"/>
          <w:tab w:val="left" w:pos="1210" w:leader="none"/>
        </w:tabs>
        <w:spacing w:lineRule="auto" w:line="360"/>
        <w:ind w:left="171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Духовно-нравственное воспитание гражданина России</w:t>
      </w:r>
      <w:r>
        <w:rPr>
          <w:color w:val="000000"/>
          <w:sz w:val="28"/>
          <w:szCs w:val="28"/>
        </w:rPr>
        <w:t xml:space="preserve"> – это начало и результат, смысл и основной ресурс социального и экономического прогресса общества. Модернизация страны начинается с воспитания личности, способной ее осуществить. Но и сама модернизация нужна, прежде всего, для повышения качества жизни в стране, т.е. создания максимально благоприятных условий для развития личности. Таким образом, воспитание молодых граждан России и модернизация страны – две составляющие одного процесса. 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firstLine="567"/>
        <w:jc w:val="both"/>
        <w:rPr/>
      </w:pPr>
      <w:r>
        <w:rPr>
          <w:sz w:val="28"/>
        </w:rPr>
        <w:t>В стандартах общего образования второго поколения процесс образования понимается не только как усвоение системы знаний, умений и навыков, составляющих инструментальную основу компетенций учащегося, но и как процесс развития личности, принятия духовно-нравственных, социальных и семейных и др. ценностей. Это позволяет выделить основные результаты воспитания, выраженные в терминах ключевых воспитательных задач. Их содержание отражает основные направления развития лич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ичностная культур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готовность и способность учащихся к нравственному самосовершенствованию и реализации творческого потенциала в духовной и предметно-продуктивной деятельности, социальной и профессиональной мобильности на основе непрерывного образования, самовоспитания и универсальной духовно-нравственной компетенции — »становиться лучше«;&gt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сформированность ценностно-смысловых ориентаций, нравственных ценностей: честность, доброта, искренность, милосердие и др.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развитие самосознания, позитивной самооценки и самоуважения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готовность и способность открыто выражать и отстаивать свою нравственно оправданную позицию, проявлять критичность к собственным намерениям, мыслям и поступкам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трудолюбие, жизненный оптимизм, способность к преодолению трудностей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осознание ценности человеческой жизни, нетерпимость к действиям и влияниям, представляющим угрозу жизни, физическому и нравственному здоровью и духовной безопасности личности, умение противодействовать им в пределах своих возможнос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циальная куль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сформированность идентичности гражданина России на основе принятия учащимися национальных духовных и нравственных ценностей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вера в Россию, чувство личной ответственности за Отечество перед будущими поколениями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готовность молодых россиян солидарно противостоять глобальным вызовам современной эпохи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развитость чувства патриотизма и гражданской солидарности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ей, народом, Отечеством, будущими поколениями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доверие к другим людям, общественным и государственным институтам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забота о преуспевании и целостности российского народа, поддержание межэтнического мира и соглас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мейная куль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сформированность отношения к семье как к основе российского общества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приобщение к ценностям и традициям российской семьи: любовь, верность, здоровье, почитание родителей, забота о младших и старших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бережное отношение к жизни человека, продолжение рода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sz w:val="28"/>
        </w:rPr>
        <w:t xml:space="preserve">Характер организации </w:t>
      </w:r>
      <w:r>
        <w:rPr>
          <w:color w:val="000000"/>
          <w:sz w:val="28"/>
        </w:rPr>
        <w:t>совре</w:t>
      </w:r>
      <w:r>
        <w:rPr>
          <w:sz w:val="28"/>
        </w:rPr>
        <w:t xml:space="preserve">менного воспитательного процесса определен </w:t>
      </w:r>
      <w:r>
        <w:rPr>
          <w:rStyle w:val="Style18"/>
          <w:color w:val="000000"/>
          <w:shd w:fill="FFFFFF" w:val="clear"/>
        </w:rPr>
        <w:t>Федеральным Законом "Об образовании в Российской Федерации" (от 29.12.2012 N 273-ФЗ)</w:t>
      </w:r>
      <w:r>
        <w:rPr>
          <w:color w:val="000000"/>
          <w:shd w:fill="FFFFFF" w:val="clear"/>
        </w:rPr>
        <w:t>.</w:t>
      </w:r>
      <w:r>
        <w:rPr>
          <w:color w:val="000000"/>
        </w:rPr>
        <w:t xml:space="preserve"> </w:t>
      </w:r>
      <w:r>
        <w:rPr>
          <w:rStyle w:val="Style18"/>
          <w:color w:val="000000"/>
          <w:shd w:fill="FFFFFF" w:val="clear"/>
        </w:rPr>
        <w:t xml:space="preserve">Глава 2. </w:t>
      </w:r>
      <w:r>
        <w:rPr>
          <w:rStyle w:val="Style18"/>
          <w:color w:val="000000"/>
        </w:rPr>
        <w:t xml:space="preserve">Статья 12. 1. Устанавливает, что </w:t>
      </w:r>
      <w:r>
        <w:rPr>
          <w:color w:val="000000"/>
        </w:rPr>
        <w:t>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sz w:val="28"/>
        </w:rPr>
      </w:pPr>
      <w:r>
        <w:rPr>
          <w:color w:val="C00000"/>
          <w:sz w:val="28"/>
          <w:szCs w:val="28"/>
          <w:lang w:bidi="ar-SA"/>
        </w:rPr>
        <w:t xml:space="preserve">             </w:t>
      </w:r>
      <w:r>
        <w:rPr>
          <w:sz w:val="28"/>
          <w:szCs w:val="28"/>
          <w:lang w:bidi="ar-SA"/>
        </w:rPr>
        <w:t>В концепции духовно-нравственного воспитания формулируются цели и задачи воспитания и социализации обучающихся, раскрывается система базовых национальных ценностей, лежащая в основе учебно-воспитательного процесса, определяются основные формы и методы духовно-нравственного развития гражданина России в процессе урочной, внеурочной и внешкольной деятельности, в партнерских отношениях с семьей, институтах гражданского общества.</w:t>
      </w:r>
      <w:r>
        <w:rPr/>
        <w:t xml:space="preserve"> Согласно концепции </w:t>
      </w:r>
      <w:r>
        <w:rPr>
          <w:sz w:val="28"/>
        </w:rPr>
        <w:t xml:space="preserve">целью современного образования, одной из приоритетных задач общества и государства является воспитание ответственного, инициативного и компетентного гражданина России. </w:t>
      </w:r>
      <w:r>
        <w:rPr>
          <w:sz w:val="28"/>
          <w:szCs w:val="28"/>
          <w:lang w:bidi="ar-SA"/>
        </w:rPr>
        <w:t xml:space="preserve">  Стандарт устанавливает, что программа воспитания и социализации должна быть направлена на духовно-нравственное развитие обучающихся на основе их приобщения к национальным российским ценностям, ценностям своей этнической, конфессиональной или культурной группы, общечеловеческим ценностям в контексте формирования у них идентичности гражданина России. </w:t>
      </w:r>
      <w:r>
        <w:rPr>
          <w:sz w:val="28"/>
        </w:rPr>
        <w:t>Таким образом, духовно-нравственное развитие школьников есть первостепенной важности задача современного воспитания, государственный заказ для общеобразовательной школы. Духовно-нравственное развитие представляет собой процесс последовательного расширения и укрепления ценностно-смысловой сферы личности, формирования способности человека сознательно выстраивать отношение к себе, другим людям, обществу, государству, миру в целом на основе общепринятых моральных норм и нравственных идеал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>Программа исследовании составлена в соответствии с теоретическими положениями отечественных психологов ( Л.С. Выгодский, Д.Б. Эльконин, Л.И. Божович и др.) о возрастных особенностях развитии личности школьников; исследованиями духовно-нравственных сторон личности Г.А. Аминева, В.И. Андреева, А.Г. Асмолова, В.П. Зинченко, Г.А. Старшиновой;   подходами к изучению духовно-нравственного развитии личности (Л.И. Божович, Л. Колберг, В.Н. Чудновский и др,), современными исследованиями отечественных психологов А. А. Логиновой, А. Я. Данилюк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кт исследования </w:t>
      </w:r>
      <w:r>
        <w:rPr>
          <w:rFonts w:cs="Times New Roman" w:ascii="Times New Roman" w:hAnsi="Times New Roman"/>
          <w:sz w:val="28"/>
          <w:szCs w:val="28"/>
        </w:rPr>
        <w:t>– формирование духовно-нравственной сферы личности школьник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развитие духовно-нравственной сферы личности школьников через организацию нравственного уклада школьной жизни, включающего учебную,  внеучебную, социально значимую деятельность обучающихс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и апробировать совокупность педагогических методов и приемов (убеждения, корректировки поведения, игровых ситуаций, упражнений, стимулирования, воспитывающих ситуаций, воздействия на эмоциальную сферу, </w:t>
      </w:r>
      <w:r>
        <w:rPr>
          <w:color w:val="000000"/>
          <w:sz w:val="28"/>
          <w:szCs w:val="28"/>
        </w:rPr>
        <w:t>проектные, проблемные, исследовательские методы, психолого-педагогическое наблюдение и д</w:t>
      </w:r>
      <w:r>
        <w:rPr>
          <w:rFonts w:cs="Times New Roman" w:ascii="Times New Roman" w:hAnsi="Times New Roman"/>
          <w:color w:val="000000"/>
          <w:sz w:val="28"/>
          <w:szCs w:val="28"/>
        </w:rPr>
        <w:t>р.) направленных на развитие  духовно-нравственной сферы личности школьников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исследования:</w:t>
      </w:r>
    </w:p>
    <w:p>
      <w:pPr>
        <w:pStyle w:val="TextBody"/>
        <w:spacing w:lineRule="auto" w:line="36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овать теоретические и практические подходы к процессу совершенствования духовно- нравственного воспитания школьников в соответствие с  требованиями, предъявляемыми ФГОС.</w:t>
      </w:r>
    </w:p>
    <w:p>
      <w:pPr>
        <w:pStyle w:val="TextBody"/>
        <w:spacing w:lineRule="auto" w:line="36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бор и моделирование диагностического инструментария для определения уровня  развития духовно-нравственной сферы личности школьников.</w:t>
      </w:r>
    </w:p>
    <w:p>
      <w:pPr>
        <w:pStyle w:val="TextBody"/>
        <w:spacing w:lineRule="auto" w:line="36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, экспериментальна проверка и внедрение педагогических методов и приёмов, которые способствовали бы развитию духовно-нравственной сферы обучающихся.</w:t>
      </w:r>
    </w:p>
    <w:p>
      <w:pPr>
        <w:pStyle w:val="TextBody"/>
        <w:spacing w:lineRule="auto" w:line="36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здание в школе педагогических условий для развития духовно-нравственной сферы личности школьников с образованием единой системы взаимодействия школы с семьёй и окружающим социумом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ение доступности для широкой педагогической общественности результатов данного эксперимента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708"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ипотеза исследования:</w:t>
      </w:r>
    </w:p>
    <w:p>
      <w:pPr>
        <w:pStyle w:val="TextBody"/>
        <w:spacing w:lineRule="auto" w:line="360"/>
        <w:ind w:left="708" w:firstLine="709"/>
        <w:jc w:val="both"/>
        <w:rPr/>
      </w:pPr>
      <w:r>
        <w:rPr>
          <w:rFonts w:cs="Times New Roman" w:ascii="Times New Roman" w:hAnsi="Times New Roman"/>
          <w:b/>
          <w:i/>
        </w:rPr>
        <w:t>Развитие духовно-</w:t>
      </w:r>
      <w:r>
        <w:rPr>
          <w:rFonts w:cs="Times New Roman" w:ascii="Times New Roman" w:hAnsi="Times New Roman"/>
        </w:rPr>
        <w:t xml:space="preserve">нравственной сферы личности обучающихся будет эффективнее, если: </w:t>
      </w:r>
    </w:p>
    <w:p>
      <w:pPr>
        <w:pStyle w:val="TextBody"/>
        <w:spacing w:lineRule="auto" w:line="360"/>
        <w:ind w:left="7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ован нравственный уклад школьной жизни, включающий систему межличностных отношений педагогов, детей, родителей, администрации, представителей учреждений, причастных к осуществлению образовательного процесса, новые формы учебной (игровая, проектная, исследовательская), внеучебной (конкурсы, викторины, конференции, олимпиады, выставки, Недели, экскурсии)  и общественно-полезной деятельности в учебно-воспитательный процесс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2. личность педагога обладает следующими значимыми качествами: гуманизмом, толерантностью, умением прощать,   высоким профессионализмом, компетентностью, тактичностью, стремлением к самосовершенствованию и саморазвитию, овладению современными образовательными технолог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организовано педагогическое сопровождение (поддержка) школьника, предполагающее эффективную работу психолого-педагогической службы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Этапы деятельност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На первом этапе - </w:t>
      </w:r>
      <w:r>
        <w:rPr>
          <w:b/>
          <w:i/>
          <w:sz w:val="28"/>
          <w:szCs w:val="28"/>
        </w:rPr>
        <w:t>проектировочном</w:t>
      </w:r>
      <w:r>
        <w:rPr>
          <w:b/>
          <w:sz w:val="28"/>
          <w:szCs w:val="28"/>
        </w:rPr>
        <w:t xml:space="preserve"> (2013 – 2014 гг.)</w:t>
      </w:r>
      <w:r>
        <w:rPr>
          <w:sz w:val="28"/>
          <w:szCs w:val="28"/>
        </w:rPr>
        <w:t xml:space="preserve"> осуществляется изучение и анализ научной литературы по проблеме исследования, знакомство с опытом работы инновационных образовательных учреждений, изучается потенциал и реальные потребности функционирования и развития образовательного учреждения в современных условиях; разрабатывается концепция и программа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На втором этапе - </w:t>
      </w:r>
      <w:r>
        <w:rPr>
          <w:b/>
          <w:i/>
          <w:sz w:val="28"/>
          <w:szCs w:val="28"/>
        </w:rPr>
        <w:t>экспериментальном</w:t>
      </w:r>
      <w:r>
        <w:rPr>
          <w:b/>
          <w:sz w:val="28"/>
          <w:szCs w:val="28"/>
        </w:rPr>
        <w:t xml:space="preserve"> (2014 – 2015гг.)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создаётся особое  воспитательное пространство,  где педагоги реализуют программы духовно-нравственного развития и воспитания учащихся в классах в урочной и внеурочной деятельности, апробиру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ость педагогических методов и приемов (убеждения, корректировки поведения, игровых ситуаций, упражнений, стимулирования, воспитывающих ситуаций, воздействия на эмоциальную сферу, </w:t>
      </w:r>
      <w:r>
        <w:rPr>
          <w:color w:val="000000"/>
          <w:sz w:val="28"/>
          <w:szCs w:val="28"/>
        </w:rPr>
        <w:t>проектные, проблемные, исследовательские методы, психолого-педагогическое наблюдение и д</w:t>
      </w:r>
      <w:r>
        <w:rPr>
          <w:rFonts w:cs="Times New Roman" w:ascii="Times New Roman" w:hAnsi="Times New Roman"/>
          <w:color w:val="000000"/>
          <w:sz w:val="28"/>
          <w:szCs w:val="28"/>
        </w:rPr>
        <w:t>р.) направленных на развитие  духовно-нравственной сферы личности школь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 xml:space="preserve">На третьем этапе - </w:t>
      </w:r>
      <w:r>
        <w:rPr>
          <w:b/>
          <w:i/>
          <w:sz w:val="28"/>
        </w:rPr>
        <w:t>обобщающем</w:t>
      </w:r>
      <w:r>
        <w:rPr>
          <w:b/>
          <w:sz w:val="28"/>
        </w:rPr>
        <w:t xml:space="preserve"> (2015 – 2016 гг.)</w:t>
      </w:r>
      <w:r>
        <w:rPr>
          <w:sz w:val="28"/>
        </w:rPr>
        <w:t xml:space="preserve"> осуществляется обобщение материалов исследования, их систематизация, обработка экспериментальных данных, формирование и уточнение выводов, внедрение разработанных рекомендаций в прак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4. Перечень прогнозируемых результатов (образовательных продуктов) по каждому эта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рвый этап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сслед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етодики мониторинга развития духовно-нравственной сферы личности школьник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траничка сай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торой этап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анка данных по теме эксперимента.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8"/>
          <w:szCs w:val="28"/>
        </w:rPr>
        <w:t>2.  Коллективные методические рекомендации по развитию духовно-нравственной сферы личности школь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организации нравственного уклада школьной жизни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ретий этап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-конспекты, видеозаписи семинаров мастер-классов, результаты промежуточной экспертной оценки полученных  результатов (рамка оцен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е менее 10 публикаций в печатных изданиях в виде статей (тези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b/>
          <w:i/>
          <w:sz w:val="28"/>
        </w:rPr>
        <w:t>5. Анализ условий, необходимых для организации деятельности площадки: состояние нормативного, кадрового и финансового обеспечения инициативы, обеспечение доступа к получаемым в процессе инновационной деятельности электронным  образовательным продукта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</w:r>
      <w:r>
        <w:rPr>
          <w:sz w:val="28"/>
        </w:rPr>
        <w:t>Для организации деятельности пилотной площадки в образовательном учреждении созданы необходимые условия – нормативно-правовая база учреждения соответствует предъявляемым современными  условиями требованиям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настоящее время в школе под образовательный процесс используются 23 учебных кабинета. Оснащены компьютерами, презентационным оборудованием следующие школьные кабинеты: химии, физики, два кабинета математики, биологии, географии, литературы, истории, два кабинета начальных классов, В школе имеются два компьютерных класса. Рабочие места администраторов школы оборудованы: кабинет директора — компьютер, принтер, ксерокс, сканер, два кабинета заместителей директора — компьютер, принтер, ксерокс, сканер; библиотека — компьютер, принтер, ксерокс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Просматривается стабильность коллектива, так как основу составляют педагоги, работающие в школе в течение многих лет. Высоко число опытных учителей, которые имеют свой стиль, свои апробированные методы и формы работы, обеспечивающие результативные показатели.</w:t>
      </w:r>
    </w:p>
    <w:p>
      <w:pPr>
        <w:pStyle w:val="Standard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 xml:space="preserve">В настоящее время образовательное учреждение полностью укомплектовано педагогическими кадрами согласно штатному расписанию. В школе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педагогических работников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овмест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. Образовательный уровень педагогов достаточно высокий: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 xml:space="preserve">% педагогических работников школы имеют высшее образование,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%  — среднее специальное образование.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% учителей имеют высшую квалификационную категорию,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%  — первую,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%  — вторую квалификационную категорию. 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Состав педагогических работников по стажу: от двух до пяти лет —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%, от пяти до десяти лет —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%, от десяти до двадцати лет —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%, более двадцати лет  —  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ботн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школы имеют звания и награды, в том числе государственные: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— «Отличник народного просвещения»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— «Почетный работник общего образования», 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— Грамоты Министерства образования,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– Грамоты Администрации Смоленской области,  5 – Грамоты Департамента Смоленской области, </w:t>
      </w:r>
    </w:p>
    <w:p>
      <w:pPr>
        <w:pStyle w:val="Standard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>Школа активно принимает участие в районных, региональных и всероссийских конкурсах, олимпиадах, соревнованиях и имеет победителей и призёров. Наиболее значимые достижениями являются: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7 год – школа награждена Дипломом победителя конкурса общеобразовательных учреждений, внедряющих инновационные образовательные программы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8 год – учитель биологии Дмитриева М.Н. стала Победителем НПО «Образование»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9 год – школа награждена Дипломом ( 2место) в областном конкурсе на лучшее мероприятие, проведенное в рамках Дня молодого избирателя в 2009 году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0 год – учитель биологии Дмитриева М.Н. стала Лауреатом областного  профессионально конкурса «Учитель года – 2010». Учащаяся 9 класса Лебедева Анна стала победителем областной краеведческой научно-практической конференции. Учащаяся 9 класса Черняева Мария награждена Дипломом 1 степени в областном конкурсе творческих работ «Защита прав потребителей глазами молодого поколения»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1 год - учащаяся 9 класса Лебедева Анна стала победителем областной краеведческой научно-практической конференции «Край мой Смоленский, край мой любимый», победителем областной краеведческой викторины, посвящённой 1150-летию первого летописного упоминания Смоленска; учащийся 7 класса Кузьмин Артём стал победителем областного краеведческого конкурса «С мечтой о космосе»; учащаяся 9 класса Лебедева Анна стала Дипломантом Всероссийской научно-практической, ученической конференции «Отечество – 2011»; учащаяся 11 класса Крючкова Анастасия получила Диплом лауреата на областном этапе Всероссийского детского форума «Зелёна планета»; учащийся 10 класса Сколов Никита занял 3 место в первенстве ЦФО России по рукопашному бою, учащиеся 9 класса Абдулаева Яна и Григорьева Маргарита награждены Дипломами 1 степени в областном краеведческом конкурсе «Зовёт к Отечеству любовь»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2 год -  школа награждена Дипломом Государственной Думы ФС РФ, Национальной системы «Интеграция» за содействие молодёжи в научно-техническом развитии, сохранение и восполнение интеллектуально потенциала государства. Учащиеся 10 и 11 класса Лебедева Анна и Евстафьев Василий стали победителями Всероссийского конкурса научно-исследовательских, изобретательских и творческих работ обучающихся «Юность. Наука. Культура», награждены Дипломами 1 степени и Серебряными знаками отличия, а учащаяся 11 класса Капаева Ирина стала призёром (Диплом 2 степени) этого конкурса. Учитель истории Иванова Любовь Яковлевна награждена Дипломом Министерства образовании и науки РФ, Золотым Знаком отличия национальной системы «Интеграция» за подготовку победителей Всероссийского конкурса научно-исследовательских, изобретательских и творческих работ обучающихся «Юность. Наука. Культура». Учитель начальных классов Иванова Л. А. отмечена Дипломом 3 степени  и медалью «За службу образованию» во Всероссийском конкурсе «Мой лучший урок». Школа заняла 2 место в областном смотре природоохранной работы; учащиеся Лебедева Анна и Григорьева Маргарита заняли 2 и 3 места в этом конкурсе. Учащаяся 10 класса Лебедева Анна стала Лауреатом Всероссийской научно-практической, ученической конференции «Отечество – 2012». Школа награждена Дипломом ( 3 место) в областном конкурсе на лучшее мероприятие, проведенное в рамках Дня молодого избирателя в 2012 году, команда  учащихся школы заняла 2 место в конкурсном проекте «Паломничество по святым местам Смоленщины». Учащийся 8 класса Макаров Игорь занял 2 место в первенстве ЦФО России по рукопашному бою. Учащийся 11 класса Сотников Сергей стал победителем областного литературно конкурса, посвящённого 200-летию войны 1812 года. Команда учащихся школы заняла 2 место в областном правовом конкурсе, проводимым Уполномоченным по правам человека Смоленской области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13 год – учащаяся 10  класса Григорьева Маргарита стала победителем регионально этапа Всероссийской олимпиады школьников по биологии. Учащаяся 11 класса Ермакова Анна стала победителем областного конкурса « - гражданин России» и награждена Дипломом 2 степени Всероссийского конкурса научно-исследовательских, изобретательских и творческих работ обучающихся «Юность. Наука. Культура». Учащаяся 9 класса Головлёва Наталья стала победителем областной научной студенческой конференции «Шаг в науку». Учащаяся 2 класса Недачина Елизавета заняла 1 место в конкурсе, проводимого в рамках кинонедели «Детский КиноМай». Учитель биологии Дмитриева М. Н.  отмечена Дипломом 3 степени  и медалью «За службу образованию» во Всероссийском конкурсе «Мой лучший урок». Учащаяся 8 класса Андреева Дарья заняла 3 место в областном экологическом конкурсе творческих работ. 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Средства контроля и обеспечения достоверности результатов, сформулированные с учетом концепции региональной системы оценки качества (РСОК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 диагностики используется комплекс  «Духовно-нравственное развитие и воспитание учащихся. Мониторинг результатов» под редакцией А.А. Логиновой и А.Я. Данилю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Е.Н. Степановой – Мониторинги на определение уровня духовно-нравственное развитие и восп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М. Рокича  – Мониторинги на определение уровня ценностных ориента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М.И. Шиловой – Диагностика уровня нравственного развития и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Предполагается создание авторских методик определения  развития духовно-нравственной сферы личности школь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межуточные и итоговые результаты работы площадки будут размещены на сайте школы, на сайте ГАУ ДПОС «СОИРО», на сайтах </w:t>
      </w:r>
      <w:hyperlink r:id="rId2" w:tgtFrame="_blank">
        <w:r>
          <w:rPr>
            <w:rStyle w:val="InternetLink"/>
            <w:rFonts w:eastAsia="Times New Roman"/>
            <w:lang w:val="zxx"/>
          </w:rPr>
          <w:t>http://www.school.edu.ru/default.asp</w:t>
        </w:r>
      </w:hyperlink>
      <w:r>
        <w:rPr>
          <w:color w:val="0000FF"/>
          <w:u w:val="single"/>
        </w:rPr>
        <w:t xml:space="preserve">   Российский общеобразовательный портал,</w:t>
      </w:r>
    </w:p>
    <w:p>
      <w:pPr>
        <w:pStyle w:val="Normal"/>
        <w:spacing w:lineRule="auto" w:line="360"/>
        <w:jc w:val="both"/>
        <w:rPr/>
      </w:pPr>
      <w:hyperlink r:id="rId3" w:tgtFrame="_blank">
        <w:r>
          <w:rPr>
            <w:rStyle w:val="InternetLink"/>
            <w:rFonts w:eastAsia="Times New Roman"/>
            <w:lang w:val="zxx"/>
          </w:rPr>
          <w:t>http://www.proshkolu.ru</w:t>
        </w:r>
      </w:hyperlink>
      <w:r>
        <w:rPr>
          <w:color w:val="0000FF"/>
          <w:u w:val="single"/>
        </w:rPr>
        <w:t xml:space="preserve">   образовательный портал про школу.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7. Перечень научных и учебно-методических разработок по теме площад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Бабанский Ю.К. Проблемы повышения эффективности педагогических исследований. М.: Педагогика,   1982.                                                             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елоусова, Е. Организация нравственного воспитания в учреждениях дополнительного образования /      Е.Белоусова // Воспитание 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>школь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— 2007.-№ 10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>Берул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.Н. Гуманистическое образование в условиях информационной цивилизации /     М.Н. Берулава // Педагогика. — 2008. №7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ведение в научное исследование  по педагогике /под ред. В.И. Журавлева: Учебное пособие. М. 1988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>Воро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.E. Новая российская ментальность как инновационный ресурс модернизации  образования  / O.E. Воронова, А.П. 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>Лифе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Педагогика. 2007. - № 2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Данилюк А.Я., Кондаков А.М., Тишков В.А. Концепция духовно-нравственного развития и  воспитания личности гражданина России. – М: Просвещение. 2009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Загвязинский В.И., Атаханов Р. Методология и методы психолого-педагогического исследования: Учеб. пособие. - М.: Академия, 2001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Кирилл, митрополит Смоленский и Калининградский. «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>Русская доктр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олагает     традиционные фундаментальные ценности в основу модернизации России / Кирилл,      митрополит Смоленский и Калининградский // Смоленск православный. 2007. -№11.- ноябрь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Киселёва, М.П. Духовно-нравственное воспитание в педагогическом наследии Д.И. Тихомирова:   дисс. канд. пед. наук: (13.00.01) // Маргарита Петровна Киселёва. Смоленск, 2006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Козырев, Ф.Н. Религиозный компонент духовно-нравственного воспитания / Ф.Н. Козырев   // Педагогика. 2008. - №9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Колесникова, И.А. Воспитание к духовности и нравственности в эпоху глобальных перемен /      И.А. Колесникова // Педагогика. 2008. - №9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Кондаков, A.M. Духовно-нравственное воспитание в структуре  Федеральных      государственных   стандартов общего образования / A.M. Кондаков // Педагогика. 2008. - №9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Краевский В.В. Методология педагогического исследования. Самара. 1994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Краевский В.В., Полонский В.М. Методологические характеристики  педагогического исследования  и критериев  оценки его результатов. – Самара, 1992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Лепахин, В.В. 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вятопись / В.В. Лепахин // Духовно-нравственное воспитание. — 2002. №5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 Милько, JI.B. Нравственное воспитание в педагогическом наследии С.А. Рачинского и современная школа / JI.B. Милько // Российская педагогика между прошлым и будущим: поиск  новой  парадигмы. Смоленск, 2001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Милько, JI.B. Проблема формирования духовно-нравственной сферы личности в    педагогическом  наследии С.А. Рачинского / JI.B. Милько // Формирование 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 xml:space="preserve">ценностных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ентаций личности в духовно-нравственной сфере (XIX-XX в.). М., 2002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Никандров, Н.Д. Духовные ценности и воспитание в современной России / Н.Д. Никандров  // Педагогика. 2008. - № 9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Никандров, Н.Д. Ценности как основа целей воспитания / Н.Д. Никандров // Педагогика. 1998. - № 3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Проект концепции государственной политики в сфере духовно-нравственного воспитания и  защиты нравственности детей в России. — М., 2008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Обоснование значимости программы деятельности площадки для развития системы образования в регионе.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целью современного отечественного образования и одной из приоритетных задач общества и государства является воспитание, социально педагогическая поддержка становления и развития высоконравственного, ответственного, творческого, инициативного, компетентного гражданина России. Образовательные стандарты второго поколения, Концепция духовно нравственного развития и воспитания личности гражданина России акцентируют внимание общественности и образовательных учреждений на усиление роли духовно-нравственного воспитания молодого поколения на основе лучших традиций и общечеловеческих ценностей.</w:t>
      </w:r>
    </w:p>
    <w:p>
      <w:pPr>
        <w:pStyle w:val="NoSpacing"/>
        <w:spacing w:lineRule="auto" w:line="36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Актуальность проблемы духовно-нравственного воспитания в современных условиях обусловлена противоречиями между вечными высшими ценностями бытия человека (честность, порядочность, бескорыстие, добросердечность, искренность, гуманизм и др.) и их антиподами (агрессия, насилие, обман, мошенничество, грубость) в обществе; между изначальным назначением семьи как основного источника духовно-нравственного здоровья детей и «болезнью» большинства современных семей, связанной с их нестабильностью и неблагополучием; между природной соборностью русских людей и их фактической разобщённостью на данном этапе развития общественных отношений; между декларируемой в нормативных документах важностью воспитания нравственности в общеобразовательной школе и недооценкой его значимости в обществе. Сегодня школьная система образования испытывает неимоверные трудности, вызванные противоречиями между ожидаемой моделью выпускника школы с позиций новых социальных требований и отсутствием конкретных путей воспитания этих качеств; между задачами, поставленными перед школьным воспитанием и отсутствием у значительной части учащихся духовных ценностных ориентаций и потребностей их освоения; между потребностью другой части школьников в духовном и нравственном развитии и саморазвитии и состоянием этого процесса воспитания в современной школе.  Следовательно, возникает необходимость преодолеть эти противоречия, обеспечить современный образовательный и воспитательный процессы методическими путями к решению заявленных проблем, </w:t>
      </w:r>
      <w:r>
        <w:rPr>
          <w:color w:val="000000"/>
          <w:sz w:val="28"/>
          <w:szCs w:val="28"/>
        </w:rPr>
        <w:t>что соотносится с муниципальными программами развития образования в регионе. В Смоленской области для создания единого нормативно-образовательного обеспечения развития региональной системы духовно-нравственного воспитания учащейся молодёжи и социального оздоровления общества приняты следующие документы: «Договор о сотрудничестве в сфере образовательной, социальной и культурно-просветительской деятельности между Администрацией Смоленской области и Смоленской и Калининградской епархией Русской Православной Церкви» 2002 г., распоряжение Администрации Смоленской области «О мерах по реализации договора о сотрудничестве в сфере образовательной, социальной и культурно-просветительской деятельности между Администрацией Смоленской области и Смоленской и Калининградской епархией Русской Православной Церкви» от 26.05.2003 г. № 225-р/адм, письмо заместителя губернатора Смоленской области Ю.К. Сынкина Главам муниципальных образований Смоленской области по итогам расширенных совещаний по развитию системы духовно-нравственного воспитания В Смоленской области от 06.02. 2006 №3-39ж, от 29.06.2007 № 3/1045. и др. В мае 2003 года был образован областной Координационный совет при Администрации Смоленской области по развитию системы духовно-нравственного воспитания. Разработана Региональная стратегия действий в интересах детей на 2012 – 2017 годы.</w:t>
      </w:r>
    </w:p>
    <w:p>
      <w:pPr>
        <w:pStyle w:val="NoSpacing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При развитии духовно-нравственной сферы  человека будет решена проблема внутренней стимуляции его актив</w:t>
        <w:softHyphen/>
        <w:t>ности и непрекращающегося совершенствования его лич</w:t>
        <w:softHyphen/>
        <w:t xml:space="preserve">ности  </w:t>
      </w:r>
      <w:r>
        <w:rPr>
          <w:b/>
          <w:bCs/>
          <w:sz w:val="28"/>
          <w:szCs w:val="28"/>
        </w:rPr>
        <w:t xml:space="preserve">Через </w:t>
      </w:r>
      <w:r>
        <w:rPr>
          <w:b/>
          <w:color w:val="000000"/>
          <w:sz w:val="28"/>
          <w:szCs w:val="28"/>
        </w:rPr>
        <w:t>развитие духовно-нравственных сферы меняем внутренний мир школьника: мировоззрение, убеждения, идеалы, ценностные</w:t>
      </w:r>
      <w:r>
        <w:rPr>
          <w:b/>
          <w:color w:val="000000"/>
        </w:rPr>
        <w:t xml:space="preserve"> ориентации, интересы – формируем гармоничную высоконравственную личность. </w:t>
      </w:r>
      <w:r>
        <w:rPr>
          <w:color w:val="000000"/>
        </w:rPr>
        <w:t xml:space="preserve">Положительный опыт работы по данной проблеме  получит распространение в школах района и области, может  быть заимствован ими и реализован  в учебно-воспитательной деятельности. </w:t>
      </w:r>
    </w:p>
    <w:p>
      <w:pPr>
        <w:pStyle w:val="NoSpacing"/>
        <w:spacing w:lineRule="auto" w:line="360"/>
        <w:jc w:val="both"/>
        <w:rPr>
          <w:color w:val="000000"/>
        </w:rPr>
      </w:pPr>
      <w:r>
        <w:rPr>
          <w:color w:val="000000"/>
        </w:rPr>
        <w:t>В конечном итоге это приведёт к</w:t>
      </w:r>
      <w:r>
        <w:rPr>
          <w:color w:val="C00000"/>
        </w:rPr>
        <w:t xml:space="preserve">  </w:t>
      </w:r>
      <w:r>
        <w:rPr>
          <w:color w:val="000000"/>
        </w:rPr>
        <w:t xml:space="preserve">улучшению экономической, криминогенной, демографической ситуации в регионе, к сокращению количества правонарушений совершаемых несовершеннолетними, количества несовершеннолетних алкоголиков и наркоманов, подростковых суицидов, бродяжничества, социального сиротства. </w:t>
      </w:r>
    </w:p>
    <w:p>
      <w:pPr>
        <w:pStyle w:val="NoSpacing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11" w:right="83" w:firstLine="33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. Предложения по распространению и внедрению планируемых результатов деятельности площадки в массовую практику</w:t>
      </w:r>
    </w:p>
    <w:p>
      <w:pPr>
        <w:pStyle w:val="Normal"/>
        <w:autoSpaceDE w:val="false"/>
        <w:spacing w:lineRule="auto" w:line="360"/>
        <w:ind w:left="11" w:right="83" w:firstLine="33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пространение и внедрение результатов эксперимента будет осуществляться через организацию и проведение районных и областных семинаров, педагогических чтений, круглых столов, творческих мастерских для учителей района</w:t>
      </w:r>
    </w:p>
    <w:p>
      <w:pPr>
        <w:pStyle w:val="Normal"/>
        <w:autoSpaceDE w:val="false"/>
        <w:spacing w:lineRule="auto" w:line="360"/>
        <w:ind w:left="11" w:right="83" w:firstLine="33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езультаты деятельности площадки будут представлены для ознакомления и распространения опыта на на сайтах образовательного учреждения и СОИРО, образовательного портала </w:t>
      </w:r>
      <w:hyperlink r:id="rId4" w:tgtFrame="_blank">
        <w:r>
          <w:rPr>
            <w:rStyle w:val="InternetLink"/>
            <w:rFonts w:eastAsia="Times New Roman"/>
            <w:lang w:val="zxx"/>
          </w:rPr>
          <w:t>http://www.school.edu.ru/default.asp</w:t>
        </w:r>
      </w:hyperlink>
      <w:r>
        <w:rPr>
          <w:color w:val="000000"/>
          <w:u w:val="single"/>
        </w:rPr>
        <w:t xml:space="preserve"> . </w: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left="11" w:right="83" w:firstLine="3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1" w:right="83" w:firstLine="335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ourier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W Courier Cyr" w:hAnsi="TW Courier Cyr" w:cs="TW Courier Cyr"/>
      <w:sz w:val="24"/>
      <w:szCs w:val="24"/>
      <w:lang w:val="ru-RU"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cs="Times New Roman"/>
      <w:lang w:bidi="hi-IN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  <w:lang w:bidi="hi-IN"/>
    </w:rPr>
  </w:style>
  <w:style w:type="character" w:styleId="StrongEmphasis">
    <w:name w:val="Strong"/>
    <w:qFormat/>
    <w:rPr>
      <w:b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Hl">
    <w:name w:val="hl"/>
    <w:basedOn w:val="Style14"/>
    <w:qFormat/>
    <w:rPr/>
  </w:style>
  <w:style w:type="character" w:styleId="3">
    <w:name w:val="Основной текст 3 Знак"/>
    <w:qFormat/>
    <w:rPr>
      <w:b/>
      <w:i/>
      <w:kern w:val="2"/>
      <w:sz w:val="16"/>
      <w:szCs w:val="16"/>
    </w:rPr>
  </w:style>
  <w:style w:type="character" w:styleId="Style16">
    <w:name w:val="Верхний колонтитул Знак"/>
    <w:qFormat/>
    <w:rPr>
      <w:rFonts w:cs="Mangal"/>
      <w:sz w:val="24"/>
      <w:szCs w:val="21"/>
      <w:lang w:bidi="hi-IN"/>
    </w:rPr>
  </w:style>
  <w:style w:type="character" w:styleId="Style17">
    <w:name w:val="Нижний колонтитул Знак"/>
    <w:qFormat/>
    <w:rPr>
      <w:rFonts w:cs="Mangal"/>
      <w:sz w:val="24"/>
      <w:szCs w:val="21"/>
      <w:lang w:bidi="hi-IN"/>
    </w:rPr>
  </w:style>
  <w:style w:type="character" w:styleId="Style18">
    <w:name w:val="Строгий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rFonts w:cs="Mangal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180"/>
      <w:ind w:firstLine="709"/>
      <w:textAlignment w:val="baseline"/>
    </w:pPr>
    <w:rPr>
      <w:rFonts w:ascii="TW Courier Cyr" w:hAnsi="TW Courier Cyr" w:cs="TW Courier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lang w:bidi="ar-S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eastAsia="ja-JP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b/>
      <w:i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default.asp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www.school.edu.ru/default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0:00Z</dcterms:created>
  <dc:creator>1</dc:creator>
  <dc:description/>
  <cp:keywords/>
  <dc:language>en-US</dc:language>
  <cp:lastModifiedBy>Фатима</cp:lastModifiedBy>
  <cp:lastPrinted>2007-05-02T00:03:00Z</cp:lastPrinted>
  <dcterms:modified xsi:type="dcterms:W3CDTF">2013-11-11T08:41:00Z</dcterms:modified>
  <cp:revision>4</cp:revision>
  <dc:subject/>
  <dc:title>Приложение к заявке на проведение экспертизы</dc:title>
</cp:coreProperties>
</file>