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mc:AlternateContent>
          <mc:Choice Requires="wps">
            <w:drawing>
              <wp:anchor behindDoc="1" distT="0" distB="0" distL="2593340" distR="73025" simplePos="0" locked="0" layoutInCell="0" allowOverlap="1" relativeHeight="9">
                <wp:simplePos x="0" y="0"/>
                <wp:positionH relativeFrom="margin">
                  <wp:posOffset>3543300</wp:posOffset>
                </wp:positionH>
                <wp:positionV relativeFrom="paragraph">
                  <wp:posOffset>114300</wp:posOffset>
                </wp:positionV>
                <wp:extent cx="2731135" cy="73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к протоколу 1 заседания Оргкомитета от 20 февраля 2017 г.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7.55pt;mso-wrap-distance-left:204.2pt;mso-wrap-distance-right:5.75pt;mso-wrap-distance-top:0pt;mso-wrap-distance-bottom:0pt;margin-top:9pt;mso-position-vertical-relative:text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Приложение 1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к протоколу 1 заседания Оргкомитета от 20 февраля 2017 г.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Й НАУЧНО-ПРАКТИЧЕСКОЙ КОНФЕРЕНЦИИ СТУДЕНТОВ И ОБУЧАЮЩИХСЯ «ШАГ В НАУКУ»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устанавливает порядок организации, проведения, организационно-технического сопровождения и научно-методического обеспечения областной научно-практической конференции студентов и обучающихся «Шаг в науку» (далее – научно-практическая конференция), определяет место, сроки, требования к составу участников и экспертных комиссий, представлению материалов, конкурсные мероприят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, направленная на утверждение приоритетов образования в обществе, проводится в целях выявления и развития одарённой молодёжи, развития интеллектуального потенциала, духовно-нравственного воспитания студентов и обучающихся образовательных организаций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ми мероприятия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научной деятельности в молодежной среде за счёт стимулирования интереса студентов и обучающихся к познавательной, творческой, экспериментально-исследовательской деятельност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доставление возможности донесения результатов научно-исследовательской деятельности (как самостоятельной, так и совместной с соавторами – научными руководителями, педагогами-наставниками) в виде публичных презентаций конкурсных работ и печатных изданий до широкого круга специалистов и сверстников, желающих приобщиться к интеллекту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привлечение представителей </w:t>
      </w:r>
      <w:r>
        <w:rPr>
          <w:rFonts w:eastAsia="Times New Roman" w:cs="Times New Roman" w:ascii="Times New Roman" w:hAnsi="Times New Roman"/>
          <w:szCs w:val="28"/>
        </w:rPr>
        <w:t xml:space="preserve">профессорско-преподавательского состава образовательных организаций высшего образования </w:t>
      </w:r>
      <w:r>
        <w:rPr>
          <w:rFonts w:eastAsia="Times New Roman" w:cs="Times New Roman" w:ascii="Times New Roman" w:hAnsi="Times New Roman"/>
          <w:szCs w:val="28"/>
          <w:lang w:eastAsia="ru-RU"/>
        </w:rPr>
        <w:t>города Смоленска, представителей органов государственной власти к работе с одаренной молодеж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</w:rPr>
        <w:t xml:space="preserve">приобщение </w:t>
      </w:r>
      <w:r>
        <w:rPr>
          <w:rFonts w:cs="Times New Roman" w:ascii="Times New Roman" w:hAnsi="Times New Roman"/>
          <w:szCs w:val="28"/>
        </w:rPr>
        <w:t xml:space="preserve">студентов и обучающихся образовательных организаций </w:t>
      </w:r>
      <w:r>
        <w:rPr>
          <w:rFonts w:eastAsia="Times New Roman" w:cs="Times New Roman" w:ascii="Times New Roman" w:hAnsi="Times New Roman"/>
          <w:szCs w:val="28"/>
        </w:rPr>
        <w:t>к современным научным школ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szCs w:val="28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поддержка талантливой молодежи в социальном и профессиональном самоопределени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ыявление и поддержка начинающих исследователей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действие духовно-нравственному и патриотическому воспитанию детей и молодё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Научно-практическая конференци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проводится Департаментом Смоленской области по образованию и науке совместно со Смоленской митрополией Русской Православной Церкв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1.4. Организационно-методическое сопровождение </w:t>
      </w:r>
      <w:r>
        <w:rPr>
          <w:rFonts w:cs="Times New Roman" w:ascii="Times New Roman" w:hAnsi="Times New Roman"/>
          <w:szCs w:val="28"/>
        </w:rPr>
        <w:t>научно-практической конференции осуществляет ГАУ ДПО «Смоленский областной институт развития образова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5. Юридические и физические лица могут осуществлять информационную или иную поддержку конкурсных мероприят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Условия участ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Участниками научно-практической конференции являются студенты образовательных организаций высшего образования, профессиональных образовательных организаций</w:t>
      </w:r>
      <w:r>
        <w:rPr>
          <w:rFonts w:eastAsia="Times New Roman"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а также обучающиеся общеобразовательных организаций (начального общего, основного общего, среднего общего образования), расположенных на территории Смолен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боте конференции могут принимать участие студенты и обучающиеся из других регионов России, а также из стран Содружества Независим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szCs w:val="28"/>
          <w:lang w:eastAsia="ru-RU"/>
        </w:rPr>
        <w:t xml:space="preserve"> обязаны предоставить полный комплект конкурсной документации в установленные оргкомитетом с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3. Каждый участник имеет право представить только одну исследовательскую работу, где он является автором или соавт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4. Участники до 18 лет прибывают на конференцию с сопровождающи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Порядок организации и провед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1. Научно-практическая конференция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вый этап: заочный, включающий в себя</w:t>
      </w:r>
      <w:r>
        <w:rPr>
          <w:rFonts w:cs="Times New Roman" w:ascii="Times New Roman" w:hAnsi="Times New Roman"/>
          <w:szCs w:val="28"/>
          <w:lang w:eastAsia="ru-RU"/>
        </w:rPr>
        <w:t xml:space="preserve"> прием, регистрацию, экспертную оценку представленных участниками </w:t>
      </w:r>
      <w:r>
        <w:rPr>
          <w:rFonts w:cs="Times New Roman" w:ascii="Times New Roman" w:hAnsi="Times New Roman"/>
          <w:szCs w:val="28"/>
        </w:rPr>
        <w:t xml:space="preserve">научно-исследовательских и творческих работ. Приём и регистрация конкурсных работ осуществляется до </w:t>
      </w:r>
      <w:r>
        <w:rPr>
          <w:rFonts w:cs="Times New Roman" w:ascii="Times New Roman" w:hAnsi="Times New Roman"/>
          <w:b/>
          <w:i/>
          <w:szCs w:val="28"/>
        </w:rPr>
        <w:t xml:space="preserve">30 марта; </w:t>
        <w:softHyphen/>
      </w:r>
      <w:r>
        <w:rPr>
          <w:rFonts w:cs="Times New Roman" w:ascii="Times New Roman" w:hAnsi="Times New Roman"/>
          <w:szCs w:val="28"/>
          <w:lang w:eastAsia="ru-RU"/>
        </w:rPr>
        <w:t xml:space="preserve">экспертная оценка представленных материалов осуществляется экспертными комиссиями </w:t>
      </w:r>
      <w:r>
        <w:rPr>
          <w:rFonts w:cs="Times New Roman" w:ascii="Times New Roman" w:hAnsi="Times New Roman"/>
          <w:b/>
          <w:i/>
          <w:szCs w:val="28"/>
        </w:rPr>
        <w:t>до 30 апреля</w:t>
      </w:r>
      <w:r>
        <w:rPr>
          <w:rFonts w:cs="Times New Roman" w:ascii="Times New Roman" w:hAnsi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торой этап: очный – проводится </w:t>
      </w:r>
      <w:r>
        <w:rPr>
          <w:rFonts w:cs="Times New Roman" w:ascii="Times New Roman" w:hAnsi="Times New Roman"/>
          <w:b/>
          <w:i/>
          <w:szCs w:val="28"/>
        </w:rPr>
        <w:t xml:space="preserve">в мае </w:t>
      </w:r>
      <w:r>
        <w:rPr>
          <w:rFonts w:cs="Times New Roman" w:ascii="Times New Roman" w:hAnsi="Times New Roman"/>
          <w:szCs w:val="28"/>
        </w:rPr>
        <w:t>в формате научно-практической конференции по итогам заочного конкурса и предусматривает публичные выступления участников с докладами о содержании собственных конкурсных работ на секционных заседаниях и их защи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3.2. Подготовку и проведение конференции осуществляет организационный комитет. Персональный состав   оргкомитета утверждается приказом Департамента Смоленской области по образованию, науке и делам молодежи при объявлении очередного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3. Оргкомитет обеспечива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ю конкурсных докумен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экспертных комиссий, координацию и контроль их работы при проведении заочного и очного туров научно-практической конферен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ритериев оценки конкурсных материал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комплексом мероприятий по проведению первого этап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писка участников второго этапа научно-практической конферен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иглашение участников для публичных выступлений на втором этапе мероприят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у программы и регламента работы второго этап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подведения итог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организацию процедуры награждения участников – победителей, лауреатов и научных руководите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формирования банка информационных материалов научно-практической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4. Экспертиза конкурсных работ, отбор участников для  второго этапа осуществляется экспертными комиссиями, создаваемыми в соответствии с секциями научно-практической конференции. Количество экспертных комиссий соответствует количеству секций. Составы экспертных комиссий и их число утверждаются оргкомитет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став экспертных комиссий могут вход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ители органов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еподаватели образовательных организаций высшего образования, профессиональных образовательных организаций</w:t>
      </w:r>
      <w:r>
        <w:rPr>
          <w:rFonts w:eastAsia="Times New Roman"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преподаватели ГАУ ДПО  «Смоленский областной институт развития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уководители и педагогические работники 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ятели культуры, науки, искусства, спорта, бизне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ставители </w:t>
      </w:r>
      <w:r>
        <w:rPr>
          <w:rFonts w:eastAsia="Times New Roman" w:cs="Times New Roman" w:ascii="Times New Roman" w:hAnsi="Times New Roman"/>
          <w:szCs w:val="28"/>
          <w:lang w:eastAsia="ru-RU"/>
        </w:rPr>
        <w:t>Смоленской митрополии Русской Православной Церкв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известные и авторитетные в педагогическом сообществе региона эксперты в области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лодые учё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3.5. Экспертные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 заочном этапе осуществляют экспертизу представленных конкурсных материалов в соответствии с критериями, утвержденными оргкомите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ят отбор участников на очный эта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чном этапе оценивают публичные выступления учас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ют победителей и лауреатов на секционных заседаниях научно-практической конферен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конференции. Максимальное число работ, планируемых к рассмотрению на одной секции, определяется оргкомите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7. Конкурсная работа в электронном виде направля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Cs w:val="28"/>
          </w:rPr>
          <w:t>67@yandex.ru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Оргкомитет высылает уведомление о получении конкурсной работы на электронный адрес отпра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8. Экспертная комиссия в процессе экспертной оценки представленных материалов, учитывая характер представляемой работы, может предложить участнику предоставить дополнительную информацию (техническую справку; результаты собственного исследования или проведённого социологического опроса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 Экспертиза представленных материалов на заочном этапе проводится в соответствии со следующими критер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уальность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следовательский характер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гинальность и творческий подх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стность и логичность из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а оформления матери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 Решение о допуске ко второму этапу принимается на заседании экспертной комиссии простым большинством голосов (при наличии на заседании не менее 2/3 от состава экспертной комиссии). В случае равенства голосов при подсчете итогов голосования голос председателя экспертной комиссии является решающим. Решение экспертной комиссии оформляется протоколом и направляется в Оргкомитет конкурса. На основании протоколов экспертных комиссий Оргкомитет принимает решение об утверждении результатов заочного этапа и утверждении списка участников второго этапа. Во второй этап выдвигается не более 10 работ по каждому на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ецензии на конкурсные работы и причины отказа участия в очном туре участникам конкурса не предо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1. На втором этапе выступление участника конференции проходит в виде доклада в соответствии с регламентом, утверждённым оргкомитетом. </w:t>
      </w:r>
      <w:r>
        <w:rPr>
          <w:rFonts w:cs="Times New Roman" w:ascii="Times New Roman" w:hAnsi="Times New Roman"/>
          <w:b/>
          <w:szCs w:val="28"/>
        </w:rPr>
        <w:t>Каждый участник имеет право выступить на конференции только с одним докладом.</w:t>
      </w:r>
      <w:r>
        <w:rPr>
          <w:rFonts w:cs="Times New Roman" w:ascii="Times New Roman" w:hAnsi="Times New Roman"/>
          <w:szCs w:val="28"/>
        </w:rPr>
        <w:t xml:space="preserve"> Допускается использование выступающими макетов, стендов, моделей, лабораторных установок, компьютерных презентаций, плакатов, раздаточных материалов, поделок и т.п. Отсутствие вышеназванных средств не влияет на оценку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Экспертная оценка публичного выступления на очном этапе проводится в соответствии со следующими критер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дение содержанием ис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ность к научному обобщ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муникативная культу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сле завершения работы секций экспертные комиссии проводят итоговые заседания и выносят решения о победителе и лауреатах. Решение принимается большинством голосов присутствующих на заседании членов экспертной комисси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при подсчете итогов голосования, голос председателя экспертной комиссии является решающим. При спорных вопросах учитываются особые мнения членов экспертной комиссии, отраженные в оценочных листах, заполняемых ими во время проведения секции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спертных комиссий оформляются протоколами и направляются в оргкомитет до официального закрытия конференции. Решения экспертных комиссий являются основанием для объявления победителей и лауреатов и подготовки итогового протокола о результатах научно-практической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ind w:left="450" w:firstLine="27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ции конференции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учно-практическая конференция проводится по следующим секциям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хническое направл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уховно-нравственное направ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оциально-гуманитарное направ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кономическое направление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Естественно-математическое направ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дицина и здоровый образ жизни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кология. Безопасность жизнедеятельности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овременное искусство и молодёжная культура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щественно-полезная деятельност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i/>
          <w:szCs w:val="28"/>
        </w:rPr>
        <w:t>Первые шаги в науку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для обучающихся начального общего образования)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«Я – исследователь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для обучающихся 5 – 8 клас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Порядок оформления и требования, предъявляемые к конкурсной документации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>5.1. Обязательный пакет конкурсной документаци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явку для участия в научно-практической конференции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курсную работу. (Приложение 1 к Положению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5.2. Подготовка документов для отправки проводится по следующему алгоритму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а) </w:t>
      </w:r>
      <w:r>
        <w:rPr>
          <w:rFonts w:cs="Times New Roman" w:ascii="Times New Roman" w:hAnsi="Times New Roman"/>
          <w:szCs w:val="28"/>
          <w:lang w:val="en-US"/>
        </w:rPr>
        <w:t>на официальном сайте ГАУ ДПО СОИР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http://www.dpo-smolensk.ru/ найти информацию о данном конкурсе в раздел</w:t>
      </w:r>
      <w:r>
        <w:rPr>
          <w:rFonts w:cs="Times New Roman" w:ascii="Times New Roman" w:hAnsi="Times New Roman"/>
          <w:szCs w:val="28"/>
        </w:rPr>
        <w:t>ах «Текущие новости»,</w:t>
      </w:r>
      <w:r>
        <w:rPr>
          <w:rFonts w:cs="Times New Roman" w:ascii="Times New Roman" w:hAnsi="Times New Roman"/>
          <w:szCs w:val="28"/>
          <w:lang w:val="en-US"/>
        </w:rPr>
        <w:t xml:space="preserve"> «Проекты. Конкурсы. Олимпиады» (подразделе «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Конкурсы, олимпиады для обучающихся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»)  и данное Положени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szCs w:val="28"/>
          <w:lang w:val="en-US"/>
        </w:rPr>
        <w:t>заполнить титульный лист и вставить текст работы объемом не более 30 страниц; на титульном листе указываются: полное наименование образовательной организации (в соответствии с лицензией), название конкурса и наименование секции, название научно-исследователь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творческой работы, фамилия, имя, отчество участника(ов) и научного руководител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вставить в текст работы фотографии (если есть в этом необходимость) или приложения, относящиеся к работе;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заархивировать папку, указав фамилию участника(ов), и отправи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Cs w:val="28"/>
          </w:rPr>
          <w:t>67@yandex.ru</w:t>
        </w:r>
      </w:hyperlink>
      <w:r>
        <w:rPr>
          <w:rFonts w:cs="Times New Roman" w:ascii="Times New Roman" w:hAnsi="Times New Roman"/>
          <w:szCs w:val="28"/>
        </w:rPr>
        <w:t xml:space="preserve"> (В случае отправки конкурсных документов на адреса, не соответствующие данному конкурсу, Оргкомитет не несет ответственности за неполучение материалов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афе «Тема сообщения» указать: наз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, название </w:t>
      </w:r>
      <w:r>
        <w:rPr>
          <w:rFonts w:cs="Times New Roman" w:ascii="Times New Roman" w:hAnsi="Times New Roman"/>
          <w:sz w:val="28"/>
          <w:szCs w:val="28"/>
        </w:rPr>
        <w:t xml:space="preserve">секции, название образовательной организации, фамилию участника(ов) и отправить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каждом сообщении должен быть пакет конкурсных документов на одну конкурсную работу)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едъявляются только в электронном виде и оформляются с использованием пакета программ Microsoft Office. Требование к текстовым документам: шрифт Times New Roman, кегль 14, межстрочный интервал - полуторный, отступ первой строки – 1, 25, выравнивание по ширине страницы; поля: верхнее – 2 см, нижнее – 2 см, левое – 3 см, правое – 1,5 см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, поставленной проблемы. Представленные материалы должны отражать результаты и практический выход систематизированной информации. 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полагает наличие оглавления, введения, основной части, заключения (выводов), списка использованной литературы и приложений. При заимствовании материала для работы из различного рода печатных или интернет-источников необходимо приводить ссылки на данные источники с внесением их в список использованной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ведении экспертной оценки особое внимание будет уделяться самостоятельности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овторное представление</w:t>
      </w:r>
      <w:r>
        <w:rPr>
          <w:rFonts w:cs="Times New Roman" w:ascii="Times New Roman" w:hAnsi="Times New Roman"/>
          <w:szCs w:val="28"/>
          <w:lang w:val="en-US"/>
        </w:rPr>
        <w:t xml:space="preserve"> работ прошлых лет не допускается. 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 к оформлению текста работы конкурсные материалы не будут рассмотрены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конкурсных материалов в электронном виде (в случае необходимости – в бумажном варианте) осуществляется по адресу: 214000, г. Смоленск, ул. Октябрьской революции, д. 20 а, ГАУ ДПО «СОИРО», отдел сопровождения конкурсного движения и диссеминации инновационных образовательных проек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-4812- 38-94-51)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возвращаю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одведение итогов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итогам работы научно-практической конференции экспертные комиссии определяют в каждой секции одного победителя и двух лауреа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вторы лучших работ и их публичных защит удостаиваются звания «Победитель областной научно-практической конференции студентов и обучающихся «Шаг в науку» и награждаются дипломами I степен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реатам присваивается звание «Лауреат областной научно-практической конференции студентов и обучающихся «Шаг в науку» и вручаются дипломы II и III степен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ы работ, участвующие в очном этапе, могут быть отмечены экспертной комиссией специальными дипломами «Особое мнение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граждение победителей и лауреатов осуществляется в торжественной обстановке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могут подтвердить участие в научно-практической конференции, сделав принтскрин  документа, размещённого на официальном сайте ГАУ ДПО СОИРО, с указанием секции конференции, фамилии, имени, отчества участника, названием образовательной организации, наименованием работы, и приведя ссылку на интернет-источник. 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об итогах научно-практической конференции размещается на сайте ГАУ ДПО СОИРО 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Cs w:val="28"/>
        </w:rPr>
        <w:t>://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Cs w:val="28"/>
        </w:rPr>
        <w:t>.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dpo</w:t>
      </w:r>
      <w:r>
        <w:rPr>
          <w:rStyle w:val="InternetLink"/>
          <w:rFonts w:cs="Times New Roman" w:ascii="Times New Roman" w:hAnsi="Times New Roman"/>
          <w:szCs w:val="28"/>
        </w:rPr>
        <w:t>-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smolensk</w:t>
      </w:r>
      <w:r>
        <w:rPr>
          <w:rStyle w:val="InternetLink"/>
          <w:rFonts w:cs="Times New Roman" w:ascii="Times New Roman" w:hAnsi="Times New Roman"/>
          <w:szCs w:val="28"/>
        </w:rPr>
        <w:t>.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</w:rPr>
        <w:t xml:space="preserve"> в разделах «Текущие новости», «Проекты. Конкурсы. Олимпиады» (подразделе «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Конкурсы, олимпиады для обучающихся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, а также на сайте Департамента Смоленской области по образованию, науке и делам молодёж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нкурсные работы участников научно-практической конференции, рекомендованные  экспертными комиссиями, могут быть внесены в банк информации банк информационных материалов научно-практической конференции, который размещается на официальном сайте институ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Научно-методическое сопровождение мероприятия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1. На этапе подготовки конференции для руководителей исследовательских работ ГАУ ДПО СОИРО осуществляет повышение квалификации по дополнительной профессиональной программе «Научно-методическое сопровождение участия в научно-практической конференции «Шаг в наук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2. Для членов экспертных комиссий ГАУ ДПО СОИРО проводит установочный семинар по ознакомлению с системой баллов и согласованию содержания критериев экспертного оценивания учебных исследовательских раб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b/>
          <w:szCs w:val="28"/>
        </w:rPr>
        <w:t>областной научно-практической конференции студентов и обучающихся «Шаг в науку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bCs/>
          <w:i/>
          <w:szCs w:val="28"/>
          <w:lang w:eastAsia="ru-RU"/>
        </w:rPr>
        <w:t>регистрационная форм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ферен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втор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кращенное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ученая степень, почётное звание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ся ли технические средства и каки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quare721 BT;Arial" w:hAnsi="Square721 BT;Arial" w:cs="Square721 B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T34">
    <w:name w:val="t34"/>
    <w:basedOn w:val="Style13"/>
    <w:qFormat/>
    <w:rPr/>
  </w:style>
  <w:style w:type="character" w:styleId="T41">
    <w:name w:val="t41"/>
    <w:basedOn w:val="Style13"/>
    <w:qFormat/>
    <w:rPr/>
  </w:style>
  <w:style w:type="character" w:styleId="U1">
    <w:name w:val="u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(2)_"/>
    <w:basedOn w:val="Style13"/>
    <w:qFormat/>
    <w:rPr>
      <w:sz w:val="26"/>
      <w:szCs w:val="26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Подпись к картинке Exact"/>
    <w:basedOn w:val="Style13"/>
    <w:qFormat/>
    <w:rPr>
      <w:sz w:val="26"/>
      <w:szCs w:val="26"/>
      <w:lang w:bidi="ar-SA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67@yandex.ru" TargetMode="External"/><Relationship Id="rId3" Type="http://schemas.openxmlformats.org/officeDocument/2006/relationships/hyperlink" Target="http://www.dpo-smolensk.ru/konkursy-i-proekty/konkursy-olimp-for-obuch.php" TargetMode="External"/><Relationship Id="rId4" Type="http://schemas.openxmlformats.org/officeDocument/2006/relationships/hyperlink" Target="mailto:nauka67@yandex.ru" TargetMode="External"/><Relationship Id="rId5" Type="http://schemas.openxmlformats.org/officeDocument/2006/relationships/hyperlink" Target="mailto:nauka67@yandex.ru" TargetMode="External"/><Relationship Id="rId6" Type="http://schemas.openxmlformats.org/officeDocument/2006/relationships/hyperlink" Target="http://www.dpo-smolensk.ru/konkursy-i-proekty/konkursy-olimp-for-obuch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52:00Z</dcterms:created>
  <dc:creator>Елена</dc:creator>
  <dc:description/>
  <dc:language>en-US</dc:language>
  <cp:lastModifiedBy>Максим</cp:lastModifiedBy>
  <cp:lastPrinted>2017-02-20T09:07:00Z</cp:lastPrinted>
  <dcterms:modified xsi:type="dcterms:W3CDTF">2017-03-08T20:52:00Z</dcterms:modified>
  <cp:revision>2</cp:revision>
  <dc:subject/>
  <dc:title>Приложение</dc:title>
</cp:coreProperties>
</file>