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Экспертный сов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БОУ «СШ № 33»  города Смоленс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2204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бличный отчет  о деятельности                                                региональной инновационной площад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правление развитием социально-контекстной образовательной среды в условиях современной массовой школы»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6 год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учный руководитель РИП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ник при ректорат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АУ ДПО СОИРО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луженный учитель РФ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ab/>
        <w:t>_____________ /Р.Ф. Тагинцева/</w:t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>«      »</w:t>
        <w:tab/>
        <w:t>__________2017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оленск, 201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инновационной площадки за 2016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РИП:</w:t>
      </w:r>
      <w:r>
        <w:rPr>
          <w:b/>
          <w:i/>
          <w:color w:val="FF0000"/>
          <w:sz w:val="28"/>
          <w:szCs w:val="28"/>
        </w:rPr>
        <w:t xml:space="preserve"> «</w:t>
      </w:r>
      <w:r>
        <w:rPr>
          <w:b/>
          <w:i/>
          <w:color w:val="FF0000"/>
          <w:sz w:val="28"/>
        </w:rPr>
        <w:t>Управление развитием социально-контекстной образовательной среды в условиях современной массовой школы»</w:t>
      </w:r>
      <w:r>
        <w:rPr>
          <w:sz w:val="28"/>
        </w:rPr>
        <w:t xml:space="preserve"> </w:t>
      </w:r>
      <w:r>
        <w:rPr>
          <w:sz w:val="28"/>
          <w:szCs w:val="28"/>
        </w:rPr>
        <w:t>(7.02.2013г., областным Экспертным советом утвержден и присвоен статус региональной инновационной площадки сроком на 5 лет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учный руководитель – </w:t>
      </w:r>
      <w:r>
        <w:rPr>
          <w:b/>
          <w:sz w:val="28"/>
        </w:rPr>
        <w:t>Тагинцева Р.Ф.</w:t>
      </w:r>
      <w:r>
        <w:rPr>
          <w:sz w:val="28"/>
        </w:rPr>
        <w:t xml:space="preserve"> - к.п.н., заслуженный учитель РФ, </w:t>
      </w:r>
      <w:r>
        <w:rPr/>
        <w:t xml:space="preserve"> </w:t>
      </w:r>
      <w:r>
        <w:rPr>
          <w:sz w:val="28"/>
        </w:rPr>
        <w:t>член-корреспондент МАНП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Исполнитель – педагогический коллектив </w:t>
      </w:r>
      <w:r>
        <w:rPr>
          <w:b/>
          <w:sz w:val="28"/>
        </w:rPr>
        <w:t>МБОУ «СШ № 33» города Смолен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творческой группы, участвующей в инновационной деятельности, с выделением личного вклада каждого участн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ффективного управления  инновационными  процессами обновления образовательной среды в школе организована главная контекстная группа, в которой обозначены  руководители различных уровней и профессиональных объединений, определен  личный вклад каждого.   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5"/>
        <w:gridCol w:w="2676"/>
        <w:gridCol w:w="3367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Личный вклад в реализацию  Программы развития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йкин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СШ № 3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руководитель главной контекстной групп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стратегических решений по реализации  Программы; осуществление итогового контроля и анализа за конечными результатами педагогической деятельности коллектива; итоговая оценка  процессов обновления образовательной среды; финансовое и материально-техническое обеспечение экспериментального процесса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Куришкин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ь опытно-экспериментальной работы, заместитель руководителя главной контекстной групп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,   внедрения и поддержания в рабочем состоянии процессов, связанных с  обновлением образовательной среды; анализ результативности и оценка эффективности инновационных процессов, организация и анализ результатов НМР с кадрам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b/>
              </w:rPr>
              <w:t>Михалева Ж.Э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лавной контекстной группы, ответственный за информационное обеспечение образовательного проце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разовательного пространства ОУ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емчанинова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«Здоровье и здоровьесберегающие технолог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бразовательных  целей и образовательных технологий и программ на предмет здоровьесбережения;  контроль за  здоровьесберегающими аспектами образовательной среды   школы; анализ  результатов мониторинга здоровья учащихся, коррекция деятельности подразделения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нова Т.С.,  Демидова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лавной контекстной  группы по блоку:   «Новые стандарты и ключевые компетенц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бразовательных  целей и образовательных программ  и анализ их соответствия новым стандартам,    социально-контекстным  компетенциям;  контроль за качеством преподавания учебных предметов; анализ конечных результатов педагогической деятельности  на предмет сформированности СКК, результатов мониторинга  по блокам:  «Сформированность образовательной среды», «Удовлетворенность образовательными услугами», «ВШК», коррекция деятельности подразделений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ькова Ю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лавной контекстной  группы по блоку:   «Качество воспитательного процес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, внедрения и поддержания в рабочем состоянии воспитательного процесса; анализ результативности и эффективности воспитательного процесса в ОУ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нть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 учителей начальных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лавной контекстной  группы по блоку:   «Научно-методическая поддержка учителей начальных класс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начальной школе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жутене Е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 учителей предметов физико-математического цик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лавной контекстной  группы по блоку:   «Научно-методическая поддержка учителей  математики, физики, информати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предметам физико-математического цикла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кова А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 учителей русского языка и лите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Научно-методическая поддержка учителей   русского языка и литератур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 по русскому языку и литературе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емина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 учителей предметов естественно-научн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Научно-методическая поддержка учителей  предметов естественно-математического цикл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предметам естественнонаучного цикла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ерова И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истории, обществознания и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Научно-методическая поддержка учителей  истории, обществознания, прав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предметам образовательной области «Обществознание»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ютина 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иностранных язы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Научно-методическая поддержка учителей  иностранных язык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иностранным языка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лева С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предметов эстетического цик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Научно-методическая поддержка учителей  предметов эстетического цикла 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предметам «Технология», «ИЗО», «Музыка»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цова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физической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разделения «Научно-методическая поддержка учителей  физической культур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качества образования по  физической культуре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ькова Ю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НО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Одаренные де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дразделения и контроль качества дополнительного образования 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ченкова И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Качество    психологической сред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тепени удовлетворенности различных групп потребителей. Организация внутреннего аудита психологи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для внешнего аудита (Референт)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логопе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лен главной контекстной  группы по блоку: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алеологическая и логопедическая поддержка школьник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огопедической работы с учащимися 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к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 главной контекстной  группы по блоку: «Качество    информационного обеспеч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дразделения  по информационному обеспечению эксперимента 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отов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Качество    социальной работ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 выявление степени удовлетворенности различных групп потребителей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панская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главной контекстной  группы по блоку:  «Качество    здоровьесберегающей образовательной сред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я и контроль     качества медицинского обслуживания в О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имеющейся проектно-матричной структуры управления процессами в ОУ необходима  организация  профессиональных контекстных групп и проектирование их взаимодействия в общей системе управл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 главной контекстной  группой процессами об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среды МБОУ  «СШ № 33» города Смоленс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2743200" cy="8447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44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7.65pt;width:215.95pt;height:6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596390" cy="922655"/>
                <wp:effectExtent l="19050" t="19685" r="3238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22680"/>
                        </a:xfrm>
                        <a:prstGeom prst="downArrowCallout">
                          <a:avLst>
                            <a:gd name="adj1" fmla="val 43254"/>
                            <a:gd name="adj2" fmla="val 43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огательные  контекстны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79646" stroked="t" o:allowincell="f" style="position:absolute;margin-left:378pt;margin-top:7.65pt;width:125.65pt;height:72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огательные  контекстные групп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73430</wp:posOffset>
                </wp:positionV>
                <wp:extent cx="228600" cy="2971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9pt" to="188.9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0</wp:posOffset>
                </wp:positionV>
                <wp:extent cx="228600" cy="11430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8.5pt" to="188.95pt,2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822065</wp:posOffset>
                </wp:positionV>
                <wp:extent cx="228600" cy="10287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0.95pt" to="188.95pt,3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22065</wp:posOffset>
                </wp:positionV>
                <wp:extent cx="228600" cy="2971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0.95pt" to="188.95pt,5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9965</wp:posOffset>
                </wp:positionH>
                <wp:positionV relativeFrom="paragraph">
                  <wp:posOffset>1360170</wp:posOffset>
                </wp:positionV>
                <wp:extent cx="339725" cy="2400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07.1pt" to="404.65pt,2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33650</wp:posOffset>
                </wp:positionV>
                <wp:extent cx="342900" cy="12573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9.5pt" to="404.95pt,29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702685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1.55pt" to="404.95pt,30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822065</wp:posOffset>
                </wp:positionV>
                <wp:extent cx="342900" cy="9144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0.95pt" to="404.95pt,37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822065</wp:posOffset>
                </wp:positionV>
                <wp:extent cx="342900" cy="1943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0.95pt" to="404.95pt,45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822065</wp:posOffset>
                </wp:positionV>
                <wp:extent cx="342900" cy="3200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0.95pt" to="404.95pt,55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9865</wp:posOffset>
                </wp:positionH>
                <wp:positionV relativeFrom="paragraph">
                  <wp:posOffset>16510</wp:posOffset>
                </wp:positionV>
                <wp:extent cx="1743075" cy="914400"/>
                <wp:effectExtent l="19685" t="19050" r="3175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downArrowCallout">
                          <a:avLst>
                            <a:gd name="adj1" fmla="val 47662"/>
                            <a:gd name="adj2" fmla="val 4765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екстные професс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4.95pt;margin-top:1.3pt;width:137.2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екстные профессион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13906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инновационн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ишкина Л.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73.5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инновационн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ришкина Л.А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pt" to="44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162050" cy="728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89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«Одаренные дет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ькова Ю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57.4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е «Одаренные дет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тькова Ю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342900" cy="20574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62.95pt,1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0" cy="3327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2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0" cy="298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64135</wp:posOffset>
                </wp:positionV>
                <wp:extent cx="24193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начальных классов» Мелентьева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начальных классов» Мелентьева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0560</wp:posOffset>
                </wp:positionH>
                <wp:positionV relativeFrom="paragraph">
                  <wp:posOffset>102870</wp:posOffset>
                </wp:positionV>
                <wp:extent cx="1194435" cy="1172210"/>
                <wp:effectExtent l="19050" t="19050" r="32385" b="45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72160"/>
                        </a:xfrm>
                        <a:prstGeom prst="downArrowCallout">
                          <a:avLst>
                            <a:gd name="adj1" fmla="val 25478"/>
                            <a:gd name="adj2" fmla="val 2547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ая контекс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2.8pt;margin-top:8.1pt;width:94pt;height:92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ая контекстная групп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7305</wp:posOffset>
                </wp:positionV>
                <wp:extent cx="1390650" cy="1236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369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группы  «Организация информацио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я»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ихалева Ж.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97.4pt;mso-wrap-distance-left:9.05pt;mso-wrap-distance-right:9.05pt;mso-wrap-distance-top:0pt;mso-wrap-distance-bottom:0pt;margin-top: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группы  «Организация информацио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еспечения»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Михалева Ж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65100</wp:posOffset>
                </wp:positionV>
                <wp:extent cx="1162050" cy="8655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655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«Качество социальной работы» Баротов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68.15pt;mso-wrap-distance-left:9.05pt;mso-wrap-distance-right:9.05pt;mso-wrap-distance-top:0pt;mso-wrap-distance-bottom:0pt;margin-top:1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е «Качество социальной работы» Барот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36525</wp:posOffset>
                </wp:positionV>
                <wp:extent cx="2419350" cy="6248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математики, физики» Гайжутене Е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2pt;mso-wrap-distance-left:9.05pt;mso-wrap-distance-right:9.05pt;mso-wrap-distance-top:0pt;mso-wrap-distance-bottom:0pt;margin-top:1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математики, физики» Гайжутене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42900" cy="3187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62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9pt" to="44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1162050" cy="1276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ачество психологической ср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С.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омченкова И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100.5pt;mso-wrap-distance-left:9.05pt;mso-wrap-distance-right:9.05pt;mso-wrap-distance-top:0pt;mso-wrap-distance-bottom:0pt;margin-top:10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азде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Качество психологической сре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едорова С.И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Хромченкова И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40005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15pt" to="121.2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2419350" cy="6045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русского языка» Рожкова А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6pt;mso-wrap-distance-left:9.05pt;mso-wrap-distance-right:9.05pt;mso-wrap-distance-top:0pt;mso-wrap-distance-bottom:0pt;margin-top:2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русского языка» Рожкова А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2395</wp:posOffset>
                </wp:positionV>
                <wp:extent cx="1276350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 О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ойкин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0.5pt;height:46.5pt;mso-wrap-distance-left:9.05pt;mso-wrap-distance-right:9.05pt;mso-wrap-distance-top:0pt;mso-wrap-distance-bottom:0pt;margin-top:8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 О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Жойкин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0</wp:posOffset>
                </wp:positionV>
                <wp:extent cx="241935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предметов естественнонаучного цикла» Куземина Л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предметов естественнонаучного цикла» Куземин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342900" cy="56959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62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" cy="296989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71.9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2545</wp:posOffset>
                </wp:positionV>
                <wp:extent cx="1390650" cy="20745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45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групп «Здоровье», «Новые стандарты и СК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мчанинова В.П.,  Русанова Т.С.,  Демид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63.35pt;mso-wrap-distance-left:9.05pt;mso-wrap-distance-right:9.05pt;mso-wrap-distance-top:0pt;mso-wrap-distance-bottom:0pt;margin-top:3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групп «Здоровье», «Новые стандарты и СК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мчанинова В.П.,  Русанова Т.С.,  Демид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88595</wp:posOffset>
                </wp:positionV>
                <wp:extent cx="0" cy="116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85pt" to="44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86995</wp:posOffset>
                </wp:positionV>
                <wp:extent cx="1162050" cy="9353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5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«Качество логопед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держки» Тихонова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73.65pt;mso-wrap-distance-left:9.05pt;mso-wrap-distance-right:9.05pt;mso-wrap-distance-top:0pt;mso-wrap-distance-bottom:0pt;margin-top:6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е «Качество логопедиче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поддержки» Тихон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85725</wp:posOffset>
                </wp:positionV>
                <wp:extent cx="2419350" cy="590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истории» Алферова И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7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истории» Алферова И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35pt" to="441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185420</wp:posOffset>
                </wp:positionV>
                <wp:extent cx="2419350" cy="590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иностранных языков» Селютин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.6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иностранных языков» Селютин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119380</wp:posOffset>
                </wp:positionV>
                <wp:extent cx="1162050" cy="1047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«Качество информационного обеспечения»  Курак Т.П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82.5pt;mso-wrap-distance-left:9.05pt;mso-wrap-distance-right:9.05pt;mso-wrap-distance-top:0pt;mso-wrap-distance-bottom:0pt;margin-top:9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азделение «Качество информационного обеспечения»  Курак Т.П.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26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53340</wp:posOffset>
                </wp:positionV>
                <wp:extent cx="2419350" cy="7048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дразделения «Научно-методическая поддержка учителей предметов эстетического цикла» Кошелева С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4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подразделения «Научно-методическая поддержка учителей предметов эстетического цикла» Кошелева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01600</wp:posOffset>
                </wp:positionV>
                <wp:extent cx="1276350" cy="10896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96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группы «Качество воспитательного процесса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тькова Ю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85.8pt;mso-wrap-distance-left:9.05pt;mso-wrap-distance-right:9.05pt;mso-wrap-distance-top:0pt;mso-wrap-distance-bottom:0pt;margin-top: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группы «Качество воспитательного процесса»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тькова Ю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41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65405</wp:posOffset>
                </wp:positionV>
                <wp:extent cx="2419350" cy="7169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подразделения «Научно-методическая поддержка учителей физической культуры»  Донцова О.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45pt;mso-wrap-distance-left:9.05pt;mso-wrap-distance-right:9.05pt;mso-wrap-distance-top:0pt;mso-wrap-distance-bottom:0pt;margin-top:5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подразделения «Научно-методическая поддержка учителей физической культуры»  Донцова О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149860</wp:posOffset>
                </wp:positionV>
                <wp:extent cx="1162050" cy="1047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«Качество здоровьесберегающей среды» Копанская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82.5pt;mso-wrap-distance-left:9.05pt;mso-wrap-distance-right:9.05pt;mso-wrap-distance-top:0pt;mso-wrap-distance-bottom:0pt;margin-top:11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е «Качество здоровьесберегающей среды» Копанская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«СШ № 33» находится на заключительном этапе решения проблемы управления развитием социально-контекстной образовательной среды в условиях современной массовой школы.</w:t>
      </w:r>
    </w:p>
    <w:p>
      <w:pPr>
        <w:pStyle w:val="Normal"/>
        <w:ind w:left="360" w:right="-143" w:hanging="0"/>
        <w:jc w:val="center"/>
        <w:rPr/>
      </w:pPr>
      <w:r>
        <w:rPr>
          <w:b/>
          <w:color w:val="1F497D"/>
          <w:sz w:val="28"/>
          <w:szCs w:val="28"/>
        </w:rPr>
        <w:t>Заключительный этап   включа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ализа результатов работ со стороны руководства общеобразовательного учреждения, документирование результа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явных и потенциальных несоответств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й о корректирующих и предупреждающих действ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432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анализ результатов педагогической деятельности коллектива по реализации  Программы развития школы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социально-контекстной образовательной среды в условиях современной массовой школы</w:t>
      </w:r>
      <w:r>
        <w:rPr>
          <w:i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ие положительного опыта педагогического коллектива, его презентация,  диссеминация и тиражирование данного опыта на конференциях, семинарах и др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, планировалась следующая деятельность, и она осуществлена (в первой графе отметка о выполнении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0"/>
        <w:gridCol w:w="1377"/>
        <w:gridCol w:w="35"/>
        <w:gridCol w:w="1808"/>
        <w:gridCol w:w="84"/>
        <w:gridCol w:w="2184"/>
      </w:tblGrid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/ отметка о выполнен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участни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онкурс педагогических проект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конкур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«Социальные практики как условие формирования социально-контекстных компетенций школьников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 школ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8"/>
                <w:szCs w:val="28"/>
              </w:rPr>
            </w:pPr>
            <w:r>
              <w:rPr/>
              <w:t>Разработка и презентация 6 педагогических проект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ыявление положительного передового опыта инновационной работ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Диагностические процедуры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ий инструментарий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/>
            </w:pPr>
            <w:r>
              <w:rPr/>
              <w:t>Выявление уровня сформированности профессиональной компетентности педагогов школы (имеющих социально-контекстное содержание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арт 2016  (педагоги школ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ководители предметных кафедр и М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формированность ПК на оптимальном и достаточном уровнях у 100% педагогов, включенных в инновационную работу с 2012 года, положительная динамика формирования ПК в сравнении    стартовых и итоговых результатов</w:t>
            </w:r>
          </w:p>
        </w:tc>
      </w:tr>
      <w:tr>
        <w:trPr>
          <w:trHeight w:val="5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Диагностические процедуры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ий инструментарий</w:t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/>
            </w:pPr>
            <w:r>
              <w:rPr/>
              <w:t>Выявление уровня сформированности компетенций, имеющих социально-контекстный характер, у выпускников школы (9-11 классы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арт 2016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/>
              <w:t>(учащиеся 9-11 классов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Классные руководители 9-11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формирован-ность компетенций социально-контекстного характера на оптимальном и достаточном уровнях у выпускников – учащихся 11 классов 100%; наличие положительной динамики при сравнении стартовых и промежуточных результатов (9-11 классы)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 xml:space="preserve">1 конкурс открытых публичных лекц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конкур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bCs/>
              </w:rPr>
            </w:pPr>
            <w:r>
              <w:rPr>
                <w:bCs/>
              </w:rPr>
              <w:t>«Социально-контекстная образовательная среда как условие развития массовой школы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Апрель  2016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/>
              <w:t>(педагоги и выпускники школ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и презентация 7 публичных тематических л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 xml:space="preserve">Третий Открытый фестиваль свободы творчества: социально-контекстная образовательная практика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фестивал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мею право быть ребенком!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учащиеся, педагоги, родители, социальные партнер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еменцова Н.А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Митькова Ю.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дукты детского творчества, апробация социально-контекстной практики для развития творческих способностей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тодические час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о методическом ча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Реализация социально-контекстной профессиональной практики педагога» (по темам самообразования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6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едставление  результатов самообразовательной работы педагогов в рамках инновационной деятельности, выявление положительного передового опыта инновационной работы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ложение о НМ совете школы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 xml:space="preserve">Анализ конечных результатов инновационной деятельности РИП за 2015-2016 уч. год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Май 2016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(руководители кафедр и ШМО)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нализ результатов инновационной деятельност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седание творческой группы «Социальный контекст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ложение о творческих группах педагогов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>Подведение итогов работы творческой групп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 xml:space="preserve">Май 2016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(члены творческой групп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работы творческой группы, выявление соответствий и несоответствий полученных результатов инновационной деятельности РИП, составление плана коррекционной работы на заключительном этапе работы РИ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>Планирование работы на заключительном этапе инновационной деятельности РИ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 xml:space="preserve">Июнь 2016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(руководители кафедр и ШМО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ставление плана инновационной работы (РИП) на 2016-2017 учебный год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тодический семинар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ость как условие современного социально-контекстного образования школь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 школ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санова Т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тодическая выставка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ренесено на февраль 2017 года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уроков, внеклассных мероприятий с использованием технологии социально-контекстного обучения и воспитания школьников (1 этап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 школ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ководители кафедр и М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явление положительного педагогического опыта, отбор методических разработок для участия в региональной методической выставк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тодический семинар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-карты как дидактическое средство социально-контекстного обучения школь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6 </w:t>
            </w:r>
          </w:p>
          <w:p>
            <w:pPr>
              <w:pStyle w:val="Normal"/>
              <w:jc w:val="both"/>
              <w:rPr/>
            </w:pPr>
            <w:r>
              <w:rPr/>
              <w:t>(педагоги школы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а Н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интеллект-карт</w:t>
            </w:r>
          </w:p>
        </w:tc>
      </w:tr>
      <w:tr>
        <w:trPr>
          <w:trHeight w:val="2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седания предметных кафедр и МО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ление опыта работы по эффективному внедрению  технологии социально-контекстного обучения и воспитания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оябрь 201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 школ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ководители предметных кафедр 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ыявление и обобщение положительного педагогического опыта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иагностические процедуры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агностика удовлетворенности образовательными услугами всех участников образовательного процесса в рамках деятельности Р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Ноябрь 2016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, родители, учащиес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Психологи Хромчеснкова И.Л., Фролова С.Ю.,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, руководители предметных кафедр 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правка о результатах диагностики, выявление уровня удовлетворенности субъектов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торой методический 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о конкур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Рисунок на классной доске как иллюстрация социально-контекстного сюжета учебной ситуации</w:t>
            </w:r>
          </w:p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екабрь 2016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педагоги школ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уришкина Л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ыявление и обобщение положительного педагогического опыта в применении эффективных дидактических средств обучения в рамках технологии СКОиВ школьников</w:t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ческие процедуры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выполн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дение диагностики с педагогами  в рамках коррекционной деятельности Р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екабрь 2016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(группа педаго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ководители предметных кафедр 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ительная динамика формирования ПК в сравнении    стартовых и итоговых результа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борника</w:t>
            </w:r>
          </w:p>
          <w:p>
            <w:pPr>
              <w:pStyle w:val="Normal"/>
              <w:jc w:val="both"/>
              <w:rPr/>
            </w:pPr>
            <w:r>
              <w:rPr/>
              <w:t>(осуществля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РИП «Управление развитием социально-контекстной образовательной среды в условиях современной массовой школы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нтябрь-декабрь 2016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педагоги, родители, учащиес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Жойкин С.А., Куришкина Л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борник итоговых материалов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стижение целевых показателей (индикаторов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РИП  МБОУ СОШ № 33 города Смоленск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«Управлением развитием социально-контекстной образовательной среды в условиях современной массовой школы»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327"/>
        <w:gridCol w:w="1844"/>
        <w:gridCol w:w="1469"/>
        <w:gridCol w:w="1422"/>
        <w:gridCol w:w="2413"/>
        <w:gridCol w:w="2410"/>
      </w:tblGrid>
      <w:tr>
        <w:trPr>
          <w:trHeight w:val="40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011 год – до начала реализации программы РИП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показатель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итогам выполнения программы (ожидаем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выполнения программы (промежуточ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01.01.20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Сформированность социально-контекстных компетенц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и сформированности социально-контекстных компетенций (оптимальный, достаточный, допустимый, критичес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статочный 85%; оптимальный – 15%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:</w:t>
            </w:r>
            <w:r>
              <w:rPr/>
              <w:t xml:space="preserve"> достаточный уровень – 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иже допустим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тимый (50%) и оптимальный (50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устимый (50%) и оптимальный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устимый (40%) и оптимальный (60%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right="-87" w:hanging="0"/>
              <w:rPr/>
            </w:pPr>
            <w:r>
              <w:rPr/>
              <w:t>Потенциал развития социально-контекстной образовательной среды (СКОС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оценки СКОС               по методике В.А. Ясв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кторная модель и графический портрет СКО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тировка параметров, имеющих низкие стартовые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ция и регулирование показ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ожидаемого состояния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ьерно-творческого компон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С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ожидаемого состояния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ьерно-творческого компон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СКОС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бразования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оличественный показатель успеваемости на 4 и 5</w:t>
            </w:r>
          </w:p>
          <w:p>
            <w:pPr>
              <w:pStyle w:val="Normal"/>
              <w:rPr/>
            </w:pPr>
            <w:r>
              <w:rPr/>
              <w:t>2. Выполнение требований ФГОС (ст. 2 ФЗ-27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28"/>
        <w:gridCol w:w="2729"/>
        <w:gridCol w:w="426"/>
        <w:gridCol w:w="91"/>
        <w:gridCol w:w="1909"/>
        <w:gridCol w:w="131"/>
        <w:gridCol w:w="486"/>
        <w:gridCol w:w="996"/>
        <w:gridCol w:w="428"/>
        <w:gridCol w:w="165"/>
        <w:gridCol w:w="851"/>
        <w:gridCol w:w="72"/>
        <w:gridCol w:w="596"/>
        <w:gridCol w:w="265"/>
        <w:gridCol w:w="1552"/>
        <w:gridCol w:w="132"/>
        <w:gridCol w:w="7"/>
        <w:gridCol w:w="2095"/>
      </w:tblGrid>
      <w:tr>
        <w:trPr>
          <w:trHeight w:val="40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011 год – до начала реализации программы РИП)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ртовый показате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показатель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rPr/>
            </w:pPr>
            <w:r>
              <w:rPr/>
              <w:t>(промежуточные)</w:t>
            </w:r>
          </w:p>
          <w:p>
            <w:pPr>
              <w:pStyle w:val="Normal"/>
              <w:rPr/>
            </w:pPr>
            <w:r>
              <w:rPr/>
              <w:t>на 01.01.2017</w:t>
            </w:r>
          </w:p>
        </w:tc>
      </w:tr>
      <w:tr>
        <w:trPr>
          <w:trHeight w:val="29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/>
            </w:pPr>
            <w:r>
              <w:rPr/>
              <w:t>Охрана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здоровья, в %</w:t>
            </w:r>
          </w:p>
          <w:p>
            <w:pPr>
              <w:pStyle w:val="Normal"/>
              <w:rPr/>
            </w:pPr>
            <w:r>
              <w:rPr/>
              <w:t xml:space="preserve">наличие хронических заболеваний, в %, </w:t>
            </w:r>
          </w:p>
          <w:p>
            <w:pPr>
              <w:pStyle w:val="Normal"/>
              <w:rPr/>
            </w:pPr>
            <w:r>
              <w:rPr/>
              <w:t>обеспечение горячим питанием, в %  и др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1 гр. – 15%</w:t>
            </w:r>
          </w:p>
          <w:p>
            <w:pPr>
              <w:pStyle w:val="Normal"/>
              <w:rPr/>
            </w:pPr>
            <w:r>
              <w:rPr/>
              <w:t>2 гр. – 56,1%</w:t>
            </w:r>
          </w:p>
          <w:p>
            <w:pPr>
              <w:pStyle w:val="Normal"/>
              <w:rPr/>
            </w:pPr>
            <w:r>
              <w:rPr/>
              <w:t>3 гр. – 31%</w:t>
            </w:r>
          </w:p>
          <w:p>
            <w:pPr>
              <w:pStyle w:val="Normal"/>
              <w:rPr/>
            </w:pPr>
            <w:r>
              <w:rPr/>
              <w:t>4 гр. – 0,9%</w:t>
            </w:r>
          </w:p>
          <w:p>
            <w:pPr>
              <w:pStyle w:val="Normal"/>
              <w:rPr/>
            </w:pPr>
            <w:r>
              <w:rPr/>
              <w:t>Б. Часто болеющие – 16%</w:t>
            </w:r>
          </w:p>
          <w:p>
            <w:pPr>
              <w:pStyle w:val="Normal"/>
              <w:rPr/>
            </w:pPr>
            <w:r>
              <w:rPr/>
              <w:t>В. 100% учащихся, обеспеченных горячим питанием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зитивная 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зитивная динамик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Позитивная динамика</w:t>
            </w:r>
          </w:p>
          <w:p>
            <w:pPr>
              <w:pStyle w:val="Normal"/>
              <w:rPr/>
            </w:pPr>
            <w:r>
              <w:rPr/>
              <w:t>Б. Часто болеющие дети – менее 10 %</w:t>
            </w:r>
          </w:p>
          <w:p>
            <w:pPr>
              <w:pStyle w:val="Normal"/>
              <w:rPr/>
            </w:pPr>
            <w:r>
              <w:rPr/>
              <w:t>В. 100% учащихся, обеспеченных горячим питанием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Позитивная динамика</w:t>
            </w:r>
          </w:p>
          <w:p>
            <w:pPr>
              <w:pStyle w:val="Normal"/>
              <w:rPr/>
            </w:pPr>
            <w:r>
              <w:rPr/>
              <w:t>Б. Часто болеющие дети – менее 9 %</w:t>
            </w:r>
          </w:p>
          <w:p>
            <w:pPr>
              <w:pStyle w:val="Normal"/>
              <w:rPr/>
            </w:pPr>
            <w:r>
              <w:rPr/>
              <w:t>В. 100% учащихся, обеспеченных горячим питанием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5.</w:t>
            </w:r>
          </w:p>
          <w:p>
            <w:pPr>
              <w:pStyle w:val="Normal"/>
              <w:rPr/>
            </w:pPr>
            <w:r>
              <w:rPr/>
              <w:t>Поддержка талантливых детей в О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проектных группах НОШ, чел.</w:t>
            </w:r>
          </w:p>
          <w:p>
            <w:pPr>
              <w:pStyle w:val="Normal"/>
              <w:rPr/>
            </w:pPr>
            <w:r>
              <w:rPr/>
              <w:t>Количество выполненных учебных проектов,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х кружков, кол-во</w:t>
            </w:r>
          </w:p>
          <w:p>
            <w:pPr>
              <w:pStyle w:val="Normal"/>
              <w:rPr/>
            </w:pPr>
            <w:r>
              <w:rPr/>
              <w:t>Спортивных секций, кол-в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итивная дина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итивная дина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011 год – до начала реализации программы РИП)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ртов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показатель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rPr/>
            </w:pPr>
            <w:r>
              <w:rPr/>
              <w:t>(промежуточные)</w:t>
            </w:r>
          </w:p>
          <w:p>
            <w:pPr>
              <w:pStyle w:val="Normal"/>
              <w:rPr/>
            </w:pPr>
            <w:r>
              <w:rPr/>
              <w:t>на 01.01.2017</w:t>
            </w:r>
          </w:p>
        </w:tc>
      </w:tr>
      <w:tr>
        <w:trPr>
          <w:trHeight w:val="313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казатель 6.</w:t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й компетентности педагог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и сформированности профессиональной компетентности педагогов (оптимальный, достаточный, допустимый, критический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 балла</w:t>
            </w:r>
          </w:p>
          <w:p>
            <w:pPr>
              <w:pStyle w:val="Normal"/>
              <w:jc w:val="center"/>
              <w:rPr/>
            </w:pPr>
            <w:r>
              <w:rPr/>
              <w:t>Уровень достаточны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уровень – 90%; оптимальный уровень – 10%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 достаточный уровень – 50%; оптимальный уровень – 50%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итивная динамика: достаточный уровень – 50%; </w:t>
            </w:r>
          </w:p>
          <w:p>
            <w:pPr>
              <w:pStyle w:val="Normal"/>
              <w:rPr/>
            </w:pPr>
            <w:r>
              <w:rPr/>
              <w:t>оптимальный уровень – 5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Позитивная динамика: достаточный уровень – 60%;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альный уровень – 40%</w:t>
            </w:r>
          </w:p>
        </w:tc>
      </w:tr>
      <w:tr>
        <w:trPr>
          <w:trHeight w:val="159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7.</w:t>
            </w:r>
          </w:p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используемых в ОП аудиторий</w:t>
            </w:r>
          </w:p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8.</w:t>
            </w:r>
          </w:p>
          <w:p>
            <w:pPr>
              <w:pStyle w:val="Normal"/>
              <w:rPr/>
            </w:pPr>
            <w:r>
              <w:rPr/>
              <w:t>Пристройка к школьному зданию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– 750 мес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С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строительст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эксплуатацию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троительства</w:t>
            </w:r>
          </w:p>
        </w:tc>
      </w:tr>
      <w:tr>
        <w:trPr>
          <w:trHeight w:val="405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011 год – до начала реализации программы РИП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ртов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1 г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показатель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о итогам выполне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ожидаемы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омежуточ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01.01.2017</w:t>
            </w:r>
          </w:p>
        </w:tc>
      </w:tr>
      <w:tr>
        <w:trPr>
          <w:trHeight w:val="50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9.</w:t>
            </w:r>
          </w:p>
          <w:p>
            <w:pPr>
              <w:pStyle w:val="Normal"/>
              <w:rPr/>
            </w:pPr>
            <w:r>
              <w:rPr/>
              <w:t>Удовлетворенность потребителей образовательными услуг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от общего числа опрошенных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менее 90%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менее 90%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Показатель 10.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sz w:val="20"/>
                <w:szCs w:val="20"/>
              </w:rPr>
              <w:t>Реализация модели социально-контекстной образовательной среды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sz w:val="20"/>
                <w:szCs w:val="20"/>
              </w:rPr>
              <w:t>Диссеминация опы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Модель СК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. Количество методических семинаров, конференц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Проектирование модели</w:t>
            </w:r>
          </w:p>
          <w:p>
            <w:pPr>
              <w:pStyle w:val="Normal"/>
              <w:jc w:val="center"/>
              <w:rPr/>
            </w:pPr>
            <w:r>
              <w:rPr/>
              <w:t>1 этап – 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Не менее 1 раза    в го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Внедрение 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основ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 и более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Обобщение и вы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этап – заключите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 и боле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Многократно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раж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1 и бол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Многократно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раж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ежегодно более 15 на различных уровнях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78"/>
        <w:gridCol w:w="1842"/>
        <w:gridCol w:w="2127"/>
        <w:gridCol w:w="1842"/>
        <w:gridCol w:w="2127"/>
        <w:gridCol w:w="2126"/>
      </w:tblGrid>
      <w:tr>
        <w:trPr>
          <w:trHeight w:val="4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011 год – до начала реализации программы Р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ые результат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ртовый показате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показатель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(ожидаем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  <w:p>
            <w:pPr>
              <w:pStyle w:val="Normal"/>
              <w:rPr/>
            </w:pPr>
            <w:r>
              <w:rPr/>
              <w:t>(промежуточные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01.01.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Расширение сети социальных парт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Развитие системы государственно-общественного управ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Количество социальных партнеров (договорные отнош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. Наличие органов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Наличие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Обновление органов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5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 Демократизация школьного уклада жизни на основе  синергетических подходов в у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Не менее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Оптимальное сочетание  единоначал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Оптимальное сочетание  единоначалия и самоуправления</w:t>
            </w:r>
          </w:p>
        </w:tc>
      </w:tr>
      <w:tr>
        <w:trPr>
          <w:trHeight w:val="3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Показатель 12.</w:t>
            </w:r>
          </w:p>
          <w:p>
            <w:pPr>
              <w:pStyle w:val="Normal"/>
              <w:rPr/>
            </w:pPr>
            <w:r>
              <w:rPr/>
              <w:t>Открытие инновационной площадки по проблемному полю Программы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в статусе инновацион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граммы деятельности РИП и подача заявки  в Областной экспертный совет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граммы инновационной деятельности и утверждение Областным экспертным советом статуса  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 передового положительного опыта  деятельности иннов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ая динамика результатов инновационной деятельности ОО и прогноз  до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зитивной динамики результатов инновационной деятельности ОО и прогноз  до 2018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итогам реализации программы  РИП за 2016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01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тодические материалы для проведения </w:t>
            </w:r>
            <w:r>
              <w:rPr>
                <w:rFonts w:eastAsia="Calibri"/>
                <w:bCs/>
                <w:lang w:val="en-US"/>
              </w:rPr>
              <w:t>IV</w:t>
            </w:r>
            <w:r>
              <w:rPr>
                <w:bCs/>
              </w:rPr>
              <w:t xml:space="preserve"> конкурса педагогичес</w:t>
            </w:r>
            <w:r>
              <w:rPr>
                <w:rFonts w:eastAsia="Calibri"/>
                <w:bCs/>
              </w:rPr>
              <w:t>ких проектов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«Социальные практики как условие формирования социально-контекстных компетенций школьников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</w:t>
            </w:r>
            <w:r>
              <w:rPr>
                <w:sz w:val="20"/>
                <w:szCs w:val="20"/>
              </w:rPr>
              <w:t>ано</w:t>
            </w:r>
            <w:r>
              <w:rPr>
                <w:rFonts w:eastAsia="Calibri"/>
                <w:sz w:val="20"/>
                <w:szCs w:val="20"/>
              </w:rPr>
              <w:t xml:space="preserve"> и презент</w:t>
            </w:r>
            <w:r>
              <w:rPr>
                <w:sz w:val="20"/>
                <w:szCs w:val="20"/>
              </w:rPr>
              <w:t xml:space="preserve">овано </w:t>
            </w:r>
            <w:r>
              <w:rPr>
                <w:rFonts w:eastAsia="Calibri"/>
                <w:sz w:val="20"/>
                <w:szCs w:val="20"/>
              </w:rPr>
              <w:t xml:space="preserve"> 6 педагогических проектов</w:t>
            </w:r>
            <w:r>
              <w:rPr/>
              <w:t xml:space="preserve"> учителями </w:t>
            </w:r>
          </w:p>
          <w:tbl>
            <w:tblPr>
              <w:tblW w:w="1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268"/>
              <w:gridCol w:w="2268"/>
              <w:gridCol w:w="2268"/>
              <w:gridCol w:w="2248"/>
              <w:gridCol w:w="1863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 Использование песенных материалов на уроках английского языка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Cs/>
                      <w:color w:val="000000"/>
                      <w:sz w:val="16"/>
                      <w:szCs w:val="16"/>
                    </w:rPr>
                    <w:t>Полякова Ольга Викторо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  <w:t>(учитель  английского язык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  <w:t>Моделирование творческой музыкально-образовательной среды как фактора развития творческих качеств личности в музыкальной деятельнос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Кошелева Светлана Николаевна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  <w:t>(учитель   музык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  <w:t>Социальные практики как условие достижения современного качества географического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Шилкина Ирина Ивановна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(учитель географии)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  <w:t>Использование современных образовательных технологий при преподавании математики в условиях реализации требований ФГОС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Клевасова Елена Леонидовна, Кодукова Ниталья Николаевна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(учителя математики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  <w:t>Опытно-экспериментальная лаборатория «Физика природных явлений» как средство формирования личностно-адаптивной компетенции школь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айжутене Елена Ионасовна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(учитель физики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 xml:space="preserve">Зайцева Людмила Владимировн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  <w:t>(учитель   географии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ект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i/>
                      <w:sz w:val="16"/>
                      <w:szCs w:val="16"/>
                    </w:rPr>
                    <w:t>Моделирование как условие реализации системно-деятельностного подхода в физико-математическом образовании школьников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Бабакова Ирина Викторовна</w:t>
                  </w:r>
                  <w:r>
                    <w:rPr>
                      <w:rFonts w:eastAsia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(учитель физики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Баирова Татьяна Васильевна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16"/>
                      <w:szCs w:val="16"/>
                    </w:rPr>
                    <w:t>(учитель  математики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rPr>
                <w:bCs/>
              </w:rPr>
            </w:pPr>
            <w:r>
              <w:rPr>
                <w:bCs/>
              </w:rPr>
              <w:t xml:space="preserve">Методические материалы для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42" w:hanging="0"/>
              <w:rPr>
                <w:bCs/>
              </w:rPr>
            </w:pPr>
            <w:r>
              <w:rPr>
                <w:rFonts w:eastAsia="Calibri"/>
                <w:bCs/>
              </w:rPr>
              <w:t>1 конкурс</w:t>
            </w:r>
            <w:r>
              <w:rPr>
                <w:bCs/>
              </w:rPr>
              <w:t>а</w:t>
            </w:r>
            <w:r>
              <w:rPr>
                <w:rFonts w:eastAsia="Calibri"/>
                <w:bCs/>
              </w:rPr>
              <w:t xml:space="preserve"> открытых публичных лекций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80" w:after="280"/>
              <w:ind w:left="3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Социально-контекстн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ак условие развития массовой школы»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проведены лекции на педагогическую тематику следующими учител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ой О.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атовой Е.В. (2 мест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овой Н. В. (1 мест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ой Н.В. (3 мест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ой Ю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ой Н.А. (3 мест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ромченковой И.Л. (2 место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ие материалы для проведения </w:t>
            </w:r>
            <w:r>
              <w:rPr>
                <w:rFonts w:eastAsia="Calibri"/>
              </w:rPr>
              <w:t>методически</w:t>
            </w:r>
            <w:r>
              <w:rPr/>
              <w:t>х</w:t>
            </w:r>
            <w:r>
              <w:rPr>
                <w:rFonts w:eastAsia="Calibri"/>
              </w:rPr>
              <w:t xml:space="preserve"> час</w:t>
            </w:r>
            <w:r>
              <w:rPr/>
              <w:t>ов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/>
                <w:i/>
              </w:rPr>
              <w:t>«Реализация социально-контекстной профессиональной практики педагога» (по темам самообразования)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ставлены и публично представлены отчеты по темам самообразования в рамках РИП 40 педагогами школы.</w:t>
            </w:r>
          </w:p>
          <w:tbl>
            <w:tblPr>
              <w:tblW w:w="1219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260"/>
              <w:gridCol w:w="2835"/>
              <w:gridCol w:w="32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1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октябрь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ва Т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ирова Т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ыстрова Т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ден В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ютина Г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2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ноябрь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ременкова Е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ушева Е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кина О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тохина А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яков С.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3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декабрь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сева В.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реева Е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жкова Е.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ндарева З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ыдова В.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4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евраль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орова Е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икова Е.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нова Е.П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онова Н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анова А.А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5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март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лецкина В.П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масова Г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харова Т.Ю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нко Т.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шина В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6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март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а О.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кова Е.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одская И.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анова И.М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ьникова Н.Д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7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апрель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аркова Ю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хипова Г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окопытов А.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алева С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данова Т.А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8 методический ча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май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нев А.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цева Т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О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овойтова Ю.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рипачев Д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Методические материалы по проведению </w:t>
            </w:r>
            <w:r>
              <w:rPr>
                <w:rFonts w:eastAsia="Calibri"/>
                <w:bCs/>
              </w:rPr>
              <w:t>Трет</w:t>
            </w:r>
            <w:r>
              <w:rPr>
                <w:bCs/>
              </w:rPr>
              <w:t xml:space="preserve">ьего </w:t>
            </w:r>
            <w:r>
              <w:rPr>
                <w:rFonts w:eastAsia="Calibri"/>
                <w:bCs/>
              </w:rPr>
              <w:t>Открыт</w:t>
            </w:r>
            <w:r>
              <w:rPr>
                <w:bCs/>
              </w:rPr>
              <w:t xml:space="preserve">ого </w:t>
            </w:r>
            <w:r>
              <w:rPr>
                <w:rFonts w:eastAsia="Calibri"/>
                <w:bCs/>
              </w:rPr>
              <w:t>фестивал</w:t>
            </w:r>
            <w:r>
              <w:rPr>
                <w:bCs/>
              </w:rPr>
              <w:t xml:space="preserve">я </w:t>
            </w:r>
            <w:r>
              <w:rPr>
                <w:rFonts w:eastAsia="Calibri"/>
                <w:bCs/>
              </w:rPr>
              <w:t xml:space="preserve">свободы творчества: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«Имею право быть ребенком!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етодические материалы соответствуют тематике </w:t>
            </w:r>
            <w:r>
              <w:rPr>
                <w:rFonts w:eastAsia="Calibri"/>
                <w:color w:val="FF0000"/>
              </w:rPr>
              <w:t>«От родника – до звезд!»</w:t>
            </w:r>
            <w:r>
              <w:rPr>
                <w:color w:val="FF0000"/>
              </w:rPr>
              <w:t>, посвященной 60-летию полета Ю.Гагарина в космос</w:t>
            </w:r>
          </w:p>
          <w:tbl>
            <w:tblPr>
              <w:tblW w:w="12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3430"/>
              <w:gridCol w:w="397"/>
              <w:gridCol w:w="4394"/>
            </w:tblGrid>
            <w:tr>
              <w:trPr>
                <w:trHeight w:val="1737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1 </w:t>
                  </w: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еты во сне и наяву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1-4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 -   Мелентьева Светлана Виктор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  -     Борискина Оксана Владимировна</w:t>
                  </w:r>
                </w:p>
                <w:p>
                  <w:pPr>
                    <w:pStyle w:val="Style15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АТОР  -      Хромченкова Ирина Леонидовна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Площадка №</w:t>
                  </w:r>
                  <w:r>
                    <w:rPr>
                      <w:b/>
                      <w:sz w:val="18"/>
                      <w:szCs w:val="18"/>
                    </w:rPr>
                    <w:t xml:space="preserve">2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Мы – твои дети, Земля!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5-11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ОВОДИТЕЛЬ    - Куземина Людмила Алексеевна  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-   Васильева Ольга Иван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АТОР –  Волкова Елена Ивановна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3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везда Гагарина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5-11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–   Рожкова Анна Дмитрие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-    Захаревич Наталья Геннадье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АТОР     - Субот Наталия Андрее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4  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смические истори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5-11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  - Гайжутене Елена Ионас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  -       Бабакова Ирина Виктор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АТОР  -  Кодукова Наталья Николаевна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5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ворим о космосе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5-11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 -     Селютина Галина Виктор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  -    Жданова Ирина Михайло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ДЕРАТОР – Богданова Татьяна Алексеевна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6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смический калейдоскоп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3-8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 -   Кошелева Светлана Николае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  -       Семенова Надежда Александровна</w:t>
                  </w:r>
                </w:p>
                <w:p>
                  <w:pPr>
                    <w:pStyle w:val="Style15"/>
                    <w:ind w:left="0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МОДЕРАТОР –   Старовойтова Юлия Сергеевна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7 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ын земли смоленской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5-11 классы)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  -     Алферова Ирина Николаевна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ОРДИНАТОР    -  Демидова Кристина Витальевна   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МОДЕРАТОР  - Матвеенко Татьяна  Дмитриевна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  <w:tab/>
                    <w:t xml:space="preserve"> </w:t>
                  </w:r>
                </w:p>
              </w:tc>
              <w:tc>
                <w:tcPr>
                  <w:tcW w:w="4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Площадка №8  </w:t>
                  </w:r>
                </w:p>
                <w:p>
                  <w:pPr>
                    <w:pStyle w:val="Style15"/>
                    <w:ind w:left="36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удь здоров! (5-11 классы)</w:t>
                  </w:r>
                </w:p>
                <w:p>
                  <w:pPr>
                    <w:pStyle w:val="Style15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ОВОДИТЕЛЬ   -     Донцова Оксана Анатольевна </w:t>
                  </w:r>
                </w:p>
                <w:p>
                  <w:pPr>
                    <w:pStyle w:val="Style15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ОР    -       Хрипачев Дмитрий Владимирович</w:t>
                  </w:r>
                </w:p>
                <w:p>
                  <w:pPr>
                    <w:pStyle w:val="Style15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АТОР  -  Цыбин Геннадий Викторович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</w:t>
            </w:r>
            <w:r>
              <w:rPr/>
              <w:t>е</w:t>
            </w:r>
            <w:r>
              <w:rPr>
                <w:rFonts w:eastAsia="Calibri"/>
              </w:rPr>
              <w:t xml:space="preserve"> </w:t>
            </w:r>
            <w:r>
              <w:rPr/>
              <w:t>разработки   «</w:t>
            </w:r>
            <w:r>
              <w:rPr>
                <w:rFonts w:eastAsia="Calibri"/>
              </w:rPr>
              <w:t>Метапредметность как условие современного социально-контекстного образования школьников</w:t>
            </w:r>
            <w:r>
              <w:rPr/>
              <w:t>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тематический информационный буклет и презентац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ически</w:t>
            </w:r>
            <w:r>
              <w:rPr/>
              <w:t>е</w:t>
            </w:r>
            <w:r>
              <w:rPr>
                <w:rFonts w:eastAsia="Calibri"/>
              </w:rPr>
              <w:t xml:space="preserve"> </w:t>
            </w:r>
            <w:r>
              <w:rPr/>
              <w:t>разработки   «</w:t>
            </w:r>
            <w:r>
              <w:rPr>
                <w:rFonts w:eastAsia="Calibri"/>
              </w:rPr>
              <w:t>Интеллект-карты как дидактическое средство социально-контекстного обучения школьников</w:t>
            </w:r>
            <w:r>
              <w:rPr/>
              <w:t>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тематический информационный буклет и презентац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Методические материалы для провед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курса дидактических средств обуч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«Рисунок на классной доске как иллюстрация социально-контекстного сюжета учебной ситуации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описания следующих рисунков как дидактических средств обучения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альцева  Татьяна Викторовна                    Параллелограмм, его свойства и признаки 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аранова Ольга Константиновна                ОК Простые вещества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ундарева Зинаида Алексеевна                   Что в морской глубине на самом дне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уземина Людмила Алексеевна                  Электрическая проводимость растворов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твеенко Татьяна Дмитриевна                 Виды правонарушений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Уразаева Оксана Николаевна                      Устное народное творчество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хипова Галина Витальевна                    Причины исчезновения растений на Земл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мельченкова Наталья Анатольевна        Взаимосвязь между живой и неживой природо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Подготовка сборника статей педагогов школы по итогам работы РИП 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ические рекомендации по написанию научной статьи, подготовлен информационный буклет</w:t>
            </w:r>
          </w:p>
        </w:tc>
      </w:tr>
      <w:tr>
        <w:trPr>
          <w:trHeight w:val="19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ческие материалы по проведению Открытой Дискуссионной площадк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</w:rPr>
              <w:t>«Современная школа в условиях социального многообразия мира»</w:t>
            </w:r>
          </w:p>
        </w:tc>
        <w:tc>
          <w:tcPr>
            <w:tcW w:w="1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ощадка №1.   Социализация младшего школьника в условиях здоровьесбережения (методические рекомендации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лощадка  №2.     Выпускник  основной школы: экологические основы познания окружающего мира (методические рекомендации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лощадка  №3.     Выпускник  средней  школы в условиях   социализации и информатизации жизнедеятельности    (методические рекомендации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 о значимости инновационной работы на заключительном этап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highlight w:val="yellow"/>
        </w:rPr>
        <w:t>Для  реализации планомерной инновационной политики, направленной на  решение инновационной проблемы «</w:t>
      </w:r>
      <w:r>
        <w:rPr>
          <w:b/>
          <w:i/>
          <w:sz w:val="28"/>
          <w:highlight w:val="yellow"/>
        </w:rPr>
        <w:t>Управление развитием социально-контекстной образовательной среды в условиях современной массовой школы»</w:t>
      </w:r>
      <w:r>
        <w:rPr>
          <w:i/>
          <w:sz w:val="28"/>
          <w:szCs w:val="28"/>
          <w:highlight w:val="yellow"/>
        </w:rPr>
        <w:t>, осуществляется  ее целенаправленное  научно-методическое сопровождение.</w:t>
      </w:r>
      <w:r>
        <w:rPr>
          <w:i/>
          <w:sz w:val="28"/>
          <w:szCs w:val="28"/>
        </w:rPr>
        <w:t xml:space="preserve">  На заключительном этапе работы РИП: </w:t>
      </w:r>
    </w:p>
    <w:p>
      <w:pPr>
        <w:pStyle w:val="TextBody"/>
        <w:spacing w:lineRule="auto" w:line="360"/>
        <w:ind w:firstLine="851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озданы условия для проведения итоговой диагностики и оценки   результатов  осуществления социально-контекстного образования в условиях современной массовой школы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eastAsia="Symbol"/>
          <w:color w:val="000000"/>
          <w:sz w:val="28"/>
          <w:szCs w:val="28"/>
        </w:rPr>
        <w:t>2. С</w:t>
      </w:r>
      <w:r>
        <w:rPr>
          <w:color w:val="000000"/>
          <w:sz w:val="28"/>
          <w:szCs w:val="28"/>
        </w:rPr>
        <w:t>озданы условия и отработан механизм непрерывной диагностики по выявлению потребностей педагогических работников, удовлетворения спроса на образовательные услуги и повышения квалификации, в обеспечении карьерного образования, в содействии научно-исследовательской и инновационной рабо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 Подводятся итоги  научно-педагогических исследований и проектных разработок, связанных с теорией и практикой социально-контекстного образования (готовятся итоговая конференция и сборник научных материалов)</w:t>
      </w:r>
      <w:r>
        <w:rPr/>
        <w:t>.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288"/>
      </w:tblGrid>
      <w:tr>
        <w:trPr>
          <w:trHeight w:val="3693" w:hRule="atLeast"/>
        </w:trPr>
        <w:tc>
          <w:tcPr>
            <w:tcW w:w="948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ля диссеминации опыта, формирующегося в ходе инновационной работы,  создаются научно-методические площадки.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Для коллективного исполнения и эффективного анализа результатов педагоги проводят презентации опыта инновационной работы  (открытые методические часы).  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Для изучения сформированности у учащихся социально-контекстных компетенций   один раз в учебный год осуществляется их диагностика и  анализ результатов с последующими   рекомендациями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ультаты инновационной деятельности педагогов обеспечивают положительный имидж образовательной организации.</w:t>
            </w:r>
          </w:p>
        </w:tc>
        <w:tc>
          <w:tcPr>
            <w:tcW w:w="288" w:type="dxa"/>
            <w:tcBorders/>
          </w:tcPr>
          <w:p>
            <w:pPr>
              <w:pStyle w:val="23"/>
              <w:snapToGrid w:val="false"/>
              <w:spacing w:lineRule="auto" w:line="36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-методической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 РИП                                         Л.А. Куришкин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Научный руководитель РИП                                                        Р.Ф. Тагинцева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333333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iCs/>
      <w:color w:val="333333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Cs/>
      <w:iCs/>
      <w:color w:val="33333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333333"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z w:val="28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333333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iCs/>
      <w:color w:val="333333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bCs/>
      <w:iCs/>
      <w:color w:val="333333"/>
      <w:sz w:val="24"/>
      <w:szCs w:val="24"/>
    </w:rPr>
  </w:style>
  <w:style w:type="character" w:styleId="8">
    <w:name w:val="Заголовок 8 Знак"/>
    <w:qFormat/>
    <w:rPr>
      <w:b/>
      <w:iCs/>
      <w:sz w:val="32"/>
      <w:szCs w:val="32"/>
    </w:rPr>
  </w:style>
  <w:style w:type="character" w:styleId="Style7">
    <w:name w:val="Верхний колонтитул Знак"/>
    <w:qFormat/>
    <w:rPr>
      <w:bCs/>
      <w:iCs/>
      <w:color w:val="333333"/>
      <w:sz w:val="28"/>
      <w:szCs w:val="24"/>
    </w:rPr>
  </w:style>
  <w:style w:type="character" w:styleId="Style8">
    <w:name w:val="Нижний колонтитул Знак"/>
    <w:qFormat/>
    <w:rPr>
      <w:bCs/>
      <w:iCs/>
      <w:color w:val="333333"/>
      <w:sz w:val="28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16"/>
    </w:rPr>
  </w:style>
  <w:style w:type="character" w:styleId="32">
    <w:name w:val="Основной текст с отступом 3 Знак"/>
    <w:qFormat/>
    <w:rPr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iCs/>
      <w:color w:val="333333"/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color w:val="333333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color w:val="333333"/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-720" w:hanging="0"/>
      <w:jc w:val="both"/>
    </w:pPr>
    <w:rPr>
      <w:sz w:val="28"/>
      <w:szCs w:val="16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iCs/>
      <w:color w:val="333333"/>
      <w:sz w:val="16"/>
      <w:szCs w:val="16"/>
    </w:rPr>
  </w:style>
  <w:style w:type="paragraph" w:styleId="Default">
    <w:name w:val="default"/>
    <w:basedOn w:val="Normal"/>
    <w:qFormat/>
    <w:pPr/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`</dc:creator>
  <dc:description/>
  <dc:language>en-US</dc:language>
  <cp:lastModifiedBy>Фатима</cp:lastModifiedBy>
  <cp:lastPrinted>2017-01-27T08:18:00Z</cp:lastPrinted>
  <dcterms:modified xsi:type="dcterms:W3CDTF">2017-02-16T07:12:00Z</dcterms:modified>
  <cp:revision>2</cp:revision>
  <dc:subject/>
  <dc:title/>
</cp:coreProperties>
</file>