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0"/>
        </w:rPr>
      </w:pPr>
      <w:r>
        <w:rPr>
          <w:bCs/>
          <w:sz w:val="20"/>
        </w:rPr>
        <w:t>ДОГОВОР № 94-э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б оказании  платных  услу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4"/>
        <w:gridCol w:w="927"/>
        <w:gridCol w:w="6716"/>
      </w:tblGrid>
      <w:tr>
        <w:trPr/>
        <w:tc>
          <w:tcPr>
            <w:tcW w:w="8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 2016 г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моленск 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автономное учреждение дополнительного профессионального образования «Смоленский областной институт развития образования» (ГАУ ДПО СОИРО) в лице ректора </w:t>
      </w:r>
      <w:r>
        <w:rPr>
          <w:b/>
          <w:sz w:val="20"/>
          <w:szCs w:val="20"/>
        </w:rPr>
        <w:t>Кольцовой Ольги Станиславовны,</w:t>
      </w:r>
      <w:r>
        <w:rPr>
          <w:sz w:val="20"/>
          <w:szCs w:val="20"/>
        </w:rPr>
        <w:t xml:space="preserve"> действующего на основании Устава (именуемый в дальнейшем - «Исполнитель», и _______________________________ в лице _______________________________________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Устава (именуемый в дальнейшем - «Заказчик») с другой стороны, совместно именуемые – стороны, заключили  настоящий договор о нижеследующем:</w:t>
      </w:r>
    </w:p>
    <w:p>
      <w:pPr>
        <w:pStyle w:val="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 платные услуги по экспертизе образовательного продукта: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полнитель обязуется обеспечить качественное содержание экспертизы образовательного продукта согласно заявления в течение ______ рабочих дней с момента подписания настоящего договора.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2.2. Заказчик обязуется: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- предоставить в печатном виде образовательный продукт подлежащий экспертизе;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- своевременно оплатить расходы экспертизы согласно настоящему договору;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3. По итогам проведенной экспертизы Исполнитель выдает заключение по результатам экспертизы.</w:t>
      </w:r>
    </w:p>
    <w:p>
      <w:pPr>
        <w:pStyle w:val="TextBody"/>
        <w:spacing w:lineRule="exact" w:line="240"/>
        <w:jc w:val="both"/>
        <w:rPr/>
      </w:pPr>
      <w:r>
        <w:rPr>
          <w:sz w:val="20"/>
          <w:szCs w:val="20"/>
        </w:rPr>
        <w:t>2.4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TextBody"/>
        <w:numPr>
          <w:ilvl w:val="0"/>
          <w:numId w:val="2"/>
        </w:numPr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и и расчеты  по договору</w:t>
      </w:r>
    </w:p>
    <w:p>
      <w:pPr>
        <w:pStyle w:val="TextBody"/>
        <w:spacing w:lineRule="exact" w:line="240"/>
        <w:jc w:val="both"/>
        <w:rPr/>
      </w:pPr>
      <w:r>
        <w:rPr>
          <w:sz w:val="20"/>
          <w:szCs w:val="20"/>
        </w:rPr>
        <w:t xml:space="preserve">3.1. Сумма стоимости услуг по экспертизе образовательного продукта в рамках настоящего оговора составляет _______ (______________________) рубля ____ копеек. Указанная сумма НДС не облагается. </w:t>
      </w:r>
    </w:p>
    <w:p>
      <w:pPr>
        <w:pStyle w:val="TextBody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3.2. Оплата производится в порядке безналичного расчета после подписания сторонами настоящего договор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выставленному Исполнителем счету. 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4. Срок действия договора.</w:t>
      </w:r>
    </w:p>
    <w:p>
      <w:pPr>
        <w:pStyle w:val="3"/>
        <w:spacing w:lineRule="exact" w:line="240"/>
        <w:rPr>
          <w:color w:val="FF0000"/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 его подписания  и действует  до «___» ______________ 20___ года.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4.2. Договор может быть расторгнут  досрочно  при невыполнении  одной из  сторон  его  условий. </w:t>
      </w:r>
    </w:p>
    <w:p>
      <w:pPr>
        <w:pStyle w:val="2"/>
        <w:spacing w:lineRule="exact" w:line="240"/>
        <w:rPr/>
      </w:pPr>
      <w:r>
        <w:rPr>
          <w:szCs w:val="20"/>
        </w:rPr>
        <w:t>4.3. Споры, возникающие по настоящему договору, подлежат разрешению  в порядке, установленном   действующим законодательством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2-х экземплярах, по одному экземпляру каждой из сторон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606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У ДПО СОИРО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214000, г. Смоленск, ул. Октябрьской рев. ул., д.20 а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Тел./факс приемной (4812)38-21-57, бухгалтерия  38-94-42</w:t>
            </w:r>
          </w:p>
        </w:tc>
        <w:tc>
          <w:tcPr>
            <w:tcW w:w="496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6730014007        КПП 673001001      БИК 0466140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 по ОКОНХ 92200    Код по ОКПО 2671078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/с 40601810766143000585 в Отделение Смоленс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 Смоленск  Л/с 30811100090</w:t>
            </w:r>
            <w:r>
              <w:rPr>
                <w:szCs w:val="19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587"/>
        <w:gridCol w:w="2227"/>
        <w:gridCol w:w="2309"/>
        <w:gridCol w:w="77"/>
      </w:tblGrid>
      <w:tr>
        <w:trPr>
          <w:trHeight w:val="38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ектор</w:t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Кольцова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/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br w:type="page"/>
      </w: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Х РАБОТ</w:t>
      </w:r>
    </w:p>
    <w:p>
      <w:pPr>
        <w:pStyle w:val="3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, нижеподписавшиеся. ректор Кольцова Ольга Станиславовна, «именуемый Исполнитель», с одной </w:t>
      </w:r>
      <w:r>
        <w:rPr>
          <w:szCs w:val="20"/>
        </w:rPr>
        <w:t>стороны, и директор ___________________________________ в лице ____________________________</w:t>
      </w:r>
      <w:r>
        <w:rPr/>
        <w:t xml:space="preserve"> «именуемый</w:t>
      </w:r>
      <w:r>
        <w:rPr>
          <w:szCs w:val="20"/>
        </w:rPr>
        <w:t xml:space="preserve"> Заказчик» с другой стороны, составили настоящий акт о том, что согласно договору от «___» ______________20_____ года №______ исполнителем проведена экспертиза образовательного продукта в соответствии с заявкой в полном объеме, надлежащего качества и в срок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0"/>
        </w:rPr>
        <w:t xml:space="preserve">Стоимость экспертизы оплачена в полном объеме, в размере _________ (________________)  рублей __ копеек. </w:t>
      </w:r>
    </w:p>
    <w:p>
      <w:pPr>
        <w:pStyle w:val="TextBody"/>
        <w:spacing w:lineRule="auto" w:line="360"/>
        <w:ind w:firstLine="709"/>
        <w:rPr>
          <w:szCs w:val="20"/>
        </w:rPr>
      </w:pPr>
      <w:r>
        <w:rPr>
          <w:szCs w:val="20"/>
        </w:rPr>
        <w:t>Стороны претензий друг к другу не имею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24"/>
      </w:tblGrid>
      <w:tr>
        <w:trPr>
          <w:trHeight w:val="1089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Исполнитель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 О.С. Кольцов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1656" w:right="-113" w:hanging="0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ind w:left="1656" w:right="-113" w:hanging="0"/>
              <w:rPr/>
            </w:pPr>
            <w:r>
              <w:rPr/>
            </w:r>
          </w:p>
          <w:p>
            <w:pPr>
              <w:pStyle w:val="Normal"/>
              <w:ind w:left="1656" w:right="-113" w:hanging="0"/>
              <w:rPr/>
            </w:pPr>
            <w:r>
              <w:rPr/>
            </w:r>
          </w:p>
          <w:p>
            <w:pPr>
              <w:pStyle w:val="Normal"/>
              <w:ind w:left="1656" w:right="-113" w:hanging="0"/>
              <w:rPr/>
            </w:pPr>
            <w:r>
              <w:rPr/>
              <w:t>________________ /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21"/>
    <w:basedOn w:val="Normal"/>
    <w:qFormat/>
    <w:pPr/>
    <w:rPr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4:00Z</dcterms:created>
  <dc:creator>1</dc:creator>
  <dc:description/>
  <dc:language>en-US</dc:language>
  <cp:lastModifiedBy>Алёнка</cp:lastModifiedBy>
  <cp:lastPrinted>2013-09-11T09:38:00Z</cp:lastPrinted>
  <dcterms:modified xsi:type="dcterms:W3CDTF">2016-03-15T08:04:00Z</dcterms:modified>
  <cp:revision>2</cp:revision>
  <dc:subject/>
  <dc:title>ДОГОВОР № 3 / 12</dc:title>
</cp:coreProperties>
</file>